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shua (Ch.9~2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shua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kings </w:t>
      </w:r>
      <w:r>
        <w:rPr>
          <w:rFonts w:cs="Arial" w:ascii="Arial" w:hAnsi="Arial"/>
          <w:color w:val="000000"/>
        </w:rPr>
        <w:t xml:space="preserve">. . . </w:t>
      </w:r>
      <w:r>
        <w:rPr>
          <w:rFonts w:cs="Arial" w:ascii="Arial" w:hAnsi="Arial"/>
          <w:i/>
          <w:iCs/>
          <w:color w:val="000000"/>
        </w:rPr>
        <w:t xml:space="preserve">on this side Jordan </w:t>
      </w:r>
      <w:r>
        <w:rPr>
          <w:rFonts w:cs="Arial" w:ascii="Arial" w:hAnsi="Arial"/>
          <w:color w:val="000000"/>
        </w:rPr>
        <w:t xml:space="preserve">. . . </w:t>
      </w:r>
      <w:r>
        <w:rPr>
          <w:rFonts w:cs="Arial" w:ascii="Arial" w:hAnsi="Arial"/>
          <w:i/>
          <w:iCs/>
          <w:color w:val="000000"/>
        </w:rPr>
        <w:t>gathered themselve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naanitish leag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istics of this leagu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very wide, embracing every tribe in Canaan, those of the hills as well as those of the plain, and those of the sea coast as well as those inland. Even so has it been in all ages. Men of all ranks and occupations can be found to sneer at, condemn, and crush if they could, the pure gospe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very singular. Strange elements were brought together on this occasion. A common danger, a common enemy, a common hate, makes them forget old feuds, bury the war-hatchet, and unite on common ground for a common object. Who ever hated each other more cordially than Pharisee and Sadducee? yet they united in crying, “Crucify Him,” and in compassing His death. Pilate and Herod cemented their broken friendship with His blo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spontaneous. No pressure was employed to gather the clans together; none was needed. On every side there sprang up a desire to take united action. It is a sad and a terrible fact that the deepest thing in the natural heart is enmity against God. Every sinner is potentially a Deicid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crafty. The wisest heads in Canaan were here drawn together, and engaged in strengthening this league. Their most skilful diplomatists, their most wily warriors, would give their advice, and seek to help the league in every way. The rich would give of their substance, the poor would give their strength, the wise would use their wits in discussing and arranging plans; and thus by their united energy all might yet be well. Thus again and again has all man’s wisdom been brought to bear against the purposes of Go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ho could deny that such a league was powerful? It was powerful because of all the accumulated experience and wisdom that could be brought to bear upon the work; because of the minute knowledge of the country which the common people as well as the leaders possessed; and because of the immense resources they could fall back upo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it is also very plain that this league was heartily, yea, even enthusiastically, entered into. Like the great sea billows they rage against this bark, and with implacable wrath would smite and overwhelm it. Alas, frail bark! Alas, poor Israel! what canst thou do against such a league, so wild, so strange, so spontaneous, so crafty, so powerful, so zea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this league. No doubt many things contributed to bring it about, but one thing is specially singled out and mentioned by the Holy Ghost in this connection. When they heard of that strange march and the solemn ceremony in the vale of Shechem, then they gathered themselves together to fight with Joshua and with Israel with one accord. This shows that these Canaanites understood something of the significance of this action. They interpreted it rightly as an act of dispossession, so far as they were concerned. How often does the pious devotion of God’s people provoke and exasperate the unrighteous above everything else! The sinner hates above all things the holiness of the saint, because it is his most emphatic condemnation. Perfect surrender to God’s will always brings the enmity of the world to a head. Would you learn the true spirit of the world? March to Ebal and Gerizim, and pitch your tent in that</w:t>
      </w:r>
      <w:r>
        <w:rPr>
          <w:rStyle w:val="Emphasis1"/>
          <w:rFonts w:cs="Arial" w:ascii="Arial" w:hAnsi="Arial"/>
          <w:color w:val="000000"/>
        </w:rPr>
        <w:t xml:space="preserve"> </w:t>
      </w:r>
      <w:r>
        <w:rPr>
          <w:rFonts w:cs="Arial" w:ascii="Arial" w:hAnsi="Arial"/>
          <w:color w:val="000000"/>
        </w:rPr>
        <w:t>sacred and fruitful vale Of utter consecration. But if such a life as this stirs up of necessity the evil which reigns in the heart of man, it is also to be remembered that such a life alone is powerful to do good to man or bring glory to God. Who can measure the strength of such consecrated souls? John Wesley knew something of this when he said, “Give me ten men who hate sin only and love God only, and I will shake the gates of hell.” Its enmity will be roused, even as that of the Canaanites by the consecration of Israel; but it will be roused, only like theirs, to be utterly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is league. They banded themselves together “to fight against Joshua and against Israel.” Though great</w:t>
      </w:r>
      <w:r>
        <w:rPr>
          <w:rStyle w:val="Emphasis1"/>
          <w:rFonts w:cs="Arial" w:ascii="Arial" w:hAnsi="Arial"/>
          <w:color w:val="000000"/>
        </w:rPr>
        <w:t xml:space="preserve"> </w:t>
      </w:r>
      <w:r>
        <w:rPr>
          <w:rFonts w:cs="Arial" w:ascii="Arial" w:hAnsi="Arial"/>
          <w:color w:val="000000"/>
        </w:rPr>
        <w:t xml:space="preserve">wonders have been wrought before their very eyes, they will oppose this people. Therefore their action cannot for a moment be classed with the resistance which, </w:t>
      </w:r>
      <w:r>
        <w:rPr>
          <w:rFonts w:cs="Arial" w:ascii="Arial" w:hAnsi="Arial"/>
          <w:i/>
          <w:iCs/>
          <w:color w:val="000000"/>
        </w:rPr>
        <w:t xml:space="preserve">e.g., </w:t>
      </w:r>
      <w:r>
        <w:rPr>
          <w:rFonts w:cs="Arial" w:ascii="Arial" w:hAnsi="Arial"/>
          <w:color w:val="000000"/>
        </w:rPr>
        <w:t>the Britons offered to the invading Romans under Caesar. The position of these Canaanites was altogether different. In fighting against Israel they deliberately set themselves against Israel’s God, Jehovah. They knowingly pit the strength of their idols against that of the Lord of hosts. At Him they aim their shafts through His people. Earth loves not its rightful Monarch. It rebels against His edicts, it cleaves to the great usurper’s sway. What daring rebellion have we here! men plotting under God’s very eyes. Conspirators usually meet in secret, in the darkness of night, screened from the eye and sheltered from the hand of the power outraged; but here these sinners gather together openly, to take counsel against Him who is marching through their land in awful majesty. Oh, hardened soul, remember the only alternatives. Bend or break; turn or burn. What utter futility have we here? Could we conceive anything more useless, more inefficient, more foolish, more powerless, than this league? The only consequence</w:t>
      </w:r>
      <w:r>
        <w:rPr>
          <w:rStyle w:val="Emphasis1"/>
          <w:rFonts w:cs="Arial" w:ascii="Arial" w:hAnsi="Arial"/>
          <w:color w:val="000000"/>
        </w:rPr>
        <w:t xml:space="preserve"> </w:t>
      </w:r>
      <w:r>
        <w:rPr>
          <w:rFonts w:cs="Arial" w:ascii="Arial" w:hAnsi="Arial"/>
          <w:color w:val="000000"/>
        </w:rPr>
        <w:t>to these leaguers will be their own ruin. For this they plot, and not in vain. It comes upon them as a whirlwind, certain, irresistible, terrible, complete, irretriev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ssons of this league. Surely, to begin with, we are very plainly taught that the people of God in carrying out the purposes of God may count upon opposition. It always has been so; and it will be so to the very end, for we read that even the glorious millennium is ushered in with a terrible struggle. We are apt to get downhearted when we see the hosts of evil mustering on every side. We exclaim, “What can the poor Church of God do?” If she can do nothing more, she can look up. She can see a sight which can calm all her fears, and make her laugh to scorn her loudest foes. Look up, then! look up! See Him who sitteth on the circle of the heavens, and before whom the nations are as grasshoppers. God is keeping silence. God is having them in derision. The attacks which to us may seem formidable are to Him despicable. Let us therefore have good hope. The systems of corruption and error and oppression, however well compacted and widely organised, must in the long run be destroyed, and he who expects and prays and works for their downfall will not be disappointed. Let us look back when we are despondent and faint-hearted, and remember how often God has restrained the wrath of the enemy; how often, when iniquity was coming in as a flood, He has</w:t>
      </w:r>
      <w:r>
        <w:rPr>
          <w:rStyle w:val="Emphasis1"/>
          <w:rFonts w:cs="Arial" w:ascii="Arial" w:hAnsi="Arial"/>
          <w:color w:val="000000"/>
        </w:rPr>
        <w:t xml:space="preserve"> </w:t>
      </w:r>
      <w:r>
        <w:rPr>
          <w:rFonts w:cs="Arial" w:ascii="Arial" w:hAnsi="Arial"/>
          <w:color w:val="000000"/>
        </w:rPr>
        <w:t>raised up a standard against it. Yea, look around, and see what God has wrought. Think of the diffusion of Christianity, and of its mighty influence, whether direct or indirect. But we may learn another lesson from this league. We may learn as</w:t>
      </w:r>
      <w:r>
        <w:rPr>
          <w:rStyle w:val="Emphasis1"/>
          <w:rFonts w:cs="Arial" w:ascii="Arial" w:hAnsi="Arial"/>
          <w:color w:val="000000"/>
        </w:rPr>
        <w:t xml:space="preserve"> </w:t>
      </w:r>
      <w:r>
        <w:rPr>
          <w:rFonts w:cs="Arial" w:ascii="Arial" w:hAnsi="Arial"/>
          <w:color w:val="000000"/>
        </w:rPr>
        <w:t>the host of God to unite our forces more and more in prosecuting the work set before us. (</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Start w:id="7" w:name="10"/>
      <w:bookmarkStart w:id="8" w:name="11"/>
      <w:bookmarkStart w:id="9" w:name="12"/>
      <w:bookmarkStart w:id="10" w:name="13"/>
      <w:bookmarkStart w:id="11" w:name="14"/>
      <w:bookmarkStart w:id="12" w:name="15"/>
      <w:bookmarkStart w:id="13" w:name="16"/>
      <w:bookmarkStart w:id="14" w:name="17"/>
      <w:bookmarkStart w:id="15" w:name="18"/>
      <w:bookmarkStart w:id="16" w:name="19"/>
      <w:bookmarkStart w:id="17" w:name="20"/>
      <w:bookmarkStart w:id="18" w:name="21"/>
      <w:bookmarkStart w:id="19" w:name="22"/>
      <w:bookmarkStart w:id="20" w:name="23"/>
      <w:bookmarkStart w:id="21" w:name="24"/>
      <w:bookmarkStart w:id="22" w:name="25"/>
      <w:bookmarkStart w:id="23" w:name="26"/>
      <w:bookmarkStart w:id="24"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3-2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oshua 9: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inhabitants of Gibeon </w:t>
      </w:r>
      <w:r>
        <w:rPr>
          <w:rFonts w:cs="Arial" w:ascii="Arial" w:hAnsi="Arial"/>
          <w:color w:val="000000"/>
        </w:rPr>
        <w:t xml:space="preserve">. . . </w:t>
      </w:r>
      <w:r>
        <w:rPr>
          <w:rFonts w:cs="Arial" w:ascii="Arial" w:hAnsi="Arial"/>
          <w:i/>
          <w:iCs/>
          <w:color w:val="000000"/>
        </w:rPr>
        <w:t>did work wil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naanitish stratag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this device origina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wisdom suggested it. The selfsame facts suggest different courses of action to the Canaanites and to the Gibeonites. These events led the great majority to unite their forces against Joshua; they led this Gibeonitish minority to see if they could not come to terms with this irresistible foe. There was no sense whatever in the counsels of the kings. They ought to have assembled in a lunatic asylum, for their wisest counsels were but the ravings of a maniac. There is a spark of wisdom in the craft of the republican Gibeonites. They do come to a wise decision when they resolve to bear anything rather than provoke God against them by vain resistance. Let us, like them, humble ourselves before God’s irresistible might. It is our only wisdom. There is no use waiting till judgment is at the door; no use staying till our souls are besieged by sickness and death: “Now is the accepted time, now is the day of salva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ars of these Gibeonites also stimulated them, were a spur to their wisdom. Was the conduct of the Gibeonites ignoble? Our hearts always side with the man who against overwhelming odds fights with grim consistency a losing battle, who resolves to “Perish if it must be so; at bay, destroying many a foe.” But here again we must not lose sight of the religious element which was uppermost in the mind of all. It can never be right for the subject to rise against lawful authority. It can never be ignoble to throw down our weapons of rebellion and fall at the feet of the All-wise, the All-gracious, and the Almigh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so, there was faith at the bottom of this movement. It may readily be allowed that it was very small; microscopical, infinitesimal, if you choose. It may also be granted that it was also overlaid with error, guile, and selfishness. Yet notwithstanding all these things faith was there. These Gibeonites did believe that the purpose of God would come to pass. They did believe that God desired to give Israel the land, and that He was able to do so. With what mixed motives do we give up our rebellion and fall at the feet of Jesus! Can they bear full scrutiny? Are we pleased with them? I trow not. When we look back and analyse our thoughts and feelings, can we not discover a large leaven of mixed motives? Accordingly, there is here much encouragement to all. You ask, “Is my faith of the right kind?” See. If faith of this miserable description finds grace, who need despair? Perhaps our motives will not bear close examination; perhaps it is true that it is a selfish thing to fear hell; that it is nothing more than a hangman’s whip. But if that whip lashes us to the feet of Jesus, and works for us salvation, we shall bless God for it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plan was prosecuted. Anything is fair in war, so men say; and anything is fair in diplomacy, so men have believed in past ages. It need not surprise us, then, that these Gibeonites followed the universal rule. They show their craft both by what they did and by what they hid. They were no novices in the art of deceit. They also prosecuted their commission very courageously. The coolness and audacity of these men are marvellous. They must have had strong nerves, a great command over themselves, and a deep knowledge of human nature. These men were neither fools nor cowards afte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ir stratagem succeeded. It succeeded to perfection. Their audacity, cunning, and knowledge of human nature were all conspicuous in this transaction, and served them well. The weakness of the Israelites helped to bring about the same result. It is one thing to be rudely suspicious, it is another thing to be over-credulous. But practically how often are men at a loss how to decide when placed in similar circumstances! Therefore we should not blame Israel too severely, but rather remember that the best cure either for over-credulity or over-caution</w:t>
      </w:r>
      <w:r>
        <w:rPr>
          <w:rFonts w:cs="Arial" w:ascii="Arial" w:hAnsi="Arial"/>
          <w:i/>
          <w:iCs/>
          <w:color w:val="000000"/>
        </w:rPr>
        <w:t xml:space="preserve"> </w:t>
      </w:r>
      <w:r>
        <w:rPr>
          <w:rFonts w:cs="Arial" w:ascii="Arial" w:hAnsi="Arial"/>
          <w:color w:val="000000"/>
        </w:rPr>
        <w:t>is communion with God and distrust in self. The men of Israel are also very self-conscious. Pride had something to do with their decision to take these strangers under their protection. They felt honoured and flattered by the supposed circumstances which made them a centre of universal attraction. Would you be an instrument in the hands of another, a pipe producing just such notes as the player pleases, think much of yourself; give yourself out to be some great one; open your ears and give up your heart to the sweet blandishments of flattering lips. Contrariwise remember that the humblest soul is the most independent. The Israelites were also very self-confident, and this exposed them to the wiles of these schemers. No step that we take in life is too trivial to be made a matter of prayer. Only as we do so, consulting with God about everything, are we guided by His eye. Here the Israelites put right questions--“Who are you?” “Whence come you?” But sufficient care was not taken to sift the answer and see if it was true. “All is not gold that glitters.” Much ancient armour is manufactured all the year round at Birmingham. Not a few ancient statues are made to order in Italy in these days, and sold to innocent connoisseurs. Even so is it in things spiritual. The wolves are very clever at fitting themselves with sheep’s clothing; the make-up is often particularly ingenious. Let the Israel of God take heed “to the law and to the testimony; if they speak not according to this Word it is because there is no light in them.” And we should apply this also to the affairs of every-day life. How often do we involve ourselves in difficulties, hedge up our way with troubles, lead ourselves into danger, because we “ask not counsel at the mouth of the Lord.” We give a listening ear to plausible representations; we hurry headlong into inviting schemes; we enter heedlessly into doubtful connections without weighing the consequences or looking for Divine direction. But sooner or later we discover that no business, or engagement, or union can prosper without the counsel and approbation of the Lord; and often with shame and sorrow we have to seek His face to undo the evils which our Own rashness and unfaithfulness have brought upon us. But in considering this matter our view would be very superficial did we not look higher than man and his motives. The purpose of Jehovah had also to do with the result.</w:t>
      </w:r>
      <w:r>
        <w:rPr>
          <w:rStyle w:val="Emphasis1"/>
          <w:rFonts w:cs="Arial" w:ascii="Arial" w:hAnsi="Arial"/>
          <w:color w:val="000000"/>
        </w:rPr>
        <w:t xml:space="preserve"> </w:t>
      </w:r>
      <w:r>
        <w:rPr>
          <w:rFonts w:cs="Arial" w:ascii="Arial" w:hAnsi="Arial"/>
          <w:color w:val="000000"/>
        </w:rPr>
        <w:t>Why did He allow Joshua to be thus deceived? To teach him and Israel a valuable lesson? No doubt; but it was also for the purpose of manifesting to all that He was not unwilling to show mercy to the very chief of sinners. If with all their guile and crooked policy He spared these Gibeonites, much more would He have spared them if they had honestly cast themselves on His mercy. Yea, He spared them because they came; He reproved them because they came thus. In this manner God separated the precious from the vile; He commended their faith in coming, and condemned their mode of approach. Accordingly, while it was well for them that they came at all, nothing was gained, but much was lost, by their crooked policy. Thus is it always, and therefore what encouragement is there here to the open and ingenu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this stratagem. They received a place in Israel. This was no small matter; far more than they had expected. This was no small favour where all would have perished. This place in Israel was obtained with difficulty. When it was discovered who these strangers were, the people were roused against the princes who had conducted the treaty with them, and murmured loudly at the result: How true to human nature is this murmuring. It is always easy to criticise these who are in authority, and find fault with the conclusions to which they come. Every toper in a village inn, were you to credit him, could conduct the affairs of the British Empire with greater success than the wisest prime minister that ever lived. The most ignorant and irresponsible individual in a congregation is confident he would never have fallen into the mistakes of his betters. These Israelites perhaps thought that they were very zealous for God in thus murmuring, but I am afraid that self-interest had a little to do with it. Was it not somewhat of a disappointment that they would not be able to finger the spoil of these Gibeonitish cities? How often does selfishness sharpen zeal! The proper time for murmuring or objecting would have been when the treaty was so hastily concluded. But these critics forgot that then also their heads were turned, and that in all likelihood they would have murmured if the princes had proposed any other course than the one they are now condemning. But though equally deceived with their leaders, they were not like them bound by a solemn oath, and therefore they felt free to murmur. Yet it was a good sign that they went no further. Though they grumbled they submitted, and the Gibeonites were allowed to live. They owed their safety to the ability of Joshua and the princes of Israel. In this emergency the leaders displayed great firmness. They felt that it would be better far to fulfil their agreement at any cost rather than by any shift or quibble to retire from it. Surely in this steadfast adherence of Joshua to this covenant the seeker may find great encouragement. There have been murmurers in the house of God who have called in question the grace of that Saviour who forgives sinners. Remember the taunt of the Pharisees, “This Man receiveth sinners and eateth with them.” The race of the self-righteous is not yet extinct; but Jesus is not less firm than Joshua, and justifies the ways of God to men in that glorious constellation of grace which the fifteenth chapter of Luke contains. Again, these Gibeonites received a definite place among the people of God. They became an integral part of the nation, with duties as clearly defined as those of the tribe of Levi. Henceforth they were an essential part of the people; Israel’s God was theirs; Israel’s friends were their friends, Israel’s foes their foes; and they were sharers in all Israel’s fortunes. The place which these Gibeonites received in Israel was, however, very humble. The lowest kind of drudgery was expected of them. But if their place and occupation are very lowly, their Master is very high and honourable, and He so arranged that they should not be private slaves, scattered through the nation, but that they should be attached to the tabernacle as servants to the priests and Levites. Now the humblest office under a great and good man may be better than the highest place a mean and bad master could offer. It would be better to black the boots of some men than to roll in the carriage of others. And if the place of these Gibeonites was humble, it was at the same time useful. This would be a great consolation to them, and would reconcile them to their lot. The place of these Gibeonites was also a hallowed one; their service was sacred. God brought them near Himself, attached them to His tabernacle, sheltered them under His wing. The altar of Jehovah was the centre of their service. They were nearer God than many in Israel. To be near God is the highest privilege and the chief joy of the renewed heart. And we come near to God just as we make the Cross of Christ the centre of all our service. The doorstep of God’s house is a happier resting-place than the downy couch in the gilded pavilion of royal sinners. Still further, these Gibeonites had a hopeful place in Israel, and that was a great advantage. In the service of such a Master they might well expect to rise, and they did. Ismaiah, one of David’s mighty men, was a Gibeonite. Melatiah, a builder of the wall of Jerusalem under Nehemiah, was another. These are instances recorded to show how they prospered and rose in Jehovah’s service. In England it is thought a great matter to be recognised in any way as connected with the royal house. The official appointment to such a position may frequently be seen framed and glazed and placed conspicuously in the window. The fact is noted in the gold letters on the sign, on every bill, and notice, and advertisement that is sent from the establishment. They strive to let no one forget or be oblivious of the fact. They find that it is profitable to do so. Much more laboriously should we in all things make it plain whose we are and whom we serve.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gue made with the Gibeonit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ustoms and manners of modern times, in which is less of simplicity and more of parade, and when facilities for intercourse with far distant dwellers would render such a deception quite impossible, cannot be a criterion by which to judge of the policy of this expedient. Strange as it would be viewed by us, neither their appearance nor speech excited suspicion. Their falsehood stands no example for Christians, yet no one but must admire their ingenuity. Necessity is the mother of invention. The resources which have opened in invention have been such as were never thought of in ease and safety. They believed the report, and, being sore afraid, had no expectation of life but from alliance with the Lord’s people; therefore were saved in yielding, when others were destroyed in resisting. There is no hope for any but those who, in faith and love, are in league with the true Israel of God--those who seek by prayer, and obtain through grace, a share in their spiritual and eternal interests. And oh! when those tremendous evils which, in the Divine threatenings, impend over the guilty, are so apprehended as to fill transgressors with fears of dying, when the great concerns of another world lie in their full weight on the heart, and they see that all to be hoped for in the best state of future being is endangered and lies at awful stake, what expedients are ready to be adopted I though none ever succeed but the one which the gospel points out as the never-failing provision of mercy. No decree is gone forth against such as cease hostilities, and who voluntarily yield themselves up to the reign of grace, but against those only who persist till they perish in their rebellion. The more deter mined and inveterate any have been in their opposition to the kingdom of God, the more heartily welcome they become when, in the fervent entreaties of deep-felt need, they apply for life and pardon through the merit of Christ. No sight on earth more interesting than to witness a spiritual subjection to our Divine and glorious Redeemer; to see a forsaking of the world for the Church, and, instead of fighting against God to destruction, sinners obtaining the assurance of life and pardon through faith. These suppliant strangers, with worn-out apparel and musty provision, and bearing every mark of having come a long journey, remind one of the true condition of those who apply to Christ, and who desire to obtain a portion in the inheritance of His people. They are really what these only feigned to be; and should they appear in the best robes of nature, whatever their own opinion, they would be esteemed but as filthy rags by the infinitely holy God, which, in self loathing, must be thrown aside for change of raiment, for garments of salvation and robes of righteousness. Their address is not less striking than their appearance, and may remind us of a suppliant for mercy, “We are thy servants: make ye a league with us.” The security of life they were willing should be held upon servitude of life. What is so dear as life? As Satan said of Job, “Skin for skin; yea, all that a man hath, will he give for his life.” And nothing is so much the concern of an awakened mind, as to live in a state of favour with God, and union with His people. It is accounted no slavery, but perfect freedom, as well as secure protection, and to be desired beyond all earthly advantages, to retain life in the service of God. The expedient adopted in their necessity availed. It was a precipitate act, and though highly reprehensible, in not asking counsel of the Lord, to whom all the affairs of His Church and people should be referred in humble and obedient faith, yet it was not to be rescinded. In the all-wise dominion of God it was overruled for mercy to many. Though the command was peremptory, and so utterly to destroy the inhabitants of the land as “to make no covenant with them, nor shew mercy unto them,” yet the 20th chapter of </w:t>
      </w:r>
      <w:hyperlink r:id="rId4">
        <w:r>
          <w:rPr>
            <w:rStyle w:val="InternetLink"/>
            <w:rFonts w:cs="Arial" w:ascii="Arial" w:hAnsi="Arial"/>
            <w:color w:val="000000"/>
          </w:rPr>
          <w:t>Deuteronomy 5:10-11</w:t>
        </w:r>
      </w:hyperlink>
      <w:r>
        <w:rPr>
          <w:rFonts w:cs="Arial" w:ascii="Arial" w:hAnsi="Arial"/>
          <w:color w:val="000000"/>
        </w:rPr>
        <w:t>, would induce a hope that they who, whether near or afar off, yielded to the triumphant Church and renounced idolatry would have obtained mercy and been incorporated with the Lord’s people. Is not this the very constitution and procedure of the gospel, a most affecting and honourable covenant of peace, requiring only to be closed with and signed by the sinner in submission and faith? As the</w:t>
      </w:r>
      <w:r>
        <w:rPr>
          <w:rStyle w:val="Emphasis1"/>
          <w:rFonts w:cs="Arial" w:ascii="Arial" w:hAnsi="Arial"/>
          <w:color w:val="000000"/>
        </w:rPr>
        <w:t xml:space="preserve"> </w:t>
      </w:r>
      <w:r>
        <w:rPr>
          <w:rFonts w:cs="Arial" w:ascii="Arial" w:hAnsi="Arial"/>
          <w:color w:val="000000"/>
        </w:rPr>
        <w:t>men of Gibeon came to Israel, have you applied to Jesus for peace? If so, the testimony of conscience will accord with the witness of the Spirit, in that happy hope and assurance which will attend the sealing of the covenant on the heart. Unspeakably blessed their state with whom the promise of life is confirmed: they cannot perish, neither shall any pluck them out of the hands of their covenant God. The sword that spares in mercy will protect in justice. Not long before discovery was made of their artifice. The surprise which this excited was not little, nor the apprehension of consequences to be feared from the precipitate and incautious engagements entered into; for the people all murmured against the princes. But the providence of God was in it, and His honour so involved in His people’s regard to their oath that the treaty made could not be broken. If in a case of fraud, and in a certain view the stealing of His mercy, God will not suffer an impeachment of His character by a forfeiture of truth in His people, what shall be said of the inviolability of those engagements of His love for the accomplishment of which He has voluntarily, in the view of all our unworthiness, pledged in solemn oath and promise His own infinite perfections? One cannot but conceive it designed to present us with an idea of the conversion of enemies to God, and afford a prelude of the accession of Gentiles to His Church. Such as God designs to save He inclines to sue for mercy. Servitude became their condition whose lives mercy spared; but that was honourable, as it was holy, and to be preferred to all the degrading liberties and superstitions of idolatry. Life was the constant reward of their service, and in many instances, it may be hoped, grace was connected with their labour. By spiritual instructions imparted in that temple where they served, though in the meanest office, the gracious among them would become sharers in more valuable blessings than any that could be connected with the highest earthly honours. None can be truly in the service of God but they will find better pay and purer satisfaction than any who are serving themselves or the world.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frauds</w:t>
      </w:r>
    </w:p>
    <w:p>
      <w:pPr>
        <w:pStyle w:val="Web"/>
        <w:snapToGrid w:val="false"/>
        <w:spacing w:lineRule="atLeast" w:line="360" w:before="0" w:after="0"/>
        <w:ind w:firstLine="200"/>
        <w:jc w:val="both"/>
        <w:rPr/>
      </w:pPr>
      <w:r>
        <w:rPr>
          <w:rFonts w:cs="Arial" w:ascii="Arial" w:hAnsi="Arial"/>
          <w:color w:val="000000"/>
        </w:rPr>
        <w:t>In the Gibeonites there was faith--a belief that Israel was under the protection of a remarkable Divine power, under a Divine promise the truth of which even Balaam had very recently acknowledged--“I will bless them that bless thee, and curse him that curseth thee.” Undoubtedly a religious feeling lay at the bottom of the proceeding. A great Divine Being was seen to be involved, who was on Israel’s side and against his enemies, and it would not do to trifle with Him. But in their way of securing exemption frond the effects of His displeasure the grossest superstition appeared. They were to gain their object by deceit. What a strange conception of God! What blindness to His highest attributes, His holiness and His truth! What a miserable God men fashion to themselves when they simply invest Him with almighty power, or perhaps suppose Him to be moved by whims and prejudices and favouritisms like frail man, but omit to clothe Him with His highest glory--forget that “justice and judgment are the habitation of His throne, mercy and truth go before His face.” The conduct of the men was the more strange that it was impossible that they should not be speedily found out. And it was quite possible that, when found out, they would be dealt with more severely than ever. True, indeed, Joshua, when he did detect their plot, did not so act; he acted on a high, perhaps a mistaken, sense of honour; but they had no right to count on that. We cannot but respect the way in which Joshua and the princes acted when they discovered the fraud. It might have been competent to repudiate the league on the ground that it was agreed to by them under false pretences. It was made on the</w:t>
      </w:r>
      <w:r>
        <w:rPr>
          <w:rStyle w:val="Emphasis1"/>
          <w:rFonts w:cs="Arial" w:ascii="Arial" w:hAnsi="Arial"/>
          <w:color w:val="000000"/>
        </w:rPr>
        <w:t xml:space="preserve"> </w:t>
      </w:r>
      <w:r>
        <w:rPr>
          <w:rFonts w:cs="Arial" w:ascii="Arial" w:hAnsi="Arial"/>
          <w:color w:val="000000"/>
        </w:rPr>
        <w:t>representation that the Gibeonites had come from a far country, and when that was seen to be utterly untrue there would have been an honourable ground for repudiating the transaction. But Joshua and the princes did not avail themselves of this loophole. The fact that the name of the Lord God of Israel had been invoked in the oath sworn to the Gibeonites constrained them to abide by the transaction. They carried out that great canon of true religion--first and foremost giving “glory to God in the highest.” But though the lives of the Gibeonites were spared, that was all. They were to he reduced to a kind of slavery--to be “hewers of wood and drawers of water for the congregation and the altar of God.” Does anything resembling this fraud of the Gibeonites ever take place among ourselves? In answer, let us ask first of all what is the meaning of pious frauds? Are they not transactions where fraud is resorted to in order to accomplish what are supposed to be religious ends? How can anything be a real religious gain to a man, how can it be otherwise than disastrous in the last degree, if it develops a fraudulent spirit, if it perverts his moral nature, if it deepens and intensifies the moral disorder of his heart? If men saw “the beauty of holiness,” “the beauty of the Lord,” they could never bring their minds to such miserable distortions. It is pure blasphemy to suppose that God could thus demean Himself. It is self-degradation to imagine that anything that can be gained by oneself through such means could make up for what is lost or for the guilt incurred by such wickedness. And this suggests a wider thought--the fearful miscalculation men make whensoever they resort to fraud in the hope of reaping benefit by means of it. Yet what practice is more common? The question is, Does it really pay? Does it pay, for instance, to cheat at cards? Does it pay the merchant to cheat as to the quality of his goods? Does it not leak out that he is not to be trusted, and does not that suspicion lose more to him in the long run than it gains? Or, to vary the illustration. When one has entrapped a maiden under false promises, and then forsakes her; or when he conceals the fact that he is already married to another; or when he controls himself for a time, to conceal from her his ill-temper, or his profligate habits, or his thirst for strong drink, does it pay in the end? The question is not, Does he succeed in his immediate object? but, How does the matter end? Is it a comfortable thought to any man that he has broken a trustful heart, that he has brought misery to a happy home, that he has filled some one’s life with lamentation and mourning and woe? We are not thinking only of the future life, when so many wrongs will be brought to light, and so many men and women will have to curse the infatuation that made fraud their friend and evil their good. We think of the present happiness of those who live in an atmosphere of fraud, and worship daily at its shrine. Can such disordered souls know ought of real peace and solid joy? All Eastern nations get the character of being deceitful; but indeed the weed may be said to flourish in every soil where it has not been rooted out by living Christianity. But if it be peculiarly characteristic of Eastern nations, is it not remarkable how constantly it is rebuked in the Bible, even though that book sprang from an Eastern soil? No doubt the record of the Bible abounds with instances of deceit, but its voice is always against them. And its instances are always instructive. Satan gained nothing by deceiving our first parents. Jacob was well punished for deceiving Isaac. David’s misleading of the high priest when he fled from Saul involved ultimately the slaughter of the whole priestly household. Ananias and Sapphira had an awful experience when they lied unto the Holy Ghost. All through the Bible it is seen that lying lips are an abomination to the Lord, but they that deal truly are His delight. And when our blessed Lord comes to show us the perfect life, how free He is from the slightest taint or vestige of deceit! Is it possible for us ever to be worthy of such a Lord? First, surely, we must go to His Cross, and, bewailing all our unworthiness, seek acceptance through His finished work. And then draw from His fulness, even grace for grace; obtain through the indwelling of His Spirit that elixir of life which will send a purer life-blood through our souls, and assimilate us to Him of whom His faithful apostle wrote: “He did no sin, neither was guile found in His mouth.” (</w:t>
      </w:r>
      <w:r>
        <w:rPr>
          <w:rFonts w:cs="Arial" w:ascii="Arial" w:hAnsi="Arial"/>
          <w:i/>
          <w:iCs/>
          <w:color w:val="000000"/>
        </w:rPr>
        <w:t>W. G. Blaiki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eonites</w:t>
      </w:r>
    </w:p>
    <w:p>
      <w:pPr>
        <w:pStyle w:val="Web"/>
        <w:snapToGrid w:val="false"/>
        <w:spacing w:lineRule="atLeast" w:line="360" w:before="0" w:after="0"/>
        <w:ind w:firstLine="200"/>
        <w:jc w:val="both"/>
        <w:rPr/>
      </w:pPr>
      <w:r>
        <w:rPr>
          <w:rFonts w:cs="Arial" w:ascii="Arial" w:hAnsi="Arial"/>
          <w:color w:val="000000"/>
        </w:rPr>
        <w:t>Do we not see here, first and foremost, the pitiable shifts to which all spiritual fear is driven? The fear of Israel came upon the Gibeonites, and the result was an invention, a false arrangement, an attempt to escape the inevitable. This is the story of to-day. Volumes might be written upon this one</w:t>
      </w:r>
      <w:r>
        <w:rPr>
          <w:rStyle w:val="Emphasis1"/>
          <w:rFonts w:cs="Arial" w:ascii="Arial" w:hAnsi="Arial"/>
          <w:color w:val="000000"/>
        </w:rPr>
        <w:t xml:space="preserve"> </w:t>
      </w:r>
      <w:r>
        <w:rPr>
          <w:rFonts w:cs="Arial" w:ascii="Arial" w:hAnsi="Arial"/>
          <w:color w:val="000000"/>
        </w:rPr>
        <w:t>thought, namely, that spiritual fear is always and of necessity driven to the most</w:t>
      </w:r>
      <w:r>
        <w:rPr>
          <w:rStyle w:val="Emphasis1"/>
          <w:rFonts w:cs="Arial" w:ascii="Arial" w:hAnsi="Arial"/>
          <w:color w:val="000000"/>
        </w:rPr>
        <w:t xml:space="preserve"> </w:t>
      </w:r>
      <w:r>
        <w:rPr>
          <w:rFonts w:cs="Arial" w:ascii="Arial" w:hAnsi="Arial"/>
          <w:color w:val="000000"/>
        </w:rPr>
        <w:t>pitiable shifts. Spiritual fear says, “What can I do? I will undertake long pilgrimages; I will discharge severe and exhausting penances; I will build churches, and seem to worship; I will commingle with the people of God as if I were one of them when my heart is a thousand leagues away from the very poorest soul in all the sacred number.” The trick of the Gibeonites is the game of to-day. Spiritual fear knows not the spirit of truth, and cannot, of course, know the spirit of joy. Are we not always cursed by this spirit of fear? It leads us to misconstructions of God. He ceases to be God when He is looked at through the medium and under the base inspiration of servile fear. The man in whom the spirit of fear is cannot read the Bible. It is a mere idol to hi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may be outwitted by the world</w:t>
      </w:r>
    </w:p>
    <w:p>
      <w:pPr>
        <w:pStyle w:val="Web"/>
        <w:snapToGrid w:val="false"/>
        <w:spacing w:lineRule="atLeast" w:line="360" w:before="0" w:after="0"/>
        <w:ind w:firstLine="200"/>
        <w:jc w:val="both"/>
        <w:rPr/>
      </w:pPr>
      <w:r>
        <w:rPr>
          <w:rFonts w:cs="Arial" w:ascii="Arial" w:hAnsi="Arial"/>
          <w:color w:val="000000"/>
        </w:rPr>
        <w:t>Saints are outwitted by the world in the things of the world, and no</w:t>
      </w:r>
      <w:r>
        <w:rPr>
          <w:rStyle w:val="Emphasis1"/>
          <w:rFonts w:cs="Arial" w:ascii="Arial" w:hAnsi="Arial"/>
          <w:color w:val="000000"/>
        </w:rPr>
        <w:t xml:space="preserve"> </w:t>
      </w:r>
      <w:r>
        <w:rPr>
          <w:rFonts w:cs="Arial" w:ascii="Arial" w:hAnsi="Arial"/>
          <w:color w:val="000000"/>
        </w:rPr>
        <w:t>marvel; neither does it impeach their wisdom, any more than it does a scholar’s to be excelled by a cobbler in his mean trade. Nature, where it intends higher excellencies, is more careless in those things which are inferior; ms we see in man, who, being made to excel the beasts in a rational soul, is himself excelled by some beast or other in all his senses. Thus the Christian may well be surpassed in matters of worldly commerce, because he has a nobler object in his eye that makes him converse with the things of the world in a kind of non-attendance; he is not much careful in these matters; if he can die well at last, and be justified for a wise man at the day of resurrection, all is well.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ehensible self-distortion</w:t>
      </w:r>
    </w:p>
    <w:p>
      <w:pPr>
        <w:pStyle w:val="Web"/>
        <w:snapToGrid w:val="false"/>
        <w:spacing w:lineRule="atLeast" w:line="360" w:before="0" w:after="0"/>
        <w:ind w:firstLine="200"/>
        <w:jc w:val="both"/>
        <w:rPr/>
      </w:pPr>
      <w:r>
        <w:rPr>
          <w:rFonts w:cs="Arial" w:ascii="Arial" w:hAnsi="Arial"/>
          <w:color w:val="000000"/>
        </w:rPr>
        <w:t>Self-abasement is proper; but self-distortion is wrong, false, wicked, hateful to Omniscience. It is the voice of Jacob, though the hands be the hands of Esau: the Pharisee in another face. Was the artifice any the less real on the part of Jeroboam’s wife when she appeared in the presence of Ahijah the prophet, though a queen in disguise? Was not the conduct of the Gibeonites crafty and reprehensible? The attempt to make ourselves worse is as bad as trying to make ourselves better. It is hypocrisy either way, and God hates it in every form, in every disguise, for every purpose. Do no violence to self-hood. Be natural, simple, straightforward. Go to the Father in penitence and trustfulness, and then may you say, “For the Lord God will help me; therefore shall I not be confounded: therefore have I set my face like a flint, and I know that I shall not be ashamed.” (</w:t>
      </w:r>
      <w:r>
        <w:rPr>
          <w:rFonts w:cs="Arial" w:ascii="Arial" w:hAnsi="Arial"/>
          <w:i/>
          <w:iCs/>
          <w:color w:val="000000"/>
        </w:rPr>
        <w:t>Thoma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uiled by the crafty enemy</w:t>
      </w:r>
    </w:p>
    <w:p>
      <w:pPr>
        <w:pStyle w:val="Web"/>
        <w:snapToGrid w:val="false"/>
        <w:spacing w:lineRule="atLeast" w:line="360" w:before="0" w:after="0"/>
        <w:ind w:firstLine="200"/>
        <w:jc w:val="both"/>
        <w:rPr/>
      </w:pPr>
      <w:r>
        <w:rPr>
          <w:rFonts w:cs="Arial" w:ascii="Arial" w:hAnsi="Arial"/>
          <w:color w:val="000000"/>
        </w:rPr>
        <w:t>How often is the believer who, with Joshua, would have withstood some fierce assault, because driven by it to dependence upon the almighty arm, the all-sufficient grace, of his Divine Captain and Defender, with Joshua beguiled by the tempter’s wiles and “the deceitfulness of sin”! The Gibeonites presented themselves to Joshua and to Israel as not falling within the number of those nations whom they had been enjoined to destroy utterly, with whom they must make no truce nor covenant, whom their eyes must not pity nor spare. Does your experience prove that sin is always presented to you as sin--in its native hideousness, its essential heinousness, its inseparable danger? Does the tempter always show the hook with the bait? Are you never tempted to make a league with--to tolerate--to conform to--that which ought to be proscribed and opposed without reserve? Never in danger of calling evil good and good evil; of putting darkness for light and light for darkness; of putting bitter for sweet and sweet for bitter? In a word, are there no Gibeonites among your soul’s enemies?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ld shoes and clouted upon their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ld shoes and clouted,” patched clothing</w:t>
      </w:r>
    </w:p>
    <w:p>
      <w:pPr>
        <w:pStyle w:val="Web"/>
        <w:snapToGrid w:val="false"/>
        <w:spacing w:lineRule="atLeast" w:line="360" w:before="0" w:after="0"/>
        <w:ind w:firstLine="200"/>
        <w:jc w:val="both"/>
        <w:rPr/>
      </w:pPr>
      <w:r>
        <w:rPr>
          <w:rFonts w:cs="Arial" w:ascii="Arial" w:hAnsi="Arial"/>
          <w:color w:val="000000"/>
        </w:rPr>
        <w:t>There are two sorts of hypocrites--those who profess to be better than they are: they form a large class; and those who profess to be worse than they are. There is great scope for hypocrisy even in wearing clothes. There are a great many people who wear very expensive garments at the cost of other people; because they have never paid for them, and never hope to do so. They represent one class of hypocrites. But occasionally you meet with a man who looks dreadfully shabby. His coat has a goodly number of patches, and every garment he wears gives proof of having been well worn. He dies, and leaves many thousands of pounds, sewn in some bag or other, and concealed in the chimney or under the mattress. Now, he is a hypocrite of the other type; he professes to be much poorer than he is. The Gibeonites were hypocrites of this order on this occasion. They acted as they did of a set purpose, not in order to show that they were poor, and thus to gain sympathy, but for quite another purpose. They sought to impress upon Joshua that they had come from a far country: that they had walked a weary journey, and that they had worn out their sandals, their clothes, and wine bags on the journey. They sought to make Joshua believe that they were led to him by kind, unselfish motives: that they had been prompted by such high regard for Joshua and the people whom he led as to earnestly wish to be on good terms with them. One cannot help trying to picture to one’s self what happened at Gibeon just before they started. A goodly company of men went forth as ambassadors, and all wanted the oldest clothes they could get. I wonder whether there were secondhand dealers at Gibeon? The articles must have gone up suddenly in price if there were; and what an opportunity for clearing old and bad stock out--all the old sandals, and the old clothes I However that may have been, they got what they required, and at length appeared before Joshua, and represented to him that they had come a long journey, during which they had worn out their clothes, and that they had not had the opportunity of reclothing themselves; but that meanwhile they had been very careful of their garments in patching them diligently and well. It would not have done for them to have come in rags, and therefore they were careful to show to Joshua that, worn out as their garments were, yet they had made the best use of them, and had in each case put in a stitch in time to save nine. I wish that, while abstaining from all the deceit of these men, we could learn one lesson from them. Would that poor people always acted as economically as these people pretended to have acted on this occasion. If there are any of you who are placed in circumstances where it is necessary to have many patches on your garments, and other boys who are placed in better circumstances than you feel inclined to laugh and sneer at you, never be ashamed of your patches; always consider that every patch on your coat tells everybody what an industrious mother you have at home. On the other hand, a hole that is allowed to remain long and to expand day by clay is a reflection on all concerned. Now look at this from another standpoint. You see these people wanted to impress Joshua with the fact that on-this one journey they had worn out all the clothing they had provided for themselves. Have you ever thought what a great deal we all wear out in life? Have you ever thought how many garments, how many shoes, and how many hats every boy of twelve has worn out since the day he was born? I suppose the oldest man here would stand perfectly aghast ii all the garments he had worn and cast aside were only made to pass before him. Now that is something worth our consideration. It at least teaches us this--that there must be a marvellous Providence which takes care of us in a very extraordinary way. Then, think again of the food consumed. If we only thought of this we should begin to ask, “Where have all these garments come from? and how has all this food been provided? Thus, we should thank God more for His providence, and be less ready to cast away garments when they were half worn, and to think ourselves too good to wear a garment that is comparatively threadbare, though we may be too poor to buy a new one. Now just one word more--it is this. We not only wear out clothes and consume food, but also these bodies of ours, on the journey of life. We have only one body for the journey of life: in other words, we have only one suit for the soul. It is a marvellous suit, it expands as the soul expands. But it is not like the spirit itself; it is not immortal: it is subject to a great deal of wear and tear. Now God mends this for us day by day. But by and by, even with all His care, it begins to wear out. There are some here who are getting on in life. Their soul’s garment is not what it was. They cannot run as fast as they could when they were boys: they cannot do as much work as they did when they were young men in the prime of life. What is the matter? Oh, the old garment is beginning to wear, and the good God has to patch it up a little. The doctor says sometimes, “Well, I can patch him up a little bit.” But what a grand thing it will be when we shall never wear out! When this garment is put aside, God will provide for us another that will never grow old, and we shall engage in a service of which we shall never tir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of ragg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clouted shoe, many a ragged garment has been paraded before the eyes of men during the three thousand years that have passed since the jaded asses of Gibeon entered the camp at Gilgal. Let me name some shams to be avoid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ware first of the shams of social life. Let us rather put up with the blame of being blunt and uncivil than feel that we are constantly begirt and bedizened with shams as deceitful as were the clouted shoes and the ragged raiment of these men of Gibe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urge you also to beware of the shams of trade and commerce. And I do not limit these to what may be found in the shop and the market-place. I extend the warning to every professional pursuit. There are shams in them all. It has grown into a proverb, that “there are tricks in all trades”; and the proverb is more pointed because it is so true. Be poor men all your lives rather than richer ones, if riches can only be won by practices as disreputable as were the clouted shoes and the ragged raiment of the deputies of Gibe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et us beware, above all, of the shams of religion. The most loathsome of all hypocrisy is that which assumes the garb of religion. The man who dares to assume this that he may further his own selfish ends joins himself to Ananias and Sapphira, and is not afraid to sin against the Holy Ghost</w:t>
      </w:r>
      <w:r>
        <w:rPr>
          <w:rFonts w:cs="Arial" w:ascii="Arial" w:hAnsi="Arial"/>
          <w:i/>
          <w:iCs/>
          <w:color w:val="000000"/>
        </w:rPr>
        <w:t xml:space="preserve">. </w:t>
      </w:r>
      <w:r>
        <w:rPr>
          <w:rFonts w:cs="Arial" w:ascii="Arial" w:hAnsi="Arial"/>
          <w:color w:val="000000"/>
        </w:rPr>
        <w:t>Oh! in whatever else we are hypocrites, let it not be in assuming the language and demeanour of followers of Christ while our hearts are far from Him and rebelling against Him! for this is worse an hundredfold than the clouted shoes and the ragged raiment of the Gibeonites. And of these representative shams that I have named, and of all others, it is to be remembered that one day will declare them. But though I have drawn these lessons from the words of the text, as spoken of those who wore the clouted shoes and the ragged raiment, to effect a dishonest treaty, and to give colour to a lying tale, yet the words occurred to my mind as descriptive of those by whom the clouted shoes and ragged raiment are not assumed from choice, but worn from the grim necessity that they have no other. And it is concerning this class of our communities, and our duty towards them, that I wish now to speak. It is a humbling fact that amid the civilisation and wealth of our land, of which we are so proud, there are hundreds and thousands of poor, neglected waifs--men, women, and children--who are homeless and unsheltered. Of the children, at any rate, we must say that by some cruel misfortune they are degraded to a sphere immeasurably below their birthright as children of immortality. They are more sinned against than sinning. If they are called by the opprobrious name of “human vermin,” whose fault is it that they are such? If they have been declared to be “attired in the unalterable livery of scoundreldom,” whose fault is it that this new and terrible representative class has been suffered to grow up in our midst in monster proportions? If they have been called by a more truthful title, the “Arabs of the streets,” “their hand against every man,” must it not be confessed that it is because every man’s hand has so long been against them? It is our bounden duty to inquire something into the producing causes of this great mass of human sorrow, and misery, and want, and sin; let us try to do so. Of course there is a certain amount of this utter poverty for which the idleness and laziness of the people themselves must be blamed. It is true now as when Solomon said it, that “drowsiness shall clothe a man with rags.” But what can we say for those homeless children who are striving to earn an honest penny by gathering holly, by holding horses, and so on? Their homelessness and raggedness has come down to them; they are born with it; their only heritage one of woe! I trace it to two causes: first, improvidence; and second, extravagance, especially in the two articles of dress and drink. But since rags and tatters are already the heritage of many thousands of children, from the improvidence and drunkenness of their parents, we must do something more than aim at removing the producing causes; we must help those hapless ones who are already in rags. I know that we shrink from doing so. This is one of the penalties of abject misery. But this feeling of aversion, though common, is unchristian! Our Lord never shrank from contact with the poorest, and filthiest, and most ragged and loathsome leper. And so it becomes us, who profess to follow in His steps, to seek to gather in even the most ragged outcast on our streets and lanes. (</w:t>
      </w:r>
      <w:r>
        <w:rPr>
          <w:rFonts w:cs="Arial" w:ascii="Arial" w:hAnsi="Arial"/>
          <w:i/>
          <w:iCs/>
          <w:color w:val="000000"/>
        </w:rPr>
        <w:t>J. E. Clark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men </w:t>
      </w:r>
      <w:r>
        <w:rPr>
          <w:rFonts w:cs="Arial" w:ascii="Arial" w:hAnsi="Arial"/>
          <w:color w:val="000000"/>
        </w:rPr>
        <w:t xml:space="preserve">. . . </w:t>
      </w:r>
      <w:r>
        <w:rPr>
          <w:rStyle w:val="Emphasis1"/>
          <w:rFonts w:cs="Arial" w:ascii="Arial" w:hAnsi="Arial"/>
          <w:color w:val="000000"/>
        </w:rPr>
        <w:t>asked not counsel at the mouth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direction from God</w:t>
      </w:r>
    </w:p>
    <w:p>
      <w:pPr>
        <w:pStyle w:val="Web"/>
        <w:snapToGrid w:val="false"/>
        <w:spacing w:lineRule="atLeast" w:line="360" w:before="0" w:after="0"/>
        <w:ind w:firstLine="200"/>
        <w:jc w:val="both"/>
        <w:rPr/>
      </w:pPr>
      <w:r>
        <w:rPr>
          <w:rFonts w:cs="Arial" w:ascii="Arial" w:hAnsi="Arial"/>
          <w:color w:val="000000"/>
        </w:rPr>
        <w:t>Let the fault and neglect of the leaders of Israel instruct you. They were deceived because they asked not counsel at the mouth of the Lord. The Urim and Thummim and the High Priest were in the camp, and from them an infallible answer might have been obtained. Go ye then, in the hour of temptation, to God by prayer. Implore His counsel and direction; and the Holy Spirit, in answer to your fervent petition, shall give you a right judgment in all things. Cry each of you to God, “What I know not, that teach Thou me.” “Trust in the Lord with all thine heart,” &amp;c. Study the Bible; be instant in prayer: so shall the eyes of your understanding be opened to discern the causes of danger; and so shall you be enabled to live with that holy caution which, through Divine grace, will make a way for you to escape. “Watch and pray, lest ye enter into temptation.”(</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st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old but wholesome proverb which speaks of “making more haste than good speed.” We find the same truth, otherwise expressed, in Scripture; expressed as a part of the will of God, from whose right of control over man flow all those duties of caution, deliberation, and foresight which are inculcated nowhere so forcibly as in the Bible. We have in this passage a very remarkable illustration of our homely English proverb; and at the same time a very remarkable illustration of forgetfulness of the Divine saying, “Acknowledge God in all thy ways, and He shall direct thy paths.” “The men took of their victuals, and asked not counsel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as unjustifi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the teaching of direct precepts that forbid it. They were told that the land which was given them to possess was filled with a wicked people, whose cup was full, and that their “strange work” was their extermination. Thus instructed, they were to make no covenant with any of the inhabitants of the land, but to smite “utterly both man and beast.” This precept, or rather reiterated command, they forgot; acting under impulse they forgot what was written, and governed by feeling they overlooked the law.</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the teachings of their own experience that should have suggested caution. Let us not so conduct our selves: let us remember the past only to be wiser for the future; let obedience to law be the rule of our life, lest some stern and inexorable calamity should come and crush us into inevitable submiss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is was perfectly unjustifiable. What ever consequences might have resulted, they could only blame themselves. Precept and precedent were against them, yet blindly and wilfully they defied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this forgetful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Israelites. The moment the mistake was found out the multitude, who had said nothing before, began of course to murmur. So frequently, when men connive at each other’s iniquities and mistakes, as soon as one of their number is reduced to trouble his partners in folly will be the first to upbraid him. God may forgive us our sins and our follies; but He will not by miracle interpose to save us from the natural consequences of our violation of the laws by which He manifests the everlasting unchangeableness of His moral governm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Gibeonites. Lying and cheating always defeat themselves in the long run.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y judgme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ldren of Israel made two mistakes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received these men by reason of their victuals. They judged in a hasty and superficial way. By hasty judgments we are led into wrong in several dire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ty judgments lead us to wrong other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sty judgments lead us to wrong God. You take a superficial view of your troubles, and you think God is a tyrant and is crue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ny reject the truth by such hasty judgment. Some trifle suffices--a silly criticism they heard years ago--to lead them to give up Christianity and lose their souls. This, then, is the first lesson of the text: To form no judgment concerning any man or any thing on insufficient or defective dat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sked not counsel at the mouth of the Lord.” They acted upon their own wit and discernment. If you have any wit, you are to use it. You may think you know all about the harbour of success, every shallow, every sunken rock, yet it would be better to take a pilot on board. I prefer to employ a praying doctor, a praying lawyer. (</w:t>
      </w:r>
      <w:r>
        <w:rPr>
          <w:rFonts w:cs="Arial" w:ascii="Arial" w:hAnsi="Arial"/>
          <w:i/>
          <w:iCs/>
          <w:color w:val="000000"/>
        </w:rPr>
        <w:t>H. M. Sc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dgment over self- reliance</w:t>
      </w:r>
    </w:p>
    <w:p>
      <w:pPr>
        <w:pStyle w:val="Web"/>
        <w:snapToGrid w:val="false"/>
        <w:spacing w:lineRule="atLeast" w:line="360" w:before="0" w:after="0"/>
        <w:ind w:firstLine="200"/>
        <w:jc w:val="both"/>
        <w:rPr/>
      </w:pPr>
      <w:r>
        <w:rPr>
          <w:rFonts w:cs="Arial" w:ascii="Arial" w:hAnsi="Arial"/>
          <w:color w:val="000000"/>
        </w:rPr>
        <w:t>What an ominous sound there is in those words! They portend disaster, and it befell. Up to this moment the initiative had always been taken by the Lord. Now for the first time it is taken by Joshua and the people. In all the previous chapters the words run thus: “And the Lord said unto Joshua”; but there is no such phrase in this. Israel through her chosen leaders acted for herself, and easily fell into the trap. If only they had inquired of the Lord the dimming light in the sacred, stone would have betrayed the fatal secret and arrested the formation of the league. Let us lay the moral to our heart. Earth’s sombre tints and cross-lights are very perplexing; and it is often extremely hard to detect the truth. The foolish virgins are so much like the wise; the tares so resemble the wheat; the hireling imitates so precisely the Shepherd’s voice; the devil’s mimicry of an angel of light is so exact; bye-path meadow is parted from the King’s highway by so narrow a boundary. We urgently need, as the apostle prayed for his Philippian converts, that we may have, not only all knowledge, but all discernment, so that we may prove the things that differ (</w:t>
      </w:r>
      <w:hyperlink r:id="rId5">
        <w:r>
          <w:rPr>
            <w:rStyle w:val="InternetLink"/>
            <w:rFonts w:cs="Arial" w:ascii="Arial" w:hAnsi="Arial"/>
            <w:color w:val="000000"/>
          </w:rPr>
          <w:t>Philippians 1:10</w:t>
        </w:r>
      </w:hyperlink>
      <w:r>
        <w:rPr>
          <w:rFonts w:cs="Arial" w:ascii="Arial" w:hAnsi="Arial"/>
          <w:color w:val="000000"/>
        </w:rPr>
        <w:t>, R.V. margin). In one place this power to discriminate is said to result from use (</w:t>
      </w:r>
      <w:hyperlink r:id="rId6">
        <w:r>
          <w:rPr>
            <w:rStyle w:val="InternetLink"/>
            <w:rFonts w:cs="Arial" w:ascii="Arial" w:hAnsi="Arial"/>
            <w:color w:val="000000"/>
          </w:rPr>
          <w:t>Hebrews 5:14</w:t>
        </w:r>
      </w:hyperlink>
      <w:r>
        <w:rPr>
          <w:rFonts w:cs="Arial" w:ascii="Arial" w:hAnsi="Arial"/>
          <w:color w:val="000000"/>
        </w:rPr>
        <w:t>); whilst in the passage already quoted it is attributed to an abounding love. But following the suggestion of the narrative before us, we may say that it will follow naturally on the careful cultivation of the blessed habit of asking counsel at the mouth of the Lord. Never trust your own judgment. When voices within or without would hasten you to decide on the strength of your own conclusions, then be careful to refer the whole matter from the lower court of your own judgment to the supreme tribunal of God’s. If there is any doubt or hesitation left after such reference, be sure that as yet the time has not come for you to under stand all God’s will. Under such circumstances wait. Throw the responsibility of the pause and all it may involve on God, and dare still to wait. As a traveller over the hills, when the mist has come down, elects to stand or lie where it overtakes him, rather than wander on, perhaps to the brink of a precipice, so wait. If you trust God absolutely it is for Him to give you clear directions as to what you should do. And when the time for action arrives He will have given you such unmistakable indications of His will that, though a fool, you will not be able to mistake them or err therei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oshua made peace with them.</w:t>
      </w:r>
      <w:r>
        <w:rPr>
          <w:rFonts w:cs="Arial" w:ascii="Arial" w:hAnsi="Arial"/>
          <w:color w:val="000000"/>
        </w:rPr>
        <w:t>--The grand inquiry here is whether this league was lawful or not? Answer the first: Some have these sentiments, that it was unlawful upon those grounds, becaus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wers of wood and drawers of wa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s divinely overruled</w:t>
      </w:r>
    </w:p>
    <w:p>
      <w:pPr>
        <w:pStyle w:val="Web"/>
        <w:snapToGrid w:val="false"/>
        <w:spacing w:lineRule="atLeast" w:line="360" w:before="0" w:after="0"/>
        <w:ind w:firstLine="200"/>
        <w:jc w:val="both"/>
        <w:rPr/>
      </w:pPr>
      <w:r>
        <w:rPr>
          <w:rFonts w:cs="Arial" w:ascii="Arial" w:hAnsi="Arial"/>
          <w:color w:val="000000"/>
        </w:rPr>
        <w:t>This is a beautiful and comforting example of the way in which God overrules our mistakes, and brings blessing out of our sins, as the chemist obtains his loveliest dyes from the refuse of gas retorts. Inadvertently, and without due consideration, some of my readers may have entered into alliance with a Gibeonite, whether in marriage, in business, or in some other sphere. Are they therefore to abandon their high privilege, and forsake their lofty ministry to the world? Must they cease to be God’s portion, and the priests of men? Not necessarily. Let them turn to God in repentance and confession, and He will teach them how these very hindrances may become great means of help, so that they shall hew the wood for the burnt-offering, draw the water for the libations, and promote the prosperity and well-being of the soul. Out of the eater shall come forth meat, and out of the strong sweetnes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oshua 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up unto me, and help me, that we may smite Gibeon: for it hath made peace with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rms! To arms!</w:t>
      </w:r>
    </w:p>
    <w:p>
      <w:pPr>
        <w:pStyle w:val="Web"/>
        <w:snapToGrid w:val="false"/>
        <w:spacing w:lineRule="atLeast" w:line="360" w:before="0" w:after="0"/>
        <w:ind w:firstLine="200"/>
        <w:jc w:val="both"/>
        <w:rPr/>
      </w:pPr>
      <w:r>
        <w:rPr>
          <w:rFonts w:cs="Arial" w:ascii="Arial" w:hAnsi="Arial"/>
          <w:color w:val="000000"/>
        </w:rPr>
        <w:t>The greatest poet of Greece has sung in stately numbers the deeds of heroes whom his race adored. We listen to their counsels, we hear their battle shouts, we see their awful blows. Yet after all this plain, unvarnished tale depicts with more fidelity and power the progress and results of a conflict, the most sublime in its accompaniments that this earth has ever seen. In this chapter we have recorded not only one of Joshua’s most brilliant victories, but one of the world’s greatest battles: a struggle surpassing in importance and interest Issus or Arbela, Marathon or Cannae, and affecting to an incalculable extent the religious and political, the moral and the material, welfare of mankind. First of all we listen to the summons--“Come up unto me, and help me, that we may smite Gibeon,” &amp;c. Notice from whom the summons comes. From Adoni-zedek, king of Jerusalem. This is a strange thing. From this man’s name, Lord of Righteousness, and from his heritage, Jerusalem, we would have expected something very different. He is certainly the successor, probably the descendant, of Melchizedek. Here is a man who bears the best of titles, but is, alas! unworthy of it. Nothing could be better than his name; few things are worse than his fame. Learn from this sad lesson that piety is not hereditary. The descendants of the righteous may be a wicked seed. This is a sad thing. A noble ancestry is not a thing to be despised. It is unwise and ungrateful to ignore the</w:t>
      </w:r>
      <w:r>
        <w:rPr>
          <w:rStyle w:val="Emphasis1"/>
          <w:rFonts w:cs="Arial" w:ascii="Arial" w:hAnsi="Arial"/>
          <w:color w:val="000000"/>
        </w:rPr>
        <w:t xml:space="preserve"> </w:t>
      </w:r>
      <w:r>
        <w:rPr>
          <w:rFonts w:cs="Arial" w:ascii="Arial" w:hAnsi="Arial"/>
          <w:color w:val="000000"/>
        </w:rPr>
        <w:t>records and the glories of the past. This is also a dangerous thing. The opposition of those who have thus fallen is always most dangerous. None are so bitter and remorseless, so vehement and virulent, so venomous and subtle, as renegades. Notice to whom Adoni-zedek’s message was sent. It was not</w:t>
      </w:r>
      <w:r>
        <w:rPr>
          <w:rStyle w:val="Emphasis1"/>
          <w:rFonts w:cs="Arial" w:ascii="Arial" w:hAnsi="Arial"/>
          <w:color w:val="000000"/>
        </w:rPr>
        <w:t xml:space="preserve"> </w:t>
      </w:r>
      <w:r>
        <w:rPr>
          <w:rFonts w:cs="Arial" w:ascii="Arial" w:hAnsi="Arial"/>
          <w:color w:val="000000"/>
        </w:rPr>
        <w:t>sent to all the members of the great national league. That was impossible, because the submission of the</w:t>
      </w:r>
      <w:r>
        <w:rPr>
          <w:rStyle w:val="Emphasis1"/>
          <w:rFonts w:cs="Arial" w:ascii="Arial" w:hAnsi="Arial"/>
          <w:color w:val="000000"/>
        </w:rPr>
        <w:t xml:space="preserve"> </w:t>
      </w:r>
      <w:r>
        <w:rPr>
          <w:rFonts w:cs="Arial" w:ascii="Arial" w:hAnsi="Arial"/>
          <w:color w:val="000000"/>
        </w:rPr>
        <w:t>Gibeonites had split the confederacy into two unequal parts. Instead of one vast army marching to crush the invader there must now be two: one in the south, the</w:t>
      </w:r>
      <w:r>
        <w:rPr>
          <w:rStyle w:val="Emphasis1"/>
          <w:rFonts w:cs="Arial" w:ascii="Arial" w:hAnsi="Arial"/>
          <w:color w:val="000000"/>
        </w:rPr>
        <w:t xml:space="preserve"> </w:t>
      </w:r>
      <w:r>
        <w:rPr>
          <w:rFonts w:cs="Arial" w:ascii="Arial" w:hAnsi="Arial"/>
          <w:color w:val="000000"/>
        </w:rPr>
        <w:t>other in the north. That of the south is smaller, therefore more easily set in motion; and it is also placed nearer the centre of attack. Thus we see how God has restrained the wrath of the enemy and deprived him of half his might. Even so all coalition against Him must fall to pieces. Transgressors are always lacking in cohesion. It was to Gibeon that Adoni-zedek summoned his confederates. Thus his enmity was manifested against their defection. Still this summons of Adoni-zedek betokens fear. It is to some extent the blustering of a bully who is at heart a craven. We know this, for we are told that “When Adoni-zedek king of Jerusalem had heard how Joshua had taken Ai, and had utterly destroyed it . . . that they feared greatly.” Therefore because they fear they do not come alone. They keep their courage up by company. How many are like them. They do fear when spiritual truths are brought before them, when God’s judgment stares them in the face; yet they try to find comfort in the thought, “Well, if I am lost a great many will be badly off.” Nay! nay! It is a vain thing to banish fear by such thoughts. Such a fear as that works destruction; because being accompanied, by a rebellious heart and a darkened mind it led to union against God. Hatred against the Gibeonites is a very distinct characteristic of Adoni-zedek’s message. Yet, after all, what right had they to be thus angry with their old friends? Had not the</w:t>
      </w:r>
      <w:r>
        <w:rPr>
          <w:rStyle w:val="Emphasis1"/>
          <w:rFonts w:cs="Arial" w:ascii="Arial" w:hAnsi="Arial"/>
          <w:color w:val="000000"/>
        </w:rPr>
        <w:t xml:space="preserve"> </w:t>
      </w:r>
      <w:r>
        <w:rPr>
          <w:rFonts w:cs="Arial" w:ascii="Arial" w:hAnsi="Arial"/>
          <w:color w:val="000000"/>
        </w:rPr>
        <w:t>Gibeonites a right to have a mind of their own, especially in a matter that concerned their very existence? But the human heart remains the same. When the sinner turns from his rebellion and humbles himself before God, then is the time for the wrath of man to be revealed. This hatred is most unreasonable, for, like these Gibeonites, the penitents in throwing down the weapons of their rebellion set an example which it is the highest wisdom to follow. The cunning and the impiety of these Canaanites are also revealed by this confederation. They will prevent further defection; they will gain one of the most important strongholds in the land; they will make the old league possible. Thus they displayed their craft. And in doing so they proved their impiety.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ge of the world against deserters from its ranks</w:t>
      </w:r>
    </w:p>
    <w:p>
      <w:pPr>
        <w:pStyle w:val="Web"/>
        <w:snapToGrid w:val="false"/>
        <w:spacing w:lineRule="atLeast" w:line="360" w:before="0" w:after="0"/>
        <w:ind w:firstLine="200"/>
        <w:jc w:val="both"/>
        <w:rPr/>
      </w:pPr>
      <w:r>
        <w:rPr>
          <w:rFonts w:cs="Arial" w:ascii="Arial" w:hAnsi="Arial"/>
          <w:color w:val="000000"/>
        </w:rPr>
        <w:t>It is thus in the spiritual life. Upon no outer enemy does the world turn with such rage and resentment as upon those who desert their ranks to join the Lord’s host. All the legions of hell are marshalled forth against the young believer who has newly signed the</w:t>
      </w:r>
      <w:r>
        <w:rPr>
          <w:rStyle w:val="Emphasis1"/>
          <w:rFonts w:cs="Arial" w:ascii="Arial" w:hAnsi="Arial"/>
          <w:color w:val="000000"/>
        </w:rPr>
        <w:t xml:space="preserve"> </w:t>
      </w:r>
      <w:r>
        <w:rPr>
          <w:rFonts w:cs="Arial" w:ascii="Arial" w:hAnsi="Arial"/>
          <w:color w:val="000000"/>
        </w:rPr>
        <w:t>terms of treaty with the Joshua of the better covenant. As Bishop Hall says, “If a convert come home, the angels welcome him with song, the devils follow him with uproar and fury, his old partners with scorn and obloquy.” In spite of all this, let not those who have become allied to the Israel of God quail; but let the sequel here before us reassure them.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ations against the Church</w:t>
      </w:r>
    </w:p>
    <w:p>
      <w:pPr>
        <w:pStyle w:val="Web"/>
        <w:snapToGrid w:val="false"/>
        <w:spacing w:lineRule="atLeast" w:line="360" w:before="0" w:after="0"/>
        <w:ind w:firstLine="200"/>
        <w:jc w:val="both"/>
        <w:rPr/>
      </w:pPr>
      <w:r>
        <w:rPr>
          <w:rFonts w:cs="Arial" w:ascii="Arial" w:hAnsi="Arial"/>
          <w:color w:val="000000"/>
        </w:rPr>
        <w:t>What combinations have been formed, what artifices practised against the</w:t>
      </w:r>
      <w:r>
        <w:rPr>
          <w:rStyle w:val="Emphasis1"/>
          <w:rFonts w:cs="Arial" w:ascii="Arial" w:hAnsi="Arial"/>
          <w:color w:val="000000"/>
        </w:rPr>
        <w:t xml:space="preserve"> </w:t>
      </w:r>
      <w:r>
        <w:rPr>
          <w:rFonts w:cs="Arial" w:ascii="Arial" w:hAnsi="Arial"/>
          <w:color w:val="000000"/>
        </w:rPr>
        <w:t>Church!--one wile to allure, another to frighten, and sometimes to destroy. As against the Lord Himself, so against His people, the great and the mighty of the earth have consulted their ruin, and for a season availed to harass and distress the saints; nor can this be matter of surprise to those who know their own character, and remember what themselves were till converted by the grace of God. The Church’s gain is the world’s grief, as it is the world’s loss. Oh, what oppositions in families, what combinations out of old connections and associates, have been raised against those who, no longer of the world, have been chosen out of it, and through grace enabled to turn their backs upon its vanities and pursuits! No sooner is it known that any have made peace with our spiritual Joshua than the world is up in arms, and war declared, lasting as the irreconcilable enmity of fallen nature. Not one who openly declares himself on the Lord’s side, and is inwardly devoted to His glory, but, according to the station he occupies, and the influence of those around him, will experience a full measure.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shua 10: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ome up </w:t>
      </w:r>
      <w:r>
        <w:rPr>
          <w:rFonts w:cs="Arial" w:ascii="Arial" w:hAnsi="Arial"/>
          <w:color w:val="000000"/>
        </w:rPr>
        <w:t xml:space="preserve">. . . </w:t>
      </w:r>
      <w:r>
        <w:rPr>
          <w:rFonts w:cs="Arial" w:ascii="Arial" w:hAnsi="Arial"/>
          <w:i/>
          <w:iCs/>
          <w:color w:val="000000"/>
        </w:rPr>
        <w:t>quickly, and save us, and help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help!</w:t>
      </w:r>
    </w:p>
    <w:p>
      <w:pPr>
        <w:pStyle w:val="Web"/>
        <w:snapToGrid w:val="false"/>
        <w:spacing w:lineRule="atLeast" w:line="360" w:before="0" w:after="0"/>
        <w:ind w:firstLine="200"/>
        <w:jc w:val="both"/>
        <w:rPr/>
      </w:pPr>
      <w:r>
        <w:rPr>
          <w:rFonts w:cs="Arial" w:ascii="Arial" w:hAnsi="Arial"/>
          <w:color w:val="000000"/>
        </w:rPr>
        <w:t>The</w:t>
      </w:r>
      <w:r>
        <w:rPr>
          <w:rStyle w:val="Emphasis1"/>
          <w:rFonts w:cs="Arial" w:ascii="Arial" w:hAnsi="Arial"/>
          <w:i/>
          <w:iCs/>
          <w:color w:val="000000"/>
        </w:rPr>
        <w:t xml:space="preserve"> </w:t>
      </w:r>
      <w:r>
        <w:rPr>
          <w:rFonts w:cs="Arial" w:ascii="Arial" w:hAnsi="Arial"/>
          <w:color w:val="000000"/>
        </w:rPr>
        <w:t>chapter opens with a cry from Jerusalem, the summons of Adoni-zedek--“To arms! To arms!” Here we have another and a very different cry, a cry from Gibeon; a cry to Joshua for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ouble of the Gibeonites. They are in sore straits. What a vivid picture of spiritual truth have we here! “He that departeth from evil maketh himself a prey.” Do you make your peace with God? that instant, and by that act, you are at war with Satan. No sooner is the treaty of salvation signed than the</w:t>
      </w:r>
      <w:r>
        <w:rPr>
          <w:rStyle w:val="Emphasis1"/>
          <w:rFonts w:cs="Arial" w:ascii="Arial" w:hAnsi="Arial"/>
          <w:color w:val="000000"/>
        </w:rPr>
        <w:t xml:space="preserve"> </w:t>
      </w:r>
      <w:r>
        <w:rPr>
          <w:rFonts w:cs="Arial" w:ascii="Arial" w:hAnsi="Arial"/>
          <w:color w:val="000000"/>
        </w:rPr>
        <w:t>infernal hosts are rallied. The ink is scarcely dry before he begins</w:t>
      </w:r>
      <w:r>
        <w:rPr>
          <w:rStyle w:val="Emphasis1"/>
          <w:rFonts w:cs="Arial" w:ascii="Arial" w:hAnsi="Arial"/>
          <w:color w:val="000000"/>
        </w:rPr>
        <w:t xml:space="preserve"> </w:t>
      </w:r>
      <w:r>
        <w:rPr>
          <w:rFonts w:cs="Arial" w:ascii="Arial" w:hAnsi="Arial"/>
          <w:color w:val="000000"/>
        </w:rPr>
        <w:t>his attack. Old friends become new enemies. A man’s foes are often those of his</w:t>
      </w:r>
      <w:r>
        <w:rPr>
          <w:rStyle w:val="Emphasis1"/>
          <w:rFonts w:cs="Arial" w:ascii="Arial" w:hAnsi="Arial"/>
          <w:color w:val="000000"/>
        </w:rPr>
        <w:t xml:space="preserve"> </w:t>
      </w:r>
      <w:r>
        <w:rPr>
          <w:rFonts w:cs="Arial" w:ascii="Arial" w:hAnsi="Arial"/>
          <w:color w:val="000000"/>
        </w:rPr>
        <w:t>own household. When we come into such trouble let us not think that a strange thing has befallen us. It is the common fate of God’s children, from the highest to</w:t>
      </w:r>
      <w:r>
        <w:rPr>
          <w:rStyle w:val="Emphasis1"/>
          <w:rFonts w:cs="Arial" w:ascii="Arial" w:hAnsi="Arial"/>
          <w:color w:val="000000"/>
        </w:rPr>
        <w:t xml:space="preserve"> </w:t>
      </w:r>
      <w:r>
        <w:rPr>
          <w:rFonts w:cs="Arial" w:ascii="Arial" w:hAnsi="Arial"/>
          <w:color w:val="000000"/>
        </w:rPr>
        <w:t>the meanest, and to the end of time. Though the Captain of salvation is the</w:t>
      </w:r>
      <w:r>
        <w:rPr>
          <w:rStyle w:val="Emphasis1"/>
          <w:rFonts w:cs="Arial" w:ascii="Arial" w:hAnsi="Arial"/>
          <w:color w:val="000000"/>
        </w:rPr>
        <w:t xml:space="preserve"> </w:t>
      </w:r>
      <w:r>
        <w:rPr>
          <w:rFonts w:cs="Arial" w:ascii="Arial" w:hAnsi="Arial"/>
          <w:color w:val="000000"/>
        </w:rPr>
        <w:t>Prince of Peace, He has come not to send peace on the earth but a sword; and so will it be till every enemy is cast out and all flesh shall own Him Lord. These Gibeonites felt this attack all the more dangerous because it was the onset of men with whom in the past they had been on such intimate terms. All their conditions and resources were as well known to these five kings as to themselves. And the remembrance of these things made this attack all the more formidable. But what was all the knowledge which the five kings had of the Gibeonites compared with the knowledge Satan has of us? Therefore, how terrible must be his attack! If we are not ignorant of his devices, he is not ignorant of our wea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is cry suggests the trouble of the Gibeonites, it also points out their resources. If they are in great trouble they are not without resource, and at once they avail themselves of it. They dwelt in a fortified city, but they did not depend on its walls and bulwarks. They had no confidence in themselves. Their own resources were insufficient. All their confidence was placed in Joshua. Would that we always showed like wisdom! Sin and Satan are more than a match for the strongest saint. As they looked to Joshua, so must we look to Jesus. As they depended on that covenant of peace which had been ratified, so must we. As they dispatched runners post haste to Gilgal, so must we send out swift-footed messengers of prayer. Our very existence as saints depends on their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ness of the Gibeonites. How keen and piercing is their cry! How urgent is their request! The message was no doubt short, they did not waste their words; but it was full of earnestness. It was the message of men thoroughly roused and anxious. Though short it was very full. They sought to stir up Joshua’s energy. It is as if they said, “We have no hope apart from you. We are all dead men if you fail us. We know you can save us and trust you will.” They also manifested faithfulness to Joshua, by the last two words of their message--“Help us.” Why were these words added? “Save” is the word of dependence--“Help” suggests the determination to do what they can. It is as if they said, “While we feel that in our own strength we must be worsted, yet we are determined to make a stand against them. On no account will we come to terms. We will never open our gates to the enemy. We will not even hold parley with him. Till you come, and even if you do not come, we will do the best we can.” Accordingly this shows that they were faithful to their new leader. Surely their conduct in this emergency may well be imitated. Oh, for like earnestness in crying, “Awake, awake, O arm of the Lord!” How languid are our prayers! How unconscious are we of danger! It is good for God to open our eyes by trouble, if it leads us to cry like these Gibeoni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our of the Gibeonites. Help was sure. Joshua would have belied his name, would have been unfaithful to his covenant, would have been untrue to his nature, if he had not hastened to their relief. And help came speedily. Joshua lost not a moment. Help also came in time. Joshua was not too late. The Gibeonites did not become a prey; they had cause to rejoice over a great deliverance. Do we in every extremity cry to God? Help must come. God never said to any, “Seek ye My face,” in vain. Jesus, like Joshua, is never too late. If He tarries there is good reason for it. It is always for our good. He may come when Lazarus is laid in the grave, but He never comes too late. He is never too late in history. The world had a long time run its course before He came. Why? Because that time was set. “In the fulness of time God set forth His Son.” He has promised to come back again, and depend upon it He will not come back too</w:t>
      </w:r>
      <w:r>
        <w:rPr>
          <w:rStyle w:val="Emphasis1"/>
          <w:rFonts w:cs="Arial" w:ascii="Arial" w:hAnsi="Arial"/>
          <w:color w:val="000000"/>
        </w:rPr>
        <w:t xml:space="preserve"> </w:t>
      </w:r>
      <w:r>
        <w:rPr>
          <w:rFonts w:cs="Arial" w:ascii="Arial" w:hAnsi="Arial"/>
          <w:color w:val="000000"/>
        </w:rPr>
        <w:t>late. What though 1,800 years have passed away? nothing will divert Him from His purpose; nothing will prevent His appearing. “Amen,” therefore we say, “Amen, even so, in Thy good time, for that is quickly, come, Lord Jesus.” And notice, in conclusion, that it may be said of these Gibeonites that they were twice saved, First they were saved from the wrath of God; then they were saved from the wrath of their enemies. So we are saved from the wrath of God and from the wrath of Satan. The Gibeonites were saved by faith, for they trusted in Joshua and in the God of Israel. They were saved by works, for they determined to oppose Adoni-zedek or die. They were saved by hope, for they looked to Joshua for succour and were not disappointed. So we are saved by faith when we fall at the feet of Jesus and put our trust in Him. We are saved by works, when in the strength of God we wrestle against principalities and powers and spiritual wickednesses in high places. We are saved by hope when we look for the glorious appearing of the great God and our Saviour. The Gibeonites were saved by coming to Joshua in their fear of judgment. They were saved by Joshua coming to them and extricating them out of all their trouble. So we are saved by coming to Jesus. The instant we fall at His feet we receive the salvation of our souls. And we are saved by Jesus coming to us (</w:t>
      </w:r>
      <w:hyperlink r:id="rId9">
        <w:r>
          <w:rPr>
            <w:rStyle w:val="InternetLink"/>
            <w:rFonts w:cs="Arial" w:ascii="Arial" w:hAnsi="Arial"/>
            <w:color w:val="000000"/>
          </w:rPr>
          <w:t>Hebrews 9:28</w:t>
        </w:r>
      </w:hyperlink>
      <w:r>
        <w:rPr>
          <w:rFonts w:cs="Arial" w:ascii="Arial" w:hAnsi="Arial"/>
          <w:color w:val="000000"/>
        </w:rPr>
        <w:t>).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ly-converted assail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t>
      </w:r>
      <w:r>
        <w:rPr>
          <w:rFonts w:cs="Arial" w:ascii="Arial" w:hAnsi="Arial"/>
          <w:i/>
          <w:iCs/>
          <w:color w:val="000000"/>
        </w:rPr>
        <w:t xml:space="preserve"> </w:t>
      </w:r>
      <w:r>
        <w:rPr>
          <w:rFonts w:cs="Arial" w:ascii="Arial" w:hAnsi="Arial"/>
          <w:color w:val="000000"/>
        </w:rPr>
        <w:t>sooner is the soul brought into the bonds of the covenant with our Joshua or Jesus, but presently the spiritual enemies of the soul muster up all their forces against it, as the five cursed kings did against Gibeon as soon as they had entered into a league with Joshua here (</w:t>
      </w:r>
      <w:hyperlink r:id="rId10">
        <w:r>
          <w:rPr>
            <w:rStyle w:val="InternetLink"/>
            <w:rFonts w:cs="Arial" w:ascii="Arial" w:hAnsi="Arial"/>
            <w:color w:val="000000"/>
          </w:rPr>
          <w:t>2 Timothy 3:12</w:t>
        </w:r>
      </w:hyperlink>
      <w:r>
        <w:rPr>
          <w:rFonts w:cs="Arial" w:ascii="Arial" w:hAnsi="Arial"/>
          <w:color w:val="000000"/>
        </w:rPr>
        <w:t xml:space="preserve">; </w:t>
      </w:r>
      <w:hyperlink r:id="rId11">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l when thus assaulted must immediately send the messenger of prayer to its Joshua or Jesu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ose new converts the Gibeonites showed their confidence in that God, whose religion they had newly embraced, therefore sent they for Joshua, not at all doubting of salvation by him. So the like confidence should be found in all new converted souls, that their Joshua will relieve them, and turn their spirit of bondage into the spirit of adoption.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help</w:t>
      </w:r>
    </w:p>
    <w:p>
      <w:pPr>
        <w:pStyle w:val="Web"/>
        <w:snapToGrid w:val="false"/>
        <w:spacing w:lineRule="atLeast" w:line="360" w:before="0" w:after="0"/>
        <w:ind w:firstLine="200"/>
        <w:jc w:val="both"/>
        <w:rPr/>
      </w:pPr>
      <w:r>
        <w:rPr>
          <w:rFonts w:cs="Arial" w:ascii="Arial" w:hAnsi="Arial"/>
          <w:color w:val="000000"/>
        </w:rPr>
        <w:t>The help required was great: “Slack not thy hand from thy servants.” It is not little the Christian needs. How often, in seeking Divine aid and security, has the believer to say, “Lord, how are they increased that trouble me”! &amp;c. Ready help was intreated. “Come up to us quickly, and save us.” It was well they were not what they once represented themselves to be--the inhabitants of a far remote country; for then help had come too late, had it come with bottles rent and bound up, shoes clouted and worn out, garments old and threadbare. Great is the mercy to be near our mercies, that when life, and all that is dear to us, lies at stake, salvation may be found at hand.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promptitude in action</w:t>
      </w:r>
    </w:p>
    <w:p>
      <w:pPr>
        <w:pStyle w:val="Web"/>
        <w:snapToGrid w:val="false"/>
        <w:spacing w:lineRule="atLeast" w:line="360" w:before="0" w:after="0"/>
        <w:ind w:firstLine="200"/>
        <w:jc w:val="both"/>
        <w:rPr/>
      </w:pPr>
      <w:r>
        <w:rPr>
          <w:rFonts w:cs="Arial" w:ascii="Arial" w:hAnsi="Arial"/>
          <w:color w:val="000000"/>
        </w:rPr>
        <w:t>Let us note not only the nobility of this acknowledgment of the claims of the new allies, but also the promptitude and energy with which their rescue is undertaken. How many good resolves are marred and made of none effect by lack of decision in their execution. We rest in the thought of our noble plans, and meanwhile we hesitate and defer to carry them out in the performance: thus the evils we might have stayed grow beyond control: the opportunity has sped away; the hearts of those who looked for our help are sick with hopes long deferred. Too late! too late! is the disappointed cry with which they greet our tardy steps.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them not: for I have delivered them into thine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firstLine="200"/>
        <w:jc w:val="both"/>
        <w:rPr/>
      </w:pPr>
      <w:r>
        <w:rPr>
          <w:rFonts w:cs="Arial" w:ascii="Arial" w:hAnsi="Arial"/>
          <w:color w:val="000000"/>
        </w:rPr>
        <w:t>On the eve of a great engagement a wise leader often rouses the enthusiasm of his followers by a few well-chosen words. We know how the message of Nelson, before the battle of Trafalgar, stimulated every man in his fleet to do his utmost; and not only so, but it has also come ringing down the years that intervene with telling effect on every noble heart in great emergencies. God deals with His servants after the same fashion; therefore, here, before Joshua passes forth to the rescue of the Gibeonites, he gives them words of cheer. Notice when God gave this encouragement. It was when Joshua had resolved to set out to the help of the Gibeonites. There is no evidence that Joshua asked for or even expected such encouragement. He felt bound to do his duty, to keep faith with the Gibeonites, and while in the act of responding to their cry, this encouragement came. The very fact that this cheering word was unsolicited made it doubly sweet. We may have similar experiences. When we walk in the path of duty we may always reckon on the Divine encouragement. If we go to God’s work with good will, however hard it may be, and whoever may oppose, we may always count on the good will and the good word of God, and surely that ought to suffice. How encouraging, how comforting, how strengthening, is the answer of a good conscience towards God! Notice, also, the terms of this encouragement now given. They were very clear. They had no particle of ambiguity. How the healthy soul rejoices in certainty! How freely does God delight to give it! And the fact that the words Joshua now heard were familiar to his ear, phrases repeated again and again, made this assurance doubly sweet. God is dealing with him now as He has graciously done in all the past; and every repetition and new fulfilment of a promise adds to its value. For the old promise has been tried and tested again and again, and proved to be sufficient. It is good when we have such experience as Joshua; when we have not only a true word, but one which in our own experience we have tried and proved to be sufficient for every emergency. Therefore notice next the effect that this encouragement has upon Joshua. It fills him with new energy. The clearest assurance of success does not do away with the use of means, rather is it a sharp spur to make the most of them. Joshua, though thus assured, yea, because thus assured, acts as if everything depended on his energy and the swiftness and strength of his attack. And so in a very important sense it did. But we may not only trace the effect of this promise in the energy with which it filled Joshua and his soldiers, but also in that marvellous prayer which rose to his lips in the great crisis of the fight that ensued. It is this great promise of God which justifies and explains that great prayer of Joshua. Joshua “spoke to the Lord” on that day, and his words were wonderful. His prayer was very Short, but we are startled by its boldness. The prayer was public, therefore Joshua risked all his reputation on its answer. The prayer was humble. He had no desire to parade his power; he had no need to win the allegiance of Israel. His one thought was the perfect fulfilment of that work which by this promise God had said would be accomplished. God had spoken. His power and glory are pledged to the fulfilment of that word. Can He not perform? God gave Joshua a large promise, and Joshua laid before God a large prayer. Thus both God’s power and Joshua’s faith were magnified and made honourable. In like manner may we make use of all God’s promises; and we only prove our unbelief by leaving them a dead letter. Who can over-estimate the value of prayer, who can put a limit to its power? Did we believe in the promises of God as firmly as Joshua, we would be able more closely to imitate his prayers. Men make difficulties here where the simple soul can find none. As a living father can answer the request of his children, so the Lord can hear and answer the prayer of His people. And He answers every prayer addressed to Him; not always in the same way, but always in the best way. Now notice, lastly, the fulfilment of this promise. No doubt the good generalship of Joshua and the valour of his soldiers had much to do with it. They marched with swiftness, they laid on with might and main, they never paused in the pursuit, yet all that they did was obscured by the wonderful interposition of God. Joshua and Israel did what they could, and yet God did all. It is well to remember that nature may become one great arsenal for the defence of those that fear God, for the destruction of all His enemies. It was no superstition, but true godliness, which enabled our forefathers to see the finger of God in those storms which swept the great Armada to its doom. How often does God in His adorable Providence render the very objects in which men trust the means of filling them with shame and confusion of face! How manifestly was God with Israel! How evident is it that “The Lord reigneth!” Israel needed that assurance, and we need it too. Whatever may come to pass from year to year, from century to century, He and He alone is guiding the world and the Church to that goal which He has foreknown and appointed. This is the sheet-anchor of all our hopes for humanity.</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ere more which died with hailstones than they whom the children of Israel slew with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rtiller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seen how Gibeon made peace with Joshua. Adoni-zedek, king of Jerusalem, was exceedingly displeased with the men of Gibeon for making peace with the enem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cause has enem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enemies of the Divine cause have both earth and heaven against them--the sword of Israel and the hail of God. The living God has two great forces; if you escape one, you fall under the power of the other. All things fight for God. The hailstones are His friends and allies; the stars in their courses beat and throb according to His purpose and express His intent. The bad cause has no friends; it comes to an ignominious end; it is overwhelmed by hailstones. It is so humbling. The bad cause perishes in contempt. The five kings ran away and hid themselves in a cave, and Joshua said, “Bring them ou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shua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un stood still, and the moon st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Bethhoron</w:t>
      </w:r>
    </w:p>
    <w:p>
      <w:pPr>
        <w:pStyle w:val="Web"/>
        <w:snapToGrid w:val="false"/>
        <w:spacing w:lineRule="atLeast" w:line="360" w:before="0" w:after="0"/>
        <w:ind w:firstLine="200"/>
        <w:jc w:val="both"/>
        <w:rPr/>
      </w:pPr>
      <w:r>
        <w:rPr>
          <w:rFonts w:cs="Arial" w:ascii="Arial" w:hAnsi="Arial"/>
          <w:color w:val="000000"/>
        </w:rPr>
        <w:t>In some respects this victory had a special significance. In the first place, it had a most important bearing on the success of the whole enterprise; its suddenness, its completeness, its manifold grandeur being admirably fitted to paralyse the enemy in other parts of the country, and open the whole region to Joshua. By some it has been compared to the battle of Marathon, not only on account of the suddenness with which the decisive blow was struck, but also on account of the importance of the interests involved. It was a battle for freedom, for purity, for true religion, in opposition to tyranny, idolatry, and abominable sensuality; for all that is wholesome in human life, in opposition to all that is corrupt; for all that makes for peaceful progress, in opposition to all that entails degradation and misery. The prospects of the whole world were brighter after that victory of Bethhoron. The relation of heaven to earth was more auspicious, and more full of promise for the days to come. In the next place the tokens of Divine aid were very impressive. After the experience which Joshua had had of the consequences of failing to ask God for direction when first the Gibeonites came to him, we may be very sure that on the present occasion he would be peculiarly careful to seek Divine counsel. And he was well rewarded. Then as to the miracle of the sun and the moon standing still. It is well known that this was one of the passages brought forward by the Church of Rome to condemn Galileo, when he affirmed that the earth and the moon revolved round the sun, and that it was not the motion of the sun round the earth, but the rotation of the earth on her own axis that produced the change of day and night. No one would dream now of making use of this passage for any such purpose. Whatever theory of inspiration men may hold, it is admitted universally that the inspired writers used the popular language of the day in matters of science, and did not anticipate discoveries which were not made till many centuries later. A far more serious question has been raised as to whether this miracle ever occurred, or could have occurred. To those who believe in the possibility of miracles, it can be no conclusive argument that it could not have occurred without producing injurious consequences the end of which can hardly be conceived. For if the rotation of the earth on its axis was suddenly arrested, all human beings on its surface, and all loose objects whatever must have been flung forward with prodigious violence; just as, on a small scale, on the sudden stoppage of a carriage, we find ourselves thrown forward, the motion of the carriage having been communicated to our bodies. But really this is a paltry objection; for surely the Divine power that can control the rotation of the earth is abundantly able to obviate such effects as these. We can understand the objection that God, having adjusted all the forces of nature, leaves them to operate by themselves in a uniform way without disturbance or interference; but we can hardly comprehend the reasonableness of the position that if it is His pleasure miraculously to modify one arrangement, He is unable to adjust all relative arrangements, and make all conspire harmoniously to the end desired. But was it a miracle? The narrative, as we have it, implies not only that it was, but that there was something in it stupendous and unprecedented. It comes in as a part of that supernatural process in which God has been engaged ever since the deliverance of His people from Egypt, and which was to go on till they should be finally settled in the land. It naturally joins on to the miraculous division of the Jordan, and the miraculous fall of the walls of Jericho. We must remember that the work in which God was now engaged was one of peculiar spiritual importance and significance. He was not merely finding a home for His covenant people; He was making arrangements for advancing the highest interests of humanity; He was guarding against the extinction on earth of the Divine light which alone can guide man in safety through the life that now is, and in preparation for that which is to come. Who will take upon him to say that at an important crisis in the progress of the events which were to prepare the way for this grand consummation, it was not fitting for the Almighty to suspend for a time even the ordinances of heaven, in order that a day’s work, carrying such vast consequences, might not be interrupted before its triumphant close? One other notable feature in the transaction of this day was the completeness of the defeat inflicted by Joshua on the enemy. This defeat went on in successive stages from early morning till late at night. First, there was the slaughter in the plain of Gibeon. Then the havoc produced by the hail and by Joshua on the retreating army. Then the destruction caused as Joshua followed the enemy to their cities. And the work of the day was wound up by the execution of the five kings. Moreover, there followed a succession of similar scenes at the taking and sacking of their cities. When we try to realise all this in detail, we are confronted with a terrible scene in blood and death, and possibly we may find ourselves asking, “Was there a particle of humanity in Joshua, that he was capable of such a series of transactions?” But it must be said, and said firmly for Joshua, that there is no evidence of his acting on this or on other such occasions in order to gratify personal feelings; it was not done either to gratify a thirst for blood, or to gratify the pride of a conqueror. Joshua all through gives us the impression of a man carrying out the will of another; inflicting a judicial sentence, and inflicting it thoroughly at the first so that there might be no need for a constant series of petty executions afterwards. This certainly was his aim; but the enemy showed themselves more vital than he had supposed. And when we turn to ourselves and think what we may learn from this transaction, we see a valuable application of his method to the spiritual warfare. God has enemies still, within and without, with whom we are called to contend. “For we wrestle not against flesh and blood, but against principalities and powers, against the rulers of the darkness of this world, against spiritual wickedness in high places.” When we are fighting with the enemy within our own hearts leniency is our great temptation, but at the same time our greatest snare. What we need here is courage to slay. And in reference to the outside world, want of thoroughness in warfare is still our besetting sin. If only the Church had more faith, and, as the fruit of faith, more courage and more enterprise, what help from heaven might not come to her! True, she would not see the enemy crushed by hailstones, nor the sun standing in Gibeon, nor the moon in the valley of Ajalon; but she would see grander sights; she would see men of spiritual might raised up in her ranks; she would see tides of strong spiritual influence overwhelming her enemies. Jerichos dismantled, Ais captured, and the champions of evil falling like Lucifer from heaven to make way for the King of kings and Lord of lords. Let us go to the Cross of Jesus to revive our faith and recruit our energie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xing of sun and moon in the heave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arguments, usually advanced against the possibility of the sun and moon standing still in the heavens. Not merely is it objected that such an occurrence would be an unwarrantable interference with the laws of nature; but the historian’s veracity has also been called in question. It is argued that in recording the circumstance he does not express himself scientifically; but that, on the contrary, he evinces ignorance of the true principles of astronomy: that therefore he should not be regarded as an inspired writer, this circumstance being sufficient in itself to shake credit in his testimony. To this objection we reply--Joshua did not mean to furnish us with a treatise on astronomy. He expressed himself according to the opinion formed on scientific topics during the times in which he lived. Do not we, ourselves, who know that it is the earth which moves, and not the sun, commonly speak of his rising and setting; while perfectly aware that in reality he neither rises nor sets. Certainly the lengthening out of the day (on the occasion of Joshua defeating the five kings) must have been caused by the earth not revolving so rapidly on its axis as it usually does. It is well known that in the equatorial regions the earth moves from west to east at the rate of one thousand miles in the hour; and that the rapidity of motion gradually diminishes as we go from the equator to the poles; so that, at the poles, there is no motion whatever. Supposing that, instead of moving at its usual speed, our earth were to revolve, on its axis, only five hundred miles in the hour: the result would be that the day would be protracted to double the ordinary length, because the apparent passage of the sun first, and of the moon next, over the concave surface would be proportionally retarded. But it is further objected that such an interference with the course of nature would have occasioned irreparable mischief. What! Is anything too hard for God? Cannot He, who called nature into existence, suspend its laws and operations when He pleases? Is any man so well acquainted with the complex machinery of nature as to be prepared to say that the conception and development of animal life are possible things; but that the slackening of the earth’s rotary motion is an impossibility? And now, before dismissing this head of our subject, we shall adduce from pagan mythology a proof that the miracle referred to in our text did really occur. The superstitious Greeks, in olden times, worshipped the sun, under the name of Apollo, who (according to them) had a son who was called Phaeton. Apollo was supposed to drive the chariot of the sun daily through the skies. Phaeton requested his father to permit him to drive the chariot for a single day. Apollo granted the request. Phaeton proved an unskilful charioteer, in being unable to curb the horses, which therefore went out of the proper track. Jupiter (whom the ancient pagans regarded as the supreme god) irritated at Phaeton’s rashness, and fearing that a conflagration of heaven and earth might ensue, struck the youth with the thunderbolt and hurled him into the river Po in Italy. This heathen anecdote cannot be altogether an invention. There lies a truth at the bottom of it. Some irregularity in the sun’s apparent diurnal course must have occurred at an early period of history; otherwise ancient heathens would have no foundation whereon to build their superstitious legend. And let us observe that where heathen testimony can be brought to corroborate revelation the testimony is invaluable; because it is the testimony of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o show that there existed an absolute necessity for the miracle in question being performed. Yes; there is an intimate connection between this miracle and the redemption which is in Jesus Christ. If sun and moon had not stood still at Joshua’s command there would (on human calculation) have been no chance of salvation for a single member of our fallen race. If Israel had not had sufficient light to guide them in pursuing their Canaanite enemies these enemies would have escaped during the darkness of the night. Had they escaped the five kings might have rallied; and, instead of Israel exterminating them, they might have exterminated Israel. Thus the advent of the promised Redeemer would have been prevented: for God had decreed that of Jacob’s seed (in the line of Judah) Messiah should descend. No doubt the Divine plans have long been settled in the councils of eternity; and the Most High will take good care that Satan shall not defeat them. But then God employs second means to work His ends. He ordains every single step and event which will be conducive thereto in order that a single link may not be broken in the chain of His providential dea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lict which Israel, under Joshua, had to maintain with the wicked nations of Canaan prefigured that deadlier conflict which we ourselves, under a greater than Joshua, have to keep up with the world, the devil, and the flesh. TO enable us to make head against these spiritual foes, who have in view nothing less than our destruction, God in mercy lengthens out the day. There is a spiritual sun, and there is a spiritual moon: even as there exist a literal sun and moon. God has set these moral luminaries in the spiritual firmament, to give such persons as have hitherto turned a deaf ear to the gospel space to believe it and be saved, ere it be too late; and also to afford light to those who already believe that they may continue firm to the end. (</w:t>
      </w:r>
      <w:r>
        <w:rPr>
          <w:rFonts w:cs="Arial" w:ascii="Arial" w:hAnsi="Arial"/>
          <w:i/>
          <w:iCs/>
          <w:color w:val="000000"/>
        </w:rPr>
        <w:t>John Cald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Joshua stopped the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ages multitudes of Bible readers have seen in this narrative a stupendous miracle. Seeing the statement some have rebelled against it, and refused to believe it. Others have conscientiously striven to believe the statement, and defend it. Now, if a miracle is really declared to have taken place upon that day, its stupendous nature forms no objection whatever to my faith. Every miracle is to me stupendous, or else it is no miracle at all. Where God is concerned nothing is impossible. What objection then is there? The first, that such an act would seem, at any rate to be out of keeping with God’s economy of power; it serves no direct purpose here. Mere flourishes of almightinesses are never found in the Bible. Every miracle in the Bible is a means to an end, and there is a proportion between the means and the end in view. There is no waste. I search the Bible in vain for any reference to the fact that the earth was stopped, or the sun stayed. I find no such reference at all. No use whatever is made of this in any other age, or in any other book. God led His people out of Egypt with a high hand, and the nation was cradled among miracles, and these miracles are appealed to time after time, age after age, to the end of the Bible. But there is a remarkable silence with regard to this. But my chief objection to the ordinary view is that I do not believe that the Bible says there was a miracle at all. I hold that, given a fair translation of this chapter, and an average amount of intelligence in the reader, and a reasonable freedom for traditional bias, the alleged stupendous miracle disappears entirely, and gives way to something far more valuable. And I claim that it is one of the inestimable and innumerable benefits conferred upon us by the Revised Translation of the Bible, that by its means the average reader can, without the help of any commentary, see at a glance how the case stood, and what really took place on that great day. Now, you will ask, What is the difference, then, between the Revised and the Old Version? Why, simply this. If you read this chapter in the Old Version the verses follow one another in unbroken continuity, and no hint what ever is given to the reader that when he arrives at the twelfth verse he is no longer reading what the author of the Book of Joshua himself wrote; he is not warned that the author, at the twelfth verse, breaks off from telling his own story, and introduces a quotation as a climax to the description of the battle, and that that quotation is a poetical one, taken from a book once popular, but now entirely lost, the Book of Josher. If you read the Old Version it would seem to you that from the twelfth to the fifteenth verses is as much prose as the rest of the chapter, whereas in the Hebrew Bible, from the first, these verses were marked as a piece of quoted poetry; and in the Revised Version the thing is done almost in the same way. So that the reader who just looks at this chapter as it stands in the Revised Version will see that in the first part of the chapter he has to deal with history, and in this part he has to deal with poetry--a poetical quotation introduced by the historian as the climax of his description of the great battle of Bethhoron. Now it appears to me that this simple fact solves the difficulty entirely--relieves the faith of multitudes from a great burden; and, best of all, deprives a certain class of unbelievers of a very coarse but at the same time a very effective weapon. What; have we here, then? precisely what we have in many other parts of the Bible--namely, two accounts of the same thing: one the sober account of the historian, and the other the more glowing account of the poet. For instance, you have the same thing in the Book of Judges. You will remember--for you are Bible readers--you remember the great battle of Mount Tabor, The Jews were groaning under the tyranny of Jabin, the king of Jerusalem, and at last there arose Deborah. She aroused Barak, Barak routed the army of Sisera; Jael completed Barak’s work, and with a tent-pin and a hammer killed Sisera in her tent. This is the story of the battle of Mount Tabor, as told by the historian. But in the chapter next to it you will find the song of Deborah, and in that song an inspired poetess gives her account of the battle from the standpoint of the poet. She says: “They fought from heaven; the stars in their courses fought against Sisera.” It was Barak who did it, and Jael, and the tent-pin and the hammer. No, no; they fought out of heaven. “The stars in their courses,” says Deborah, “fought against Sisera.” Is there any man on the face of the earth that has ever stood up to say that because Deborah said that the battle of Mount Tabor was actually won by planetary impulses, therefore the stars really entered the Jewish army and fought against the oppressor? Who is there that does not see at once that in that case we have to deal with poetry? We have something like that even in the New Testament. Our Lord Jesus Christ said on the very first day when discipleship was born--He said to one of His first disciples--“Ye shall see the heavens opened, and the angels ascending and descending upon the Son of Man.” Did they ever? Never, never. They never saw the blue rent; they never saw angels walking up and down the body of Christ. Never; it was a poetical form--a great mystical spiritual promise thrown into the larger language of poetry. And so the Gospel closes--“They shall take up serpents, and if they drink any deadly thing it shall do them no manner of harm.” Is that being carried out in everybody or in anybody that believes the name of Christ? No, not literally. The serpent will kill a Christian as well as an infidel. Poison is as effective on a saint as on a sinner. What does it mean then? It is a grand spiritual fact, put in the large language of poetry. And that is what we have in this chapter. But you will say, Is not the Bible a serious book? Of what value is the introduction of a bit of poetry like this when it misleads so many? I re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s, the bible is intensely serious. This is not quoted as an ornament; it is for use. And if you ask, What is the value of it? I reply it is immensely valuable. Apart from this poetical quotation the whole chapter is comparatively worthless. Why? Because a body without a soul is worthless. The Bible is valuable to us in so far as it touches my life and yours. To tell me that Joshua routed those people does not help me very much. That is the body of it. I want to get at the soul of it. I want to understand Joshua himself, to modernise him, to make him a brother and to get some good out of him. Well, this bit of poetry helps me: this is the key to it. If I read this i see how the thing is done, and I see how I can do the same thing, in a measure, when I am called upon to do it. This piece of poetry is a window through which we can look into Joshua’s heart. The great battle of Bethhoron was a battle that threatened to be a drawn battle. There stands the man on the ridge. The men have been running away faster than he has been able to pursue them, and at this moment it seemed as if nature were conspiring against him; as if he were not to have the usual hours of the day. A black, mysterious cloud was coming to help the people who were running away from him. Don’t you understand the agony that would come into a man’s soul at that moment?--the impassioned prayer that would go up to God from his heart--not to stretch the laws of nature till they crack--but to give him the usual day, to keep the sun from going down at noon. No child was Joshua, crying for the moon. No man with such sick fancies could have done the work he did. What this man prayed for was a fair day’s light to do a fair day’s work in the strength of and for the glory of God. And do not you know something of the fear that came over him? If you are trying to do any work you too will come to this point. It will seem to you as if God were going to make your day too short. You will see the night falling all too soon. The night cometh, and you will say, “Oh, for more light. Life is not long enough; I am being taken away in the very middle of my days.” And you will then know what it is to cry, “Sun, stand thou in the heaven; and thou, moon, in the valley of Ajal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 sun stood still, and the moon stayed, until the nation had avenged themselves.” That is the key--“until the nation had avenged themselves.” What was coming up from the Mediterranean was not some awful preternatural piece of night, as Joshua feared. It was only a shower</w:t>
      </w:r>
      <w:r>
        <w:rPr>
          <w:rStyle w:val="Emphasis1"/>
          <w:rFonts w:cs="Arial" w:ascii="Arial" w:hAnsi="Arial"/>
          <w:color w:val="000000"/>
        </w:rPr>
        <w:t xml:space="preserve">: </w:t>
      </w:r>
      <w:r>
        <w:rPr>
          <w:rFonts w:cs="Arial" w:ascii="Arial" w:hAnsi="Arial"/>
          <w:color w:val="000000"/>
        </w:rPr>
        <w:t>a hailstorm. It was not going to help his enemies, but to slay them. The sun was not hasting from the heavens; the heavenly orbs would do their work as usual. The sun and moon were to be depended on; but if Joshua really wanted to have a longer day than usual, that did not depend on the sun and moon, he had to make it himself. How? Just as he lengthened the preceding night. From Gilgal to Gibeon, how long? Three days’ journey. What did Joshua do? Why, he took the twelve hours and stretched them till they became thirty-six. He did three days’ march in one night. So if Joshua wants a longer day on Bethhoron, it is not the sun that can make it for him, nor the moon either. He must go back on his recipe of the night before, and take the twelve hours of the day and stretch them. It is for Joshua himself to make the day longer, for it is not up in the skies that days are lengthened, but here on earth. The secret of a long day lies with Joshua, and not with the sun. No, the sun will not wait for you; but you can quicken your pace, and so lengthen your days. The longest day in your life is the day in which you work hardest, think the closest, live nobl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at all? No. Was nothing done by god? Yes, everything, “And there was no day like that,” says the old poet, “before it, or after, that the Lord hearkened unto the voice of a man.” By stopping the sun? No; “The Lord fought for Israel.” That cloud coming up from the Mediterranean, that Joshua mistook for the night, was one of his own soldiers marching to meet him; it was one of his own allies. Nature herself was in league with him. It was the hailstorm, one of God’s reinforcements coming to do the work of God. It is one of the deepest truths of experience that “all things work together for good to them that love God.” The hailstorms are still in league with the Joshuas. Are you false and mean in your aims? Are your ways corrupt on the earth? Then I tell you, whoever you are, you may succeed for a while, or you may seem to succeed, as the tares that ripen in the autumn sun that the fire may burn them all the easier by and by. You may seem to succeed for a while, but the very framework of the universe must be shattered; God’s throne must crumble in decay; heaven itself must be carried at the assault of hell’s dark troops before you can ultimately and really succeed. You too will be caught some day between Joshua and the hailstorm of the Lord. But are you seeking to be true, trying to be right, yet often finding things arrayed against you? Then, in God’s name, go on. You misread the signals. The blackness that threatens you is only an ally in disguise. You are bound to succeed in the battle of the Lord. The nature of things is in league with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Joshua returned into the camp at Gilgal.” Did he know what he had done? No. He knew he had done something; that it had been a great day, but he had no idea how great it was. It was one of the thousand-year days of God. It is still with us. That sun that Joshua cried to is still shining, and the moon has never left the vale of Ajalon. Serve the Lord with all your might, and you will do a work greater than you imagine, or dream, or desire. Our time-tables are altogether wrong--sixty seconds to the minute, sixty minutes to the hour; that will do very well for the rough and tumble work in the city, but apply a time-table like that to Gethsemane. Read the Gospels, watch in hand, beneath the shadow of the Cross--“From the sixth to the ninth hour Jesus hung on the Cross, dying.” Sixty minutes to the hour, sixty seconds to the minute! It will not do. These are eternal things, and they upset all our calculations. We do not know what we do when we serve God. Life is greater, grander than we dream. Do not think life is small. We sow time, and, lo, we reap eternity. We may so live as to leave behind us a light shining till the world itself shall end. “Returned to the camp.” Ah, men and women, the pathos of that old phrase! You and I will return to the camp very soon. The day over. Well, you may arrest the sun before night; but the sun, once it has dipped beneath the western wave, cannot be brought back. Yesterday! Where is it? It is beyond, in the great eternity. Can you run after the lightning and catch it and bring it back? Sooner shall you do that than at the end of the day recover the sun that has set. We shall be returning to camp soon. What histories are we bringing back--you and I? The number of our days is with God; but</w:t>
      </w:r>
      <w:r>
        <w:rPr>
          <w:rStyle w:val="Emphasis1"/>
          <w:rFonts w:cs="Arial" w:ascii="Arial" w:hAnsi="Arial"/>
          <w:color w:val="000000"/>
        </w:rPr>
        <w:t xml:space="preserve"> </w:t>
      </w:r>
      <w:r>
        <w:rPr>
          <w:rFonts w:cs="Arial" w:ascii="Arial" w:hAnsi="Arial"/>
          <w:color w:val="000000"/>
        </w:rPr>
        <w:t>the length, fulness, quality, and eternalness arc with us.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hel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We may learn whither to have recourse for help whenever the state of the weather has proved unfavourable to our respective undertakings. Is our land drenched with floods, that threaten to wash away or decay the seed lately sown? or chilled by cold and blighting winds? or parched up with a scorching heat, unmitigated by a passing cloud or a solitary shower? To complain and murmur under such visitations is as vain as ii is impious; whereas prayer for their alleviation or removal will probably procure us God’s favourable consideration, and certainly work for our spiritual prof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learn by what unlikely means the Almighty brings about the deliverance of His people and the discomfiture of His enemies. To promote this great end, all hearts are in His hand, all events are at His disposal; yea, He directs and controls the elements themselves, so as to extort from the sons of men the confession, “This is God’s doing; it is marvellous in our eyes.” What befell the Spanish Armada, fitted out for the invasion and conquest of Great Britain? “The Lord sent a great wind into the sea,” to destroy the remnant of those ships which had hitherto escaped defeat; so that the final discomfiture of the fleet was as much owing to the tempestuous violence of the ocean as to the desperate valour of the English. However inextricable your difficulties, however insuperable your dangers may appear, the time for surmounting or escaping them may be at hand: your last extremity is God’s gracious opportunity: the valley of Achor He is changing into the door of hope, and making the vast magazine of ordinary and extraordinary dispensations instrumental to your eventual happiness and eternal glory. But tremble, ye wicked, though peace and prosperity at present attend your path. The resources in the hand of a retributive Providence are leagued against you, which, if delayed now, will fall on your devoted heads with tripled weight hereaf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 may instance some still clearer points of resemblance between this special interference of the Almighty in the case of Joshua and His providential arrangements at the present day. Every year presents to us an appearance in the heavens as deserving our surprise and admiration as that which attracted the notice of the camp of Israel. From the depth of winter to the height of summer the sun gradually travels over a wider space in its daily course. Morning after morning it rises earlier; evening after evening later sets. At length it escapes nut sight for a few hours only; and during that short interval the twilight in great degree compensates for its absence. Lest, moreover, during winter nearly utter darkness should veil the skies, on account of the sun’s few and contracted visits, the stars on frosty nights shine with a brilliancy unknown in summer, while the unclouded moon supplies its place, a welcome substitute, guided by whose friendly rays at any time the wanderer may confidently rely on reaching his place of destination. I scarcely need remind you what assistance this lesser light lends the labourer in late harvests by rising about the full at the same hour for some evenings in succession; or how, when the sun does not rise above their horizon for months together, and they would otherwise be enveloped in continual darkness, Divine Providence lights up for the inhabitants of the polar regions the brilliant aurora borealis, or northern lights, to illumine and cheer their “noonday nights.” Is not as effectual a provision made for light by these contrivances as though the sun and moon in set terms stood still, and hasted not to go clown about a whole day? Are they not as hard to be accounted fo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comparing this miracle wrought by the hand of Joshua with those performed by Jesus Christ, we may learn to ascribe all proper honour to His person, all due reverence to the religion He came hither to establish. (</w:t>
      </w:r>
      <w:r>
        <w:rPr>
          <w:rFonts w:cs="Arial" w:ascii="Arial" w:hAnsi="Arial"/>
          <w:i/>
          <w:iCs/>
          <w:color w:val="000000"/>
        </w:rPr>
        <w:t>H. A. Herber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standing still</w:t>
      </w:r>
    </w:p>
    <w:p>
      <w:pPr>
        <w:pStyle w:val="Web"/>
        <w:snapToGrid w:val="false"/>
        <w:spacing w:lineRule="atLeast" w:line="360" w:before="0" w:after="0"/>
        <w:ind w:firstLine="200"/>
        <w:jc w:val="both"/>
        <w:rPr/>
      </w:pPr>
      <w:r>
        <w:rPr>
          <w:rFonts w:cs="Arial" w:ascii="Arial" w:hAnsi="Arial"/>
          <w:color w:val="000000"/>
        </w:rPr>
        <w:t>A new suggestion in regard to the standing still of the sun and the moon at the apostrophe of Joshua is given by the Rev. J. Sutherland Black in his edition of “Joshua,” issued as one part of the Smaller Cambridge Bible series. His new postulate is to the effect that no physical miracle occurred, or was desired; he thinks the cosmical features of the event do not touch upon the supernatural at all. His explanation runs thus: “To understand the quotation from the Book of Jasher, we must figure to ourselves the speaker at two successive periods of the summer day--first on the plateau to the north of the hill of Gibeon, with Gibeon lying under the sun to the south-east or south, at the moment when the resistance of the enemy has at last broken down, and again, hours later, when the sun has set, and the moon is sinking westward over the valley of Ajalon, threatening by its disappearance to put an end to the victorious pursuit. The</w:t>
      </w:r>
      <w:r>
        <w:rPr>
          <w:rFonts w:cs="Arial" w:ascii="Arial" w:hAnsi="Arial"/>
          <w:i/>
          <w:iCs/>
          <w:color w:val="000000"/>
        </w:rPr>
        <w:t xml:space="preserve"> </w:t>
      </w:r>
      <w:r>
        <w:rPr>
          <w:rFonts w:cs="Arial" w:ascii="Arial" w:hAnsi="Arial"/>
          <w:color w:val="000000"/>
        </w:rPr>
        <w:t>appeal to the moon is, of course, for light--i.e., after sunset. The moon appears over Ajalon; that is somewhat south of west, as seen by one approaching from Beth-horon. There was, therefore, evening moonlight. Joshua prayed first that the sunlight, and then that the moonlight following it, might suffice for the complete defeat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and the improvement of lif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language of the passions, in the midst of a fervid and impetuous career. “Sun, stand thou still,” equally exclaim the sons of pleasure and of ambition: every rank, pursuit, and age joins in the same prayer. In the morning of our existence, when all things display their fairest aspect, and in the midst of a succession of pleasurable scenes time rolls rapidly along: should a moment of reflection intervene, who does not exclaim, with a sigh, “How brief, how vain is life! how silently and swiftly do the hours advance and vanish!” “O sun, stand thou still”; give us a few more of thy bright morning beams, that we may a little longer taste the sweetness of unsullied pleasure. When we advance to the noon of the human course; amidst all the weighty cares, the thronging projects and objects of strenuous pursuit, that by turns awaken our ardour and elude our expectation--if, amidst this busy scene, we throw a glance upon the enlarged and enlarging space we have already passed, and the short and shortening limits of that which remains--how naturally does the heart send forth the involuntary, fruitless wish, “‘Sun, stand thou still.’ Hasten not so precipitately to crush our aspiring hopes, and extinguish in untimely darkness our unripened purposes: shine a little longer in thy meridian brightness, that we may not only exert our strength, but reap some recompense of our toil.” Arrived at this period of imaginary tranquility--though many ties may be loosened which once bound us to the world, yet new objects of attachment rise, and new motives for wishing that our stay might be prolonged--or if expectation saddens, and all around the prospect grows more dim and desolate, still do we linger fondly on the verge of life, though bereft of its most valued comforts, from that unconquerable dread with which the untried and unknown future strikes the imagination. “O sun, stop, stop thy course. Stand thou still in the midst of heaven, yet another year, another day, to soften our removal from the cheerful light, from the society of our fellow-beings, that, with more composed and collected thoughts, we may stand before the tribunal of our Creator.” Thus various and inexhaustible are the excuses of each successive stage for wishing to lengthen out the brief span of life; and the same sentiment pervades all the different conditions and circumstances of mankind. If prosperity smile upon us, we think the sun, which lights us every day to a succession of pleasures, moves too quickly to his setting: “O sun, stand thou still” in the midst of this fair horizon--hasten not to draw the veil of night over these delightful prospects. And if adversity oppress our spirits, we complain that the days which are clouded with grief, like those which are illumined with joy, equally pass away never to return. “O Sun, stand thou still,” let the dark and lowering tempest pass from before thy refulgent orb: let thy sweet and pleasant light again gladden our hearts, that our few remaining hours may glide peacefully to the close. But if he, who, without his own fault, and by inevitable circumstances, has been deprived of happiness, may complain of the swiftness of time and the brevity of life, how much deeper regret must that man feel who is conscious of having wasted its most valuable seasons, in thoughtless inactivity! Well may he cry out to time, to suspend its course, “Sun, stand thou still,” or rather reverse thy flaming and impetuous career. On the other hand, the virtuous man. But who is so virtuous as to have no faults to repair, no defects to supply--the man, however, comparatively virtuous, whose youthful days have been introductory to a scene of honourable and useful exertion; who may justly look upon himself as a blessing to</w:t>
      </w:r>
      <w:r>
        <w:rPr>
          <w:rStyle w:val="Emphasis1"/>
          <w:rFonts w:cs="Arial" w:ascii="Arial" w:hAnsi="Arial"/>
          <w:color w:val="000000"/>
        </w:rPr>
        <w:t xml:space="preserve"> </w:t>
      </w:r>
      <w:r>
        <w:rPr>
          <w:rFonts w:cs="Arial" w:ascii="Arial" w:hAnsi="Arial"/>
          <w:color w:val="000000"/>
        </w:rPr>
        <w:t>his fellow-creatures; and who is pursuing, with steady vigour, his well-chosen course; gradually extending his usefulness and his good affections; and is a progressive pattern of every social and every religious duty; though he may submissively await the Divine disposal, yet will he view, not without awe, the narrow space which even virtue itself can boast of here below; and will be almost tempted to wish that it might be the will of Divine Providence to protract the duration of a span so brief, so inadequate to his views and his desires: “‘Sun, stand thou still’; withdraw not thy precious and useful light so soon; let me still pursue the happy course on which I have entered.” Unavailing are all such wishes; the tide of time will be neither accelerated nor retarded by our entreaties; the sun will neither suspend nor deviate from his course. Since, therefore, we cannot rule the course of nature, let us endeavour to rule ourselves. If we are so unhappy as to have wasted our past hours in folly or to have abused them by misconduct it is in vain to sit down and fold our arms in melancholy inaction; wishing that the past might be recalled, and grieving that the future cannot be hindered from advancing. We should rather call upon our souls and all that is within us to amend our faults, and repair the ills we have thereby incurred, before it be too late; like travellers who having wandered from the right path hasten to regain it before the sun goes down. If, on the contrary, we have happily chosen the path of virtue, let us cheerfully and thankfully pursue our way. Pleasant but fleeting is the season of youth, life’s cheerful morning. You cannot prolong its absolute duration; but you can</w:t>
      </w:r>
      <w:r>
        <w:rPr>
          <w:rStyle w:val="Emphasis1"/>
          <w:rFonts w:cs="Arial" w:ascii="Arial" w:hAnsi="Arial"/>
          <w:color w:val="000000"/>
        </w:rPr>
        <w:t xml:space="preserve"> </w:t>
      </w:r>
      <w:r>
        <w:rPr>
          <w:rFonts w:cs="Arial" w:ascii="Arial" w:hAnsi="Arial"/>
          <w:color w:val="000000"/>
        </w:rPr>
        <w:t>add inestimably to its value. You can extend its happy influence over every remaining period, and draw from it a rich harvest of knowledge, virtue, and true felicity. Youth is the blossom, the promise of mature years these are equally transitory with the former. In vain you implore the sun to stay, but you may call him to witness a train of pious and charitable actions as he passes; you may crowd into a small extent a multitude of valuable labours; it is not for us to fix the limits, but to fulfil the duties of life--well pleased to act in concert with the great first mover of all things, among the innumerable instruments of His benevolent designs, and not unwilling to cease from action, whenever He shall see fit to transfer the pleasing though arduous toil from ourselves to others. No sooner has</w:t>
      </w:r>
      <w:r>
        <w:rPr>
          <w:rStyle w:val="Emphasis1"/>
          <w:rFonts w:cs="Arial" w:ascii="Arial" w:hAnsi="Arial"/>
          <w:color w:val="000000"/>
        </w:rPr>
        <w:t xml:space="preserve"> </w:t>
      </w:r>
      <w:r>
        <w:rPr>
          <w:rFonts w:cs="Arial" w:ascii="Arial" w:hAnsi="Arial"/>
          <w:color w:val="000000"/>
        </w:rPr>
        <w:t>the sun passed his meridian than the shadows lengthen and night approaches. The dawn, the noon, the evening, all glide with uninterrupted speed; and the hour when we must bid farewell to all their successive scenes nature cannot now long delay. All that remains is, by reason and reflection, by prayer and repentance, to calm the perturbation of our minds--by holy resignation to the will of God, and a cheerful performance of our remaining duties, to seek His aid and protection--then, though we cannot escape the stroke of death, we shall render it less painful and alarming; thus disarmed of its sting, it will lose its greatest terrors; and will appear somewhat like a sound and refreshing slumber, falling on the over-wearied mariner, who is within sight of his desired haven, and who expects, with the dawn of the succeeding day, to meet the glad congratulations of all whom he loves. (</w:t>
      </w:r>
      <w:r>
        <w:rPr>
          <w:rFonts w:cs="Arial" w:ascii="Arial" w:hAnsi="Arial"/>
          <w:i/>
          <w:iCs/>
          <w:color w:val="000000"/>
        </w:rPr>
        <w:t>P. H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 stand thou sti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you say, “the sun and moon didn’t stand still.” One man comes to me and says, “According to the Copernican system the sun stood still anyhow, and it was no miracle for it to stand still.” Another man says, “If you stop the sun, you upset the whole universe, and throw everything out of order.” Another man tells me it was only the refraction of the sun’s rays which made the sun seem to stand still. Another man tells me that all that was necessary to have this miracle right, was to stop the world on its own axis, and it was not necessary to stop it in its revolution through its orbit. The universe is only God’s watch. I suppose He could make it. Then I suppose He could stop it. Then I suppose He could start it again, and stop it again. Oh! not the sun standing still! Yes. A bad man does not live out half his days. His sun may set at noon. But a good man may prolong his days of usefulness. If a man, in the strength of Joshua, will go forth to fight against sin and in behalf of the truth, he shall live; a thousand years will be as one day. John Summerfield was a consumptive Methodist. He stood looking fearfully white in Old Sand Street Methodist Church, preaching the glorious gospel, and on the anniversary platform in New York pleading for the Bible until the old book unrolled new glories the world had never seen. And on his death-bed he talked of heaven until the wing of the angelic messenger brushed the pillow on which he lay. Has John Summerfield’s sun set? Has John Summer-field’s day ended? No! He lives in the burning words he uttered in behalf of the Christian Church. He lives in the fame of that Christ whom he recommended to the dying people. He lives in the eternal raptures of that heaven into which he has already introduced so many immortal souls. Faint, and sick, and dying, and holding with one hand to the rail of the altar of the Methodist Church, with the other hand he arrested the sun in the heavens, seeming to say, “I can’t die now; I want to live on, and live on; I want to speak a word for Christ that will never die; I am only twenty-seven years of age. Sun of my Christian ministry, stand still over America.” And it stood still. Robert M’Cheyne, of Scotland, was a consumptive Presbyterian. He used to cough in his sermon so hard that the people thought that he would never preach again; but thousands in Aberdeen, and Edinburgh, and Dundee, heard the voice of mercy from his lips. The people rejoiced under his ministry. His name to-day is fragrant in all Christendom, and that name is “mightier than ever was his living presence. The delirium of his last sickness was filled with prayer, and when in his dying moment he lifted his hand for a benediction upon his friends, and upon his country, he was only practically saying, “I can’t die now; I want to live on for Christ; I am only thirty years of age. Sun of my Christian ministry, stand still over Scotland.” And it stood stil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t>
      </w:r>
      <w:r>
        <w:rPr>
          <w:rStyle w:val="Emphasis1"/>
          <w:rFonts w:cs="Arial" w:ascii="Arial" w:hAnsi="Arial"/>
          <w:i/>
          <w:iCs/>
          <w:color w:val="000000"/>
        </w:rPr>
        <w:t xml:space="preserve"> </w:t>
      </w:r>
      <w:r>
        <w:rPr>
          <w:rStyle w:val="Emphasis1"/>
          <w:rFonts w:cs="Arial" w:ascii="Arial" w:hAnsi="Arial"/>
          <w:color w:val="000000"/>
        </w:rPr>
        <w:t>day like tha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day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had been none like it in the number and strength of the confederacy which was gathered against Israel. The highlanders, and lowlanders, and the maritime tribes combined their forces to oppose and crush the invaders, who now, by the defection of Gibeon, possessed a pathway into the heart of the country. Israel had previously dealt with separate cities, Jericho, At, Gibeon; but now six of the seven nations of Canaan joined together at the summons of the king of Jerusalem, who was allied with the kings of Hebron, Jarmuth, Lachish, and Egl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none like it in joshua’s life for heroic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day of vigour. As soon as he received the message he saw the importance of at once vindicating the trust reposed in him. Inertness and indolence ill become those who are entrusted with great concerns. The stirring of God’s Spirit in man makes the pulse throb quickly, purposes form themselves in the will; and all the nature is braced, and knit, to subserve the heroic sou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day of fellowship. Soon after the first message had come, with surely a certain amount of startling surprise, God had spoken to him and said, “Fear them not,” &amp;c. And so we may expect it to be always. Sometimes the assurance comes first to prepare us for what is at hand. But if not then it will reach us simultaneously with the alarm, reassuring us, and giving us quiet confidence in the midst of evil tidings, as the bird rocks in its nest over the rush of the waterfall, serene, though the branch beneath it sways in the storm. There are high days in human lives when thought and purpose, which had been quietly gathering strength, like waters swelling against a barrier, suddenly leap from their leash, and vent themselves in acts, or words, or prayers, such as stand out from the ordinary routine of existence, like the cathedral of Cologne from the mean houses that gather around its base. We are not, then, drunk with wine, but we are flushed, as to our spirits, with the exhilaration and sense of power which the Spirit of God alone can give, or, to put it in another form, we catch fire. There is too little experience of this capacity of rising into the loftiest experience of that Spirit life which is within the reach of us all, through living fellowship with God; but whenever we realise and use it, it is as when the feeble, smouldering wick is plunged into oxygen gas, or as when a flower, that had struggled against the frost, is placed in the tropical atmosphere of the hot-house. In such hours we realise what Jesus meant when He said, “Whosoever shall say unto this mountain,” &amp;c.</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day of triumphant onlook. The kings were summoned from their hiding-place, and as they crouched abjectly at the feet of their conquerors, Joshua called for all the men of Israel, and said unto the chiefs of the men of war, “Come near, put your feet upon the necks of these kings.” And whilst they stood in that attitude of unquestioned victory, there broke on the exalted spirit-kindled imagination of the warrior-chieftain the sure prevision of the ultimate issue of the conflict in which they were engaged. He already saw the day when every knee should bow before Jehovah’s might, when every king should be prostrate before Israel’s arm, and when the whole land should be subd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had been none like it in the</w:t>
      </w:r>
      <w:r>
        <w:rPr>
          <w:rStyle w:val="Emphasis1"/>
          <w:rFonts w:cs="Arial" w:ascii="Arial" w:hAnsi="Arial"/>
          <w:color w:val="000000"/>
        </w:rPr>
        <w:t xml:space="preserve"> </w:t>
      </w:r>
      <w:r>
        <w:rPr>
          <w:rFonts w:cs="Arial" w:ascii="Arial" w:hAnsi="Arial"/>
          <w:color w:val="000000"/>
        </w:rPr>
        <w:t>extraordinary co-operation of Jehovah. The Israelites were the executioners of Divine justice, commissioned to give effect to the sentence which the foul impurities of Canaan called for. There is a judgment-seat for nations as well as for individuals. Within the limits of the ages as they pass, and on the surface of this earth, that throne is erected and that judgment is proceeding. We get some glimpse of this in the hand that wrote the doom of Belshazzar’s kingdom on the walls of the palace which beheld a scene of wanton revelry lit by the light of the temple’s sacred lamps. And the almighty Judge sees to it that His sentences are carried out. He has many agents--the Persian legions to execute his sentence on Babylon, the Vandals on Rome, the Russian Cossacks on Napoleon, as the Israelites on the Amorites, whose iniquity was now full, and threatened to infect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days come still to men. There are days in our lives so extraordinary for the combination of difficult circumstances, human opposition, and Satanic combination, that they stand out in unique terror from the rest of our lives. Looking back on them, we may almost adopt the language of the sacred historian, “there was no day like that before it or</w:t>
      </w:r>
      <w:r>
        <w:rPr>
          <w:rStyle w:val="Emphasis1"/>
          <w:rFonts w:cs="Arial" w:ascii="Arial" w:hAnsi="Arial"/>
          <w:color w:val="000000"/>
        </w:rPr>
        <w:t xml:space="preserve"> </w:t>
      </w:r>
      <w:r>
        <w:rPr>
          <w:rFonts w:cs="Arial" w:ascii="Arial" w:hAnsi="Arial"/>
          <w:color w:val="000000"/>
        </w:rPr>
        <w:t>after it.” But these days do not come if we are living in friendship with God, intent on doing His</w:t>
      </w:r>
      <w:r>
        <w:rPr>
          <w:rStyle w:val="Emphasis1"/>
          <w:rFonts w:cs="Arial" w:ascii="Arial" w:hAnsi="Arial"/>
          <w:color w:val="000000"/>
        </w:rPr>
        <w:t xml:space="preserve"> </w:t>
      </w:r>
      <w:r>
        <w:rPr>
          <w:rFonts w:cs="Arial" w:ascii="Arial" w:hAnsi="Arial"/>
          <w:color w:val="000000"/>
        </w:rPr>
        <w:t>will, without there coming also His sweet “Fear them not, for I have delivered them into thine hands.” Our only anxiety should be that nothing should divert us from His path, or intercept the communication of His grace. Like a wise commander we must keep open the passage back to our base of operations, which is God. Careful about that, we need</w:t>
      </w:r>
      <w:r>
        <w:rPr>
          <w:rStyle w:val="Emphasis1"/>
          <w:rFonts w:cs="Arial" w:ascii="Arial" w:hAnsi="Arial"/>
          <w:color w:val="000000"/>
        </w:rPr>
        <w:t xml:space="preserve"> </w:t>
      </w:r>
      <w:r>
        <w:rPr>
          <w:rFonts w:cs="Arial" w:ascii="Arial" w:hAnsi="Arial"/>
          <w:color w:val="000000"/>
        </w:rPr>
        <w:t>have no anxious care beside. The greatness of our difficulties is permitted to</w:t>
      </w:r>
      <w:r>
        <w:rPr>
          <w:rStyle w:val="Emphasis1"/>
          <w:rFonts w:cs="Arial" w:ascii="Arial" w:hAnsi="Arial"/>
          <w:color w:val="000000"/>
        </w:rPr>
        <w:t xml:space="preserve"> </w:t>
      </w:r>
      <w:r>
        <w:rPr>
          <w:rFonts w:cs="Arial" w:ascii="Arial" w:hAnsi="Arial"/>
          <w:color w:val="000000"/>
        </w:rPr>
        <w:t>elicit the greatness of His grace. He covers our heads</w:t>
      </w:r>
      <w:r>
        <w:rPr>
          <w:rStyle w:val="Emphasis1"/>
          <w:rFonts w:cs="Arial" w:ascii="Arial" w:hAnsi="Arial"/>
          <w:color w:val="000000"/>
        </w:rPr>
        <w:t xml:space="preserve"> </w:t>
      </w:r>
      <w:r>
        <w:rPr>
          <w:rFonts w:cs="Arial" w:ascii="Arial" w:hAnsi="Arial"/>
          <w:color w:val="000000"/>
        </w:rPr>
        <w:t>in the day of battle. He is our shield and exceeding great reward. Though an host should encamp against us, we will not fear; though war should rise</w:t>
      </w:r>
      <w:r>
        <w:rPr>
          <w:rStyle w:val="Emphasis1"/>
          <w:rFonts w:cs="Arial" w:ascii="Arial" w:hAnsi="Arial"/>
          <w:color w:val="000000"/>
        </w:rPr>
        <w:t xml:space="preserve"> </w:t>
      </w:r>
      <w:r>
        <w:rPr>
          <w:rFonts w:cs="Arial" w:ascii="Arial" w:hAnsi="Arial"/>
          <w:color w:val="000000"/>
        </w:rPr>
        <w:t>against us, in this we will be</w:t>
      </w:r>
      <w:r>
        <w:rPr>
          <w:rStyle w:val="Emphasis1"/>
          <w:rFonts w:cs="Arial" w:ascii="Arial" w:hAnsi="Arial"/>
          <w:color w:val="000000"/>
        </w:rPr>
        <w:t xml:space="preserve"> </w:t>
      </w:r>
      <w:r>
        <w:rPr>
          <w:rFonts w:cs="Arial" w:ascii="Arial" w:hAnsi="Arial"/>
          <w:color w:val="000000"/>
        </w:rPr>
        <w:t>confident. Moreover, these days may always</w:t>
      </w:r>
      <w:r>
        <w:rPr>
          <w:rStyle w:val="Emphasis1"/>
          <w:rFonts w:cs="Arial" w:ascii="Arial" w:hAnsi="Arial"/>
          <w:color w:val="000000"/>
        </w:rPr>
        <w:t xml:space="preserve"> </w:t>
      </w:r>
      <w:r>
        <w:rPr>
          <w:rFonts w:cs="Arial" w:ascii="Arial" w:hAnsi="Arial"/>
          <w:color w:val="000000"/>
        </w:rPr>
        <w:t>be full of the realised presence of God. All through the conflict Joshua’s heart was in perpetual fellowship with the mighty Captain of the Lord’s host, who rode beside him all the day. The blessed colloquy between the two was unbroken, as between a Wellington and a Blucher, a Napoleon and a Marshal Ney. So amid all our conflicts, our hearts and minds should thither ascend and there dwell where Christ is seated, drawing from Him grace upon grace, as we need, like the diver on the ocean floor who inhales the fresh breeze of the</w:t>
      </w:r>
      <w:r>
        <w:rPr>
          <w:rStyle w:val="Emphasis1"/>
          <w:rFonts w:cs="Arial" w:ascii="Arial" w:hAnsi="Arial"/>
          <w:color w:val="000000"/>
        </w:rPr>
        <w:t xml:space="preserve"> </w:t>
      </w:r>
      <w:r>
        <w:rPr>
          <w:rFonts w:cs="Arial" w:ascii="Arial" w:hAnsi="Arial"/>
          <w:color w:val="000000"/>
        </w:rPr>
        <w:t>upper air. At these times it is very necessary not merely to ask God to help us, because the word “help” may mean that there is a great deal of reliance on self, and whatever there is of ourselves is almost certain to give way in the strain of battle. Achilles was mortally wounded in the heel, the one place which did not share in the plunge given him by his goddess mother into the immortal stream. The Divine part of our deliverance will be nullified by the alloy of our own energy, strength, or resolution. Let us substitute for the word “help” the word “keep.” Let us put the whole matter into the hands of God, asking Him to go before us, to fight for us, to deliver us, as He did for His people on this eventful day. “The Lord discomfited them before Israel.”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oshua 10:1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ing out those fiv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trate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s of the Canaanites fled and hid themselves, but the Divine vengeance followed them; and after the rout of their hosts was completed they themselves were taken and put to death. Before this, however, they were humbled in the sight of Israel; and the captains were bidden by Joshua to put their feet on the necks of their foes. Thus their thorough subjection was pointed out; and the people of God were distinguished as triumphing over all opposition, even the most formid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opposition is so great, no enemies so mighty, but the followers of the lord Jesus can overcome them. In outward and bodily things, and at the hands of men, the people of God are ofttimes sorely tried. Over and over again they have been slain all the day, and accounted as sheep for the slaughter. The deep and mysterious providence of an all-wise God has suffered and ordered this. But inwardly, and as regards spiritual experience, is it not true that “We are more than conquerors through Him that loved us”? As believers in Jesus we are exposed to constant opposition of a spiritual kind. As soon as ever the Christian life really begins, so soon does conflict commence. But is it not a good thing to change slavery for freedom; and to feel the opposition and rage of Satan rather than to be bound in his destructive chains? Then again, the rebel flesh puts forth its power, resisting the will of God, and proving that the carnal mind is enmity against God. But have we not found deliverance? We have heard the precious assurance, “No weapon formed against thee shall prosper”; we have taken up the Christian’s war-cry, “I can do all things through Christ who strengtheneth me”; we have doubtless sung the believer’s song of triumph, “Thanks be to God who giveth us the victory through our Lord Jesus Christ.” Do I now speak to any soul in strong conflicts, and exposed to some sore temptation? Oh! poor tried and harassed one, look up, look up. Do not let the enemy engage all your attention: think of the mighty Friend who is standing by. Do not let the temptation quite swallow up your spirit; remember (</w:t>
      </w:r>
      <w:hyperlink r:id="rId14">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lord Jesus who accomplishes this glorious work for and in behalf of his believing ones. Mark the circumstances in detail which are narrated in the text, and see how conspicuous Joshua was throughout the whole transaction (verses 22-26). Joshua called for all the men, summoned the host, then called out the captains, and bade them put their feet on the necks of the kings; then he encouraged his captains; then he executed the kings. The crowning speech, and crowning act, on that eventful day were his. Just so, it is only our heavenly Joshua who can make us conquerors, who can effect deliverance for us, who can enable us to set our feet upon the necks of those hosts, those temptations, those foes of whatsoever sort, which surround and assault us, and which, without His aid, are sure to be too many and too mighty for us to cope with and subdu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help which we have received, or may now be enjoying, let us see the pledge of future victor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that some are in sore conflict and trial at this very time. Forget not who is able to save, even to the uttermost. The same Jesus who has strengthened thousands of conflicting souls and made them victorious is ready to help you. (</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es under fo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olemn scene reminds us of the mad resistance of these kings. Here is the end of it. And what a contrast is this to that which they had conceived. As we look on these wretched kings we hear a voice asking in earnest, solemn tones, “Who hath hardened himself against God and hath prospered?” “Who can resist the arm of the Almighty?” And again it says, “It is hard for thee to kick against the pricks.” Can the clay rebel against the potter? Will the tool lift up itself against the workman? Will worms defy the Almighty? Why, then, oh! why are there found, not a few, but many, who still resist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cene also reminds us of the despairing flight of these kings. Finding that resistance was useless, they sought to escape by flight, but this proved also vain. The sinner cannot flee from the judgment of God. Many a man has been able to escape the just judgment of his fellows. It can never be so with the Divine justice. It rolls forth no empty thunders. Seeing all flight is vain, our only hope is instant and complete submission, if haply the Lord will have mercy on us and spare us for His name’s sak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ene also speaks of their useless refuge. Their resistance was found to be utterly vain, therefore they had recourse to flight. But flight they found also unavailing, therefore they sought to hide, but this was also vain. By this new device they not only deceive themselves, they actually destroy themselves. Know that it is as vain to hide from God as to fly from Him. Yet the truth, “Thou God seest me,” is one not easily learned. Often, as in the case of Hagar, it is only in the hour of dire extremity that the soul becomes truly conscious of the fact. Nothing is more common or more natural for fallen man than to hide from God. Even in childhood, if unwelcome thoughts of God obtruded themselves, how quickly did we learn to bury ourselves in the cave of other and more congenial thoughts and hopes. And as we grow older, and the heart gets more unsusceptible to spiritual realities, how easily can we hide in indifference. How natural it is to let slip everything that has been taught us of spiritual truth, to forget all warnings and admonitions, to become engrossed with the pleasures that lie around, and to forsake the good habits in which we had been trained. And not a few seek to shelter themselves in hypocrisy. The Church is the garden of God; and not a few are hiding from Him among the trees of His own garden. They come to the solemn assembly. They give of their substance to His work. They maintain propriety of conduct, and yet they know not God; yea, they are hiding from Him all the time, and by these very means. Others are hiding from God in business. From Monday morning till Saturday night they are engrossed in earthly cares, and even on the Lord’s day their heads and hearts are more in their bank-books and ledgers than in their Bibles. But though men may for a few moments bury themselves in oblivion of God, they can never hide from Him. Soon the souls who thus hide will be dragged out to the bewildering light, to their shame and ruin. Have we, then, no hope? Is there no refuge for us? There is. We can never hide from God, but we can hide in God. “The name of the Lord is a strong tower; the righteous runneth into it and is saf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also we behold the utter degradation of these kings. It was far deeper than that of their subjects. As they were ringleaders in this revolt, their end was more terrible. They had to bow their necks under the feet of the children of Israel. This was a most significant act. It was a picture of the absolute subjection of all to the yoke of Israel. It was a pledge of the perfect conquest of the land, of the glorious ending of that work which had been so well begun. This also was written for our encouragement and instruction. All things must be brought into subjection to the true Joshua. They who follow Him are not overcome of evil, they are conquerors in the struggle against sin. However weak we may feel in ourselves, yet in His name we dare deal with the proudest and strongest sin that lurks in our hearts, as Joshua’s captains did with these kings. That man cannot be following Christ who is not putting all spiritual foes under his feet from day to day. And we have here not only a picture of this daily and oft-repeated triumph over sin which Jesus gives His followers, but also a picture of that ultimate and complete victory over sin and Satan that shall be granted. There were other kings in Canaan besides these five kings, and they gave Joshua and his captains much trouble. Though the victory so far was real and glorious, it was by no means complete. They have faced and overcome these particular foes; but many more remain. Even so the Christian, though he should and must obtain the victory over all known sin, and keep it ever under foot, learns the longer that he lives that there arc other sins which he had not dreamt of lurking in the recesses of his heart. Therefore he lays count for a protracted war. Yet he does not go forward with a faint heart to face these new foes. Rather, encouraged by the victories already granted, he goes on with assurance of like triumph.</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also draw attention to the miserable end of these kings. Here, as we stand over the dead bodies of these kings, we hear a voice proclaiming, “So perish the king’s enemies.” There are judgments of God against sin in the past history of the world. In the future history of the world these judgments will again be on the earth. Between the past and the future He has erected the Cross. That also is a centre of judgment. Yea, the judgment against sin on the Cross is far more perfect than either that judgment which goes before or follows after; for it is a judgment finished, a cup of condemnation drunk to the last drop, and that can be said of no other, past or future. Identified with that Victim, nailed with Him to that Cross, cursed in Him with all the curse due to sin, banished with that forsaken Victim in the great darkness, there is no condemnation, no judgment, to them that are in Christ Jesus.</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se conquests of Joshua we have a faint picture of the victories of Jesus. However numerous His enemies may be, they will be all scattered as chaff before the wind, as smoke before the hurricane. However mighty they may be, they will bite the dust in terror and dismay. However wise and noble, they will be crushed under His heel.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all know something of a struggle that is continually going on in your own hearts between good and evil. You have all heard of the battle against sin. Well, the five kings are for us five sins, which day by day are warring against us. And let us be quite sure of this, if we do not conquer them they will conque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the first--king anger. What boy or girl is there who has not felt this king rising in his heart, and leading him on to unkind words and bad deeds. Kill the very first angry thought, and then it won’t have time to grow into a great king to trouble you and all nea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ays some child, “I’m not given to being angry. I have a very good temper. I’m not afraid of that king.” Don’t be too sure. He may turn up some time when you are not ready for him. And in any case I fear, from the way yon speak, that there is another king you will have to keep a very good look-out against--king pride. Do you know what he is? Some one gave a very good description of pride when he said that pride was a great big “I” and a very little “you.” Some of you, I am sure, have read “Alice in Wonderland”; and you remember what happened to Alice when she ate the piece of cake marked, “Eat me.” She found herself growing taller, and taller, and taller, until at length everything looked quite small beneath her. Now King Pride does for us all what the wonderful cake did for Mice. He puffs us up. He makes us very high and very great in our own sight. And the only way to deal with him is to do like Joshua’s soldiers, and to take this king and put our foot upon his neck, and crush him to the g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must pass on to our third king; and dangerous as were the first two, he is more dangerous still, for his name is king falsehood. Have you ever told a lie, ever said what was not quite true to get your own way, or to save yourself from punishment? If you have, then you are letting King Falsehood reign over you, and a cruel, hard master you will soon find him to be. Determine at all costs to say nothing but what is strictly true. Once a great and good man was thrown into prison because he had written paper which displeased King Charles I. He was tried and condemned to death for what he had written; but the king sent messengers to him in prison to say that if he would only deny having written the paper and signed it, he would be set free. And how do you think he answered? “I did sign that paper. I could save my life by telling a lie, but I would rather a thousand times tell the truth, even though my life must be the cost.” That was noble. Be like that hero, Algernon Syd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ourth king need not detain us long--king disobedience. He needs no explanation, but perhaps you will remember best about him if I tell you how he was once conquered by a brave English boy. Henry Havelock was his name, and at twelve o’clock one day his father left him on London Bridge, and told him to wait till he came back. One hour, two hours, three hours passed, and still the father did not come; but King Disobedience did. “Why wait any longer?” he whispered to Henry. “Your father has forgotten you, and will not expect you to remain. It is quite excusable to disobey him now after all these hours. You had better run home.” But the boy would not consent. He had been told to wait till his father came, and like a soldier’s son he drove the enemy back at every point. At seven o’clock that evening his wife asked General Havelock, “Where is Henry? I have not seen him all the afternoon.” The General started up. “Oh,” he said, “he’s on London Bridge! I left him there at twelve o’clock, and told him to wait for me. In the hurry of business I quite forgot about him. But he’s there still, I’m sure.” And there indeed he was when his father went to fetch him. Seven long, weary hours he had waited, and fought King Disobedience. And hard though the battle had been he had w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ow there remains only one king; but he is so big and so strong that I shall ask the printer to print his name in extra large letters--king self. Have you ever heard two voices inside you; one saying, “Please yourself. Take your own way. Why should you think about other people?” And the other saying, “No, be generous; be kind. Give up what pleases yourself, and help others.” I think you have, and I think you know which is the voice of King Self, and what a poor sort of a king he is to follow. He can make no one happy. Somehow the boy who is always trying to please himself is the boy who is never pleased at all. And then how uncomfortable he makes all round him. It was only because God had helped him that Joshua was able to defeat the five kings. And so shall we conquer if we fight in God’s strength, not in our own. Kneel down to Him then, and ask Him to be with you, and to make you “more than conquerors” for Jesus’ sake. (</w:t>
      </w:r>
      <w:r>
        <w:rPr>
          <w:rFonts w:cs="Arial" w:ascii="Arial" w:hAnsi="Arial"/>
          <w:i/>
          <w:iCs/>
          <w:color w:val="000000"/>
        </w:rPr>
        <w:t>Morning R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modern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s of the places may help us to consider the nature of their respective k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 of Jerusalem.” That such a king should have been slain works violently in our memory and whole thought, for “Jerusalem” means peace--the city of peace, the restful city, the sabbatic metropolis, the home of rest. But is there not a false peace? The king of false peace must be slain. He has ruled over some of us too lo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bron” means conjunction, joining, alliance. Is not the king of false fellowship to be killed? What concord hath Christ with Belial? God has always been against unholy alliances. Many a man He has, so to say, arrested with the words, Why this conjunction? What right have you to be here, pledging your character to sustain a known dishones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king of Jarmuth. The word means high, that which is lifted up. And is not the king of false ambition to be slain and then hanged--to have contempt added to murder? Contempt is never so well expended as upon false ambi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 king of Lachish. The word means hard to be captured, almost out of reach, or so defended that it will be almost impossible to get at the king. Is not the king of fancied security to be slain and hang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King of Eglon. The Word “Eglon” means pertaining to a calf, and may be taken as representing the whole system of false worship.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8"/>
      <w:bookmarkStart w:id="26" w:name="29"/>
      <w:bookmarkStart w:id="27" w:name="30"/>
      <w:bookmarkStart w:id="28" w:name="31"/>
      <w:bookmarkStart w:id="29" w:name="32"/>
      <w:bookmarkStart w:id="30" w:name="33"/>
      <w:bookmarkStart w:id="31" w:name="34"/>
      <w:bookmarkStart w:id="32" w:name="35"/>
      <w:bookmarkStart w:id="33" w:name="36"/>
      <w:bookmarkStart w:id="34" w:name="37"/>
      <w:bookmarkStart w:id="35" w:name="38"/>
      <w:bookmarkStart w:id="36" w:name="39"/>
      <w:bookmarkStart w:id="37" w:name="40"/>
      <w:bookmarkStart w:id="38" w:name="41"/>
      <w:bookmarkStart w:id="39" w:name="42"/>
      <w:bookmarkStart w:id="40" w:name="4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28-4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oshua 10:28-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ll these kings and their laud did Joshua take at one time, because the Lord </w:t>
      </w:r>
      <w:r>
        <w:rPr>
          <w:rFonts w:cs="Arial" w:ascii="Arial" w:hAnsi="Arial"/>
          <w:color w:val="000000"/>
        </w:rPr>
        <w:t xml:space="preserve">. . . </w:t>
      </w:r>
      <w:r>
        <w:rPr>
          <w:rFonts w:cs="Arial" w:ascii="Arial" w:hAnsi="Arial"/>
          <w:i/>
          <w:iCs/>
          <w:color w:val="000000"/>
        </w:rPr>
        <w:t>fought fo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vereign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an indisputable right to dispense his favours to what persons and in what proportions he pleases. As the sole proprietor, it is His to dispos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ldly goods. One is accordingly born to affluence, while another is cradled in poverty. Before they existed they could, of course, have no claims or demerits; and therefore the difference in their tot must be owing to His sovereign disposal of event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odily constitution and health. As variety marks all other of God’s works, so here it happens that one is naturally robust, another sickly, a third deformed, &amp;c. Who is it that maketh the strong, the beautiful, &amp;c., to differ? The answer may be found in </w:t>
      </w:r>
      <w:hyperlink r:id="rId16">
        <w:r>
          <w:rPr>
            <w:rStyle w:val="InternetLink"/>
            <w:rFonts w:cs="Arial" w:ascii="Arial" w:hAnsi="Arial"/>
            <w:color w:val="000000"/>
          </w:rPr>
          <w:t>2 Samuel 22:30</w:t>
        </w:r>
      </w:hyperlink>
      <w:r>
        <w:rPr>
          <w:rFonts w:cs="Arial" w:ascii="Arial" w:hAnsi="Arial"/>
          <w:color w:val="000000"/>
        </w:rPr>
        <w:t xml:space="preserve">; </w:t>
      </w:r>
      <w:hyperlink r:id="rId17">
        <w:r>
          <w:rPr>
            <w:rStyle w:val="InternetLink"/>
            <w:rFonts w:cs="Arial" w:ascii="Arial" w:hAnsi="Arial"/>
            <w:color w:val="000000"/>
          </w:rPr>
          <w:t>2 Samuel 22:35</w:t>
        </w:r>
      </w:hyperlink>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tal qualifications. “The inspiration of the Almighty giveth understanding.” Much, it is true, depends on personal application. But much depends on natural capacity; given “to one five talents, to another two, and to another one”; and much on the opportunities, instructors, &amp;c., which God either gives or withhold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privileges. Mankind soon began to have greater or smaller advantages in this respect, as they descended from families more or less holy; and the case is the same to the present day. Instance the Israelites and heathens formerly; Christians and pagans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n equal right to resume or to transfer his favou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seen that whatever we possess is of free favour at first, from the original proprietor of all. Such the acknowledgment of the psalmist, “Of Thine own have I given The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person becomes a proprietor of his possessions merely because he has long enjoyed them. Every blessing is a loan resumable at pleasure; and instead of gaining a right by holding it, the holder is becoming more and more indebted. The property is still God’s (</w:t>
      </w:r>
      <w:hyperlink r:id="rId18">
        <w:r>
          <w:rPr>
            <w:rStyle w:val="InternetLink"/>
            <w:rFonts w:cs="Arial" w:ascii="Arial" w:hAnsi="Arial"/>
            <w:color w:val="000000"/>
          </w:rPr>
          <w:t>Psalms 24:1</w:t>
        </w:r>
      </w:hyperlink>
      <w:r>
        <w:rPr>
          <w:rFonts w:cs="Arial" w:ascii="Arial" w:hAnsi="Arial"/>
          <w:color w:val="000000"/>
        </w:rPr>
        <w:t xml:space="preserve">; </w:t>
      </w:r>
      <w:hyperlink r:id="rId19">
        <w:r>
          <w:rPr>
            <w:rStyle w:val="InternetLink"/>
            <w:rFonts w:cs="Arial" w:ascii="Arial" w:hAnsi="Arial"/>
            <w:color w:val="000000"/>
          </w:rPr>
          <w:t>Psalms 24:10</w:t>
        </w:r>
      </w:hyperlink>
      <w:r>
        <w:rPr>
          <w:rFonts w:cs="Arial" w:ascii="Arial" w:hAnsi="Arial"/>
          <w:color w:val="000000"/>
        </w:rPr>
        <w:t xml:space="preserve">; </w:t>
      </w:r>
      <w:hyperlink r:id="rId20">
        <w:r>
          <w:rPr>
            <w:rStyle w:val="InternetLink"/>
            <w:rFonts w:cs="Arial" w:ascii="Arial" w:hAnsi="Arial"/>
            <w:color w:val="000000"/>
          </w:rPr>
          <w:t>Psalms 1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is ground He took His own land of promise from the Canaanites and transferred it to Israel. And He still puts down one and raises up another as it please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ay justly punish every voluntary transgression of his righteous and equitable laws. Here we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intelligent and moral creatures are what they are is owing to His sovereign pleasure. Thus Elihu (</w:t>
      </w:r>
      <w:hyperlink r:id="rId21">
        <w:r>
          <w:rPr>
            <w:rStyle w:val="InternetLink"/>
            <w:rFonts w:cs="Arial" w:ascii="Arial" w:hAnsi="Arial"/>
            <w:color w:val="000000"/>
          </w:rPr>
          <w:t>Job 35: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y are such, and capable of moral government, their nature requires a law, as a test of their obedience and for the exercise of their capabilities; and it is His prerogative, who is not only the sovereign Lord, but infinitely wise, to say what is right, to enact such law.</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make the law efficient it was necessary it should be guarded and enforced by penal sanctions. Whence it follow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ruth requires, while sovereignty authorises, the just punishment of disobedience to His righteous and equitable comma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executing his righteous purposes God may employ what agency or instrumentality he pleases. He doubtless can and may work immediately on any and every part of His creation. Yet He seldom does so. Oftentimes He employs angels, as in the case of Sennacherib or Herod. And oftentimes storm, pestilence, earthquake, &amp;c. Deists do not object to these. Yet they cavil at God’s employing the sword of Israel; a difference merely in the circumstance of instrumentality. Let the subject teach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ce. “Forasmuch as there is none like unto Thee, O Lord,” &amp;c. (</w:t>
      </w:r>
      <w:hyperlink r:id="rId22">
        <w:r>
          <w:rPr>
            <w:rStyle w:val="InternetLink"/>
            <w:rFonts w:cs="Arial" w:ascii="Arial" w:hAnsi="Arial"/>
            <w:color w:val="000000"/>
          </w:rPr>
          <w:t>Jeremiah 10:6-7</w:t>
        </w:r>
      </w:hyperlink>
      <w:r>
        <w:rPr>
          <w:rFonts w:cs="Arial" w:ascii="Arial" w:hAnsi="Arial"/>
          <w:color w:val="000000"/>
        </w:rPr>
        <w:t>). The opposite disposition is reproved (</w:t>
      </w:r>
      <w:hyperlink r:id="rId23">
        <w:r>
          <w:rPr>
            <w:rStyle w:val="InternetLink"/>
            <w:rFonts w:cs="Arial" w:ascii="Arial" w:hAnsi="Arial"/>
            <w:color w:val="000000"/>
          </w:rPr>
          <w:t>Romans 9:20</w:t>
        </w:r>
      </w:hyperlink>
      <w:r>
        <w:rPr>
          <w:rFonts w:cs="Arial" w:ascii="Arial" w:hAnsi="Arial"/>
          <w:color w:val="000000"/>
        </w:rPr>
        <w:t>), and threatened (</w:t>
      </w:r>
      <w:hyperlink r:id="rId24">
        <w:r>
          <w:rPr>
            <w:rStyle w:val="InternetLink"/>
            <w:rFonts w:cs="Arial" w:ascii="Arial" w:hAnsi="Arial"/>
            <w:color w:val="000000"/>
          </w:rPr>
          <w:t>Isaiah 45: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pendence. We enjoy no more or longer than He blesses us, and live no longer than He sustains (</w:t>
      </w:r>
      <w:hyperlink r:id="rId25">
        <w:r>
          <w:rPr>
            <w:rStyle w:val="InternetLink"/>
            <w:rFonts w:cs="Arial" w:ascii="Arial" w:hAnsi="Arial"/>
            <w:color w:val="000000"/>
          </w:rPr>
          <w:t>Psalms 90:3</w:t>
        </w:r>
      </w:hyperlink>
      <w:r>
        <w:rPr>
          <w:rFonts w:cs="Arial" w:ascii="Arial" w:hAnsi="Arial"/>
          <w:color w:val="000000"/>
        </w:rPr>
        <w:t xml:space="preserve">; </w:t>
      </w:r>
      <w:hyperlink r:id="rId26">
        <w:r>
          <w:rPr>
            <w:rStyle w:val="InternetLink"/>
            <w:rFonts w:cs="Arial" w:ascii="Arial" w:hAnsi="Arial"/>
            <w:color w:val="000000"/>
          </w:rPr>
          <w:t>Psalms 09:14</w:t>
        </w:r>
      </w:hyperlink>
      <w:r>
        <w:rPr>
          <w:rFonts w:cs="Arial" w:ascii="Arial" w:hAnsi="Arial"/>
          <w:color w:val="000000"/>
        </w:rPr>
        <w:t xml:space="preserve">; </w:t>
      </w:r>
      <w:hyperlink r:id="rId27">
        <w:r>
          <w:rPr>
            <w:rStyle w:val="InternetLink"/>
            <w:rFonts w:cs="Arial" w:ascii="Arial" w:hAnsi="Arial"/>
            <w:color w:val="000000"/>
          </w:rPr>
          <w:t>Psalms 104:2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ility. “Let not the wise man glory in his wisdom,” &amp;c. (</w:t>
      </w:r>
      <w:hyperlink r:id="rId28">
        <w:r>
          <w:rPr>
            <w:rStyle w:val="InternetLink"/>
            <w:rFonts w:cs="Arial" w:ascii="Arial" w:hAnsi="Arial"/>
            <w:color w:val="000000"/>
          </w:rPr>
          <w:t>Jeremiah 9:23-24</w:t>
        </w:r>
      </w:hyperlink>
      <w:r>
        <w:rPr>
          <w:rFonts w:cs="Arial" w:ascii="Arial" w:hAnsi="Arial"/>
          <w:color w:val="000000"/>
        </w:rPr>
        <w:t xml:space="preserve">; </w:t>
      </w:r>
      <w:hyperlink r:id="rId29">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atitude. Who maketh thee to differ?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shua returned, and all Israel with him, unto the camp to Gilga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amp and the new foe</w:t>
      </w:r>
    </w:p>
    <w:p>
      <w:pPr>
        <w:pStyle w:val="Web"/>
        <w:snapToGrid w:val="false"/>
        <w:spacing w:lineRule="atLeast" w:line="360" w:before="0" w:after="0"/>
        <w:ind w:firstLine="200"/>
        <w:jc w:val="both"/>
        <w:rPr/>
      </w:pPr>
      <w:r>
        <w:rPr>
          <w:rFonts w:cs="Arial" w:ascii="Arial" w:hAnsi="Arial"/>
          <w:color w:val="000000"/>
        </w:rPr>
        <w:t>It must have been a great rest and refreshment for the weary warriors to come to such a camp from time to time. It would be to them a Sabbath amid their arduous labours. From this place they would after each visit go more boldly out to deal harder blows against the uncircumcised Canaanites. And it is the same with us in the war which we wage against the inner and the outer foe. We have our headquarters too, a visit to which should stimulate us even more than a visit to Gilgal did the Israelites. What is our Gilgal? The Cross of the Lord Jesus Christ. That remains always our centre. We should come back to it at all times; not only when driven there by defeat, in order to have shelter, but also after every victory, in order to give thanks. Thus shall we maintain faith and a good conscience. Then issuing from such headquarters, so safe, so restful, so hallowed, so purifying, we shall be filled with a holy enthusiasm and unconquerable strength, and march like Israel from victory to victory. When Joshua had come back to the old headquarters word was brought to him of the gathering of a new foe. This was the most numerous army that had as yet been gathered against him. And it was the most powerful, as well as the most numerous army which Joshua had encountered. For the first time in this campaign we hear of war-horses being used, and the war-chariots of iron which were such a terror to the ancient infantry. This army is also better led than any other that had taken the field. Jabin was the commander-in-chief. One of his successors is called king of Canaan (</w:t>
      </w:r>
      <w:hyperlink r:id="rId30">
        <w:r>
          <w:rPr>
            <w:rStyle w:val="InternetLink"/>
            <w:rFonts w:cs="Arial" w:ascii="Arial" w:hAnsi="Arial"/>
            <w:color w:val="000000"/>
          </w:rPr>
          <w:t>Judges 4:2-24</w:t>
        </w:r>
      </w:hyperlink>
      <w:r>
        <w:rPr>
          <w:rFonts w:cs="Arial" w:ascii="Arial" w:hAnsi="Arial"/>
          <w:color w:val="000000"/>
        </w:rPr>
        <w:t>), and therefore he would in all likelihood have been the head of the great confederacy. The word “Jabin” is not a name, but a title borne by the kings of Hazor, and signifies “The Wise,” just as Adoni-zedek means “Lord of Righteousness.” Therefore, as we have seen the religious head of the Canaanites marshalling the southern army, so here we see the wise head of the Canaanites marshalling the northern army. The southern might be called the coalition of the priest; the northern the coalition of the sage. How graphically is the spiritual experience of the Christian depicted by these conflicts! No sooner is one set of foes subdued than another arises. There is no rest here. There is also a similarity in the kind of opposition which we have to encounter. As the advance of Israel was opposed now by Adoni-zedek and now by Jabin, so the advance of truth is opposed now by apostate Christianity and now by pompous philosophy. As it is with the Church collectively so is it with the individual. He may lay his account sooner or later to face these two, often in the same order. First comes superstition, with its high-sounding titles, its endless genealogies, its imperious claims, its elaborate ritual, its sensuous will-worship, its irrational bondage. It is resisted, it is overcome. Then comes rationalism, and it cries, “Well done. You have routed these infernal hosts. Now come with us. Finish the work you have</w:t>
      </w:r>
      <w:r>
        <w:rPr>
          <w:rStyle w:val="Emphasis1"/>
          <w:rFonts w:cs="Arial" w:ascii="Arial" w:hAnsi="Arial"/>
          <w:color w:val="000000"/>
        </w:rPr>
        <w:t xml:space="preserve"> </w:t>
      </w:r>
      <w:r>
        <w:rPr>
          <w:rFonts w:cs="Arial" w:ascii="Arial" w:hAnsi="Arial"/>
          <w:color w:val="000000"/>
        </w:rPr>
        <w:t>so well begun. Cast from you the remaining rags of superstition. Follow the light of Reason. Shake off the remaining fetters and be free.” Then the sage who argues thus will, like Jabin, muster whole hosts of imposing arguments. How quickly they come at his bidding: from north, south, east, and west, like the sand that is on the seashore for multitude. And when he reviews them, how imposing is their array I It is a critical time for the soul when he stands gazing on that imposing array, if he is not assured that the Lord is on his side; if he hears not, as did Joshua, the words, “Be not afraid because of them, to-morrow will I deliver them up all slain before Israel.” But for faith in the Divine presence and this sure word the soul is in a sad case, and with quaking heart and tottering knees will quit the</w:t>
      </w:r>
      <w:r>
        <w:rPr>
          <w:rStyle w:val="Emphasis1"/>
          <w:rFonts w:cs="Arial" w:ascii="Arial" w:hAnsi="Arial"/>
          <w:color w:val="000000"/>
        </w:rPr>
        <w:t xml:space="preserve"> </w:t>
      </w:r>
      <w:r>
        <w:rPr>
          <w:rFonts w:cs="Arial" w:ascii="Arial" w:hAnsi="Arial"/>
          <w:color w:val="000000"/>
        </w:rPr>
        <w:t>high places of the field. Alas! alas! how many in our day are dazed by the hosts of unsanctified science! The Christian soldier is not worthy of his name who is not</w:t>
      </w:r>
      <w:r>
        <w:rPr>
          <w:rStyle w:val="Emphasis1"/>
          <w:rFonts w:cs="Arial" w:ascii="Arial" w:hAnsi="Arial"/>
          <w:color w:val="000000"/>
        </w:rPr>
        <w:t xml:space="preserve"> </w:t>
      </w:r>
      <w:r>
        <w:rPr>
          <w:rFonts w:cs="Arial" w:ascii="Arial" w:hAnsi="Arial"/>
          <w:color w:val="000000"/>
        </w:rPr>
        <w:t>ready with unfeigned faith in the truth of God to proclaim it boldly, whether men</w:t>
      </w:r>
      <w:r>
        <w:rPr>
          <w:rStyle w:val="Emphasis1"/>
          <w:rFonts w:cs="Arial" w:ascii="Arial" w:hAnsi="Arial"/>
          <w:color w:val="000000"/>
        </w:rPr>
        <w:t xml:space="preserve"> </w:t>
      </w:r>
      <w:r>
        <w:rPr>
          <w:rFonts w:cs="Arial" w:ascii="Arial" w:hAnsi="Arial"/>
          <w:color w:val="000000"/>
        </w:rPr>
        <w:t>hear or forbear, to oppose all the glittering phalanxes of false philosophy with the sword of the Spirit, which is the Word of God. As we look at this new army mustered to oppose Joshua, we cannot but renew our wonder at the infatuation of the Canaanites. What a solemn thought it is that the greatest miracles will not in themselves lead the heart of man to subjection! Yet, after all, why should we wonder at these Canaanites, when we have greater cause for wonder in the unbelief of many around us? What were all the miracles of which these Canaanites were cognisant compared with those with which we have been familiar since our childhood?</w:t>
      </w:r>
      <w:r>
        <w:rPr>
          <w:rFonts w:cs="Arial" w:ascii="Arial" w:hAnsi="Arial"/>
          <w:i/>
          <w:iCs/>
          <w:color w:val="000000"/>
        </w:rPr>
        <w:t xml:space="preserve"> </w:t>
      </w:r>
      <w:r>
        <w:rPr>
          <w:rFonts w:cs="Arial" w:ascii="Arial" w:hAnsi="Arial"/>
          <w:color w:val="000000"/>
        </w:rPr>
        <w:t>(</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Joshua 1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abin king of Hazor had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how ye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ling and not hearing. The tidings of the overthrow of Sihon and Og, and the fall of Jericho, seem to have made almost no impression on the sleepy King of Haz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ing, but hearing in vain. When Ai fell there seems to have been a general movement all through Canaan west of Jordan (</w:t>
      </w:r>
      <w:hyperlink r:id="rId32">
        <w:r>
          <w:rPr>
            <w:rStyle w:val="InternetLink"/>
            <w:rFonts w:cs="Arial" w:ascii="Arial" w:hAnsi="Arial"/>
            <w:color w:val="000000"/>
          </w:rPr>
          <w:t>Joshua 9:1</w:t>
        </w:r>
      </w:hyperlink>
      <w:r>
        <w:rPr>
          <w:rFonts w:cs="Arial" w:ascii="Arial" w:hAnsi="Arial"/>
          <w:color w:val="000000"/>
        </w:rPr>
        <w:t>). Before Jabin had gathered the northern legions southern Canaan had been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ing, and hearing to ruin. When Jabin did exert himself, it was but to proceed straight to destruction. Thus do the wicked delay heedlessly, awaken slowly, and finally bestir themselves to anticipate judgment.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afraid because of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rections for the fi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rections which God gave Joshua on this occasion were prefaced by words of encouragement according to the Divine custom. Though Jehovah is not to interpose with mighty power as on former occasions, yet He supports and strengthens His servant with timely encouragement. Nothing could be better timed than these words as a preparation for the work that had to be done. Joshua had been made fully acquainted with the foe. His scouts have returned covered with dust, and reported the position and numbers and equipment of this new enemy. As these particulars were all told we can imagine that the boldest held his breath for a time. Joshua’s generals would look at each other as if to say, “What shall we do now?” God knows human nature, therefore at this emergency He steps in with the words, “Be not afraid because of them, for to-morrow about this time will I deliver them up all slain before Israel.” God is always well timed in His announcements. When we seek with all our hearts to do His will we shall never lack encouragement, and the greater the enemy, the harder the task, the more emphatic will that encouragement be. And the encouragement God gave was very definite. He did not speak in a general way. He fixed the day, the hour, and the extent of the victory. Whatever our difficulties may be, if we only search God’s Word we will find definite encouragement, that which exactly meets our circumstances. The encouragement was also emphatic. We lose somewhat, in our translation, the emphasis of the original. The “I” is most emphatic. The army before Joshua may be as the sand of the sea for multitude, but what are the hosts of Jabin to the hosts of Jehovah? And the man who has on his side Jehovah of hosts can also count on the hosts of Jehovah. Therefore Joshua, even in the sight of such a foe, has no cause for fear. Does not God deal in the very same way with us? With what emphasis does He point to Himself as the glorious source of light and love and life, so that our hearts may be encouraged to put all their trust in Him, to the casting out of every fear. And the encouragement was also suggestive. God’s words bring to remembrance other scenes and other victories. Joshua was not the only one whom God had helped in similar emergencies. All the difficulties that may come upon us may be new to us, but not one of them is new to God. He has brought His people triumphantly through the same or worse before, and He can do so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encouragement was coupled with a divine command. The chief object of Israel’s fear would naturally be the horses and chariots which were Jabin’s pride and confidence; and it is to them that the command has special reference. God ordered His servants not to seize them and turn them against the enemy, but to destroy them utterly. This command is given for the express purpose of removing a temptation to carnal confidence. Jehovah wishes His people to look to Him alone for victory. This is to be their constant attitude, the holy habit of their souls. The bearing of this command on us is plain, and the lesson is much needed in our day. We are to carry on God’s work in God’s way. There are many of the weapons and devices of the world which ought not to be pressed into the service of the Church. To handle the iron chariots and the prancing horses of human philosophy against the hosts of unbelief, at the same time retaining our confidence in God as the Giver of every victory, and the consciousness that not a single soul can be savingly convinced except by His might--this is an attainment which the history of the Church from the beginning has proved a practical impossibility. Our one work in the prosecution of the campaign of salvation is to preach “Christ and Him crucified,” though fully conscious of the fact that to some it is foolishness, not worth a row of pins; and to others a stumbling-block, utterly repugnant. There is, and has always been, a fatal tendency to use the world’s weapons in the Church’s work; to worship intellect, learning, genius, scholarship, eloquence; to look on these things as the treasury and armoury of the Church; to depend on what is outward and human, instead of what is spiritual; to depend on that which appeals to the eye</w:t>
      </w:r>
      <w:r>
        <w:rPr>
          <w:rFonts w:cs="Arial" w:ascii="Arial" w:hAnsi="Arial"/>
          <w:i/>
          <w:iCs/>
          <w:color w:val="000000"/>
        </w:rPr>
        <w:t xml:space="preserve">, </w:t>
      </w:r>
      <w:r>
        <w:rPr>
          <w:rFonts w:cs="Arial" w:ascii="Arial" w:hAnsi="Arial"/>
          <w:color w:val="000000"/>
        </w:rPr>
        <w:t>the ear, the intellect, the emotions, rather than on the living God and His glorious gospel. They are the mightiest champions who, like the Master, do all the fighting “not</w:t>
      </w:r>
      <w:r>
        <w:rPr>
          <w:rFonts w:cs="Arial" w:ascii="Arial" w:hAnsi="Arial"/>
          <w:i/>
          <w:iCs/>
          <w:color w:val="000000"/>
        </w:rPr>
        <w:t xml:space="preserve"> </w:t>
      </w:r>
      <w:r>
        <w:rPr>
          <w:rFonts w:cs="Arial" w:ascii="Arial" w:hAnsi="Arial"/>
          <w:color w:val="000000"/>
        </w:rPr>
        <w:t>with enticing words of man’s wisdom, but in demonstration of the Spirit, and with power.” Thus encouraged and commanded, Joshua brought his army into close proximity to the foe. He rested during that night, and when the grey dawn was lighting up the rushy marshes round the waters of Merom, he burst like a thunderbolt upon Jabin’s camp. The victory could not have been more complete; and it was speedily followed up, as in the south, by the subjugation of all the leading cities in the northern portion of Canaan; the city of Hazor, Jabin’s capital, being destroyed with fire. As we think on this crowning victory we remember the words, “An horse is a vain thing for safety, neither shall he deliver any by his great strength.” Jabin found this out in that dire encounter. So will it be with all who harden themselves against the gospel of Christ. The</w:t>
      </w:r>
      <w:r>
        <w:rPr>
          <w:rFonts w:cs="Arial" w:ascii="Arial" w:hAnsi="Arial"/>
          <w:i/>
          <w:iCs/>
          <w:color w:val="000000"/>
        </w:rPr>
        <w:t xml:space="preserve"> </w:t>
      </w:r>
      <w:r>
        <w:rPr>
          <w:rFonts w:cs="Arial" w:ascii="Arial" w:hAnsi="Arial"/>
          <w:color w:val="000000"/>
        </w:rPr>
        <w:t>more stout in heart they are to resist, the more terrible will be their overthrow. And if Jabin’s overthrow reminds us of these things, this last great victory of Joshua also places very emphatically before us the conditions of success in the work of the Lord. They are few and simple, and easy to be understood. They comprise wise purpose, believing courage, sleepless energy, scrupulous obedience, hard blows. As a young student said to a friend when they were speaking of the work to which they had devoted themselves, “Our great work in preaching to people is not to dish up dainty ideas, but to pound them with the truth.” Let us only listen to God’s encouragement, obey God’s command, march with unfeigned faith, and strike with all our might, and victory is sure.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Christian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ies of Christ are very many in numb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are the enemies of Christ very numerous, but they are perfectly united. There is a common consent amongst them. They hate the good. They are unanimous, and their unanimity is pow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ces of evil are many, united, and desperate. They have made up their minds to work rack and ru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spoil of these cities, and the cattle, the children of Israel</w:t>
      </w:r>
      <w:r>
        <w:rPr>
          <w:rStyle w:val="Emphasis1"/>
          <w:rFonts w:cs="Arial" w:ascii="Arial" w:hAnsi="Arial"/>
          <w:i/>
          <w:iCs/>
          <w:color w:val="000000"/>
        </w:rPr>
        <w:t xml:space="preserve"> </w:t>
      </w:r>
      <w:r>
        <w:rPr>
          <w:rStyle w:val="Emphasis1"/>
          <w:rFonts w:cs="Arial" w:ascii="Arial" w:hAnsi="Arial"/>
          <w:color w:val="000000"/>
        </w:rPr>
        <w:t>took for a prey unto themselv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spoil</w:t>
      </w:r>
    </w:p>
    <w:p>
      <w:pPr>
        <w:pStyle w:val="Web"/>
        <w:snapToGrid w:val="false"/>
        <w:spacing w:lineRule="atLeast" w:line="360" w:before="0" w:after="0"/>
        <w:ind w:firstLine="200"/>
        <w:jc w:val="both"/>
        <w:rPr/>
      </w:pPr>
      <w:r>
        <w:rPr>
          <w:rFonts w:cs="Arial" w:ascii="Arial" w:hAnsi="Arial"/>
          <w:color w:val="000000"/>
        </w:rPr>
        <w:t>These at the end would amply make up for the toils and sufferings of conflict, and for all the privations and prohibitions they had been laid under. This is that which should engage the Christian’s hopes, and on which his whole heart should be set, the end of warfare, when He who poured out his soul unto death, and was numbered with transgressors, will, in assigning the fruits of His eternal conquests, divide the spoil with the strong, and His portion with the great. Unsearchable the riches, and invaluable the spoils, to be shared in the heavenly world: treasures of everlasting bliss and glory that await every holy warrior. These are appropriate only to the elevation of perfect being and blessedness; and then to be enjoyed, when the conflicts of time end in the triumphs of eternity. Nothing will be found marked with a prohibition, nor anything less be obtained, than an unwithering crown of life. This will compensate for all the sufferings that can now be endured, and for all the sacrifices that may ever be made, the hope of which, as realised in the mind, yields no small support.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oshua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left nothing undone of all that the Lord commanded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un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is year omissions have distressed me more than anything.” So speaks Andrew A. Bonar, concluding one of the years of his life. How many of us are similarly dist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undone are many. We have not left undone a duty here or there merely, but we have the painful consciousness of having missed so much that more seems undone than done. Darwin’s biographer relates that the great scientist “never wasted a few spare minutes from thinking that it was not worth while to set to work.” His golden rule was “taking care of the minutes.” And so he became rich and accurate in knowledge. How much more might we have done in the home! We deal negligently with those about us until change or death takes them away I How much more might we have done in the world! We have loitered in the sheepfold to hear the bleating of the sheep, when we ought to have been in the high places of the field. How much more might we have given and taught and toiled in the Church of God! We are always evading manifest obligations, which are also precious privileges. With what fiery energy the bird, the bee, the butterfly, carry out the special commission with which they are entrusted! In nature everything seems to be done that can be done with the granted measure of time, space, material, and energy. But we are conscious of a very different and far less satisfactory state of things in the human sphere. Here inertia, laziness, slipperiness, procrastination, prevail. There are great gaps in our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undone are often the things of the greatest consequence. Emerson speaks of “the science of omitting.” A very necessary and much-neglected science. “The artist,” says Schiller, “may be known rather by what he omits.” The master of literary style is best recognised by his tact of omission. The orator declares his genius as much by what he leaves out as by what he puts into his discourses. And in life the science of omission must have a large place. Life on its moral side, in its highest sense, becomes complete and successful by exclusion: if we are to make anything of it, we must reject much. When, however, an artist understands the science of omission, he leaves out the trivial, the vulgar, the irrelevant. Pater, speaking of Watteau, the French artist, says, “Sketching the scene to the life, but with a kind of grace, a marvellous tact of omission in dealing with the vulgar reality seen from one’s own window.” Yes, leaving out the vulgar features and commonplace detail. But the defect in our moral life is that in our science of omission we too often leave out the primary, the highest, the essential. The trivial, the fugitive, the inferior, the accidental, are given a place in our life, whilst the large, the noble, the precious, and the supreme are</w:t>
      </w:r>
      <w:r>
        <w:rPr>
          <w:rStyle w:val="Emphasis1"/>
          <w:rFonts w:cs="Arial" w:ascii="Arial" w:hAnsi="Arial"/>
          <w:color w:val="000000"/>
        </w:rPr>
        <w:t xml:space="preserve"> </w:t>
      </w:r>
      <w:r>
        <w:rPr>
          <w:rFonts w:cs="Arial" w:ascii="Arial" w:hAnsi="Arial"/>
          <w:color w:val="000000"/>
        </w:rPr>
        <w:t>excluded. It is thus with us in questions of character. The weightier matters are more difficult, and we evade them. It is thus with matters of duty. We shirk the calls demanding courage, diligence, sacrifice, and content ourselves by doing abundantly the things which are more immediately connected with our pride, our interest, or our pleasure. Here we are often condemned. Great principles are left out of our character, because they are difficult to acquire and maintain; great duties are ignored, because they mean heroism and suffering; great opportunities are forfeited, because they demand promptitude and resolution; great works are declined, because they involve consecration and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ngs undone are things for which we must be held responsible. We are often deeply concerned, as, indeed, we ought to be, with the things we have done amiss; but we are less troubled by the things left undone. Yet the negative side is as really sin as is the positive side. In these modern days it is rather fashionable for men of a certain type to stand quite aside from an active career. They are deeply impressed by the seriousness of life, by its difficulties, its mysteries; they decline, as far as may be, its relationships, its obligations, its trials, its honours, its sorrows. They will tell you that they have no gifts, no calling, no opportunity. But, however disguised, these lives are slothful and guilty. But most of us have somewhat of this slothful temper. True, we gloss with mild names this skirking of duty. We call it expediency, standing over, modesty, deliberation, forgetfulness, oversight; but it ought to be called sloth, hypocrisy, cowardice, sin. How much undone for God, for man, for our own perfecting! And as for the future, let us put into life more purpose, passion, and will. Let us be more definite, prompt, unflinching. Let us be at once more enthusiastic and more methodica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was of the Lord to harden their hear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ed convic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ust not suppose, of course, that God stepped in to produce, in the case of these Canaanites, a result which would not have accrued to them by the working out of the natural laws which He had instituted. God loved them as He loves the world. They were included in the propitiation of Christ. They might have been saved, as Rahab was. And when it is said that God hardened their hearts, we must understand that their hearts became hardened by sinning against their light, in accordance with that great principle which God has established, that if a man resists his convictions of right he becomes more inveterate in his sinful ways. God is thus said to do what is done by the working out of the laws of that moral universe which He has constituted. It is clear that the Canaanites knew that God was with Israel. Rahab said (</w:t>
      </w:r>
      <w:hyperlink r:id="rId34">
        <w:r>
          <w:rPr>
            <w:rStyle w:val="InternetLink"/>
            <w:rFonts w:cs="Arial" w:ascii="Arial" w:hAnsi="Arial"/>
            <w:color w:val="000000"/>
          </w:rPr>
          <w:t>Joshua 2:10-11</w:t>
        </w:r>
      </w:hyperlink>
      <w:r>
        <w:rPr>
          <w:rFonts w:cs="Arial" w:ascii="Arial" w:hAnsi="Arial"/>
          <w:color w:val="000000"/>
        </w:rPr>
        <w:t>). And the Gibeonites (</w:t>
      </w:r>
      <w:hyperlink r:id="rId35">
        <w:r>
          <w:rPr>
            <w:rStyle w:val="InternetLink"/>
            <w:rFonts w:cs="Arial" w:ascii="Arial" w:hAnsi="Arial"/>
            <w:color w:val="000000"/>
          </w:rPr>
          <w:t>Joshua 9:10</w:t>
        </w:r>
      </w:hyperlink>
      <w:r>
        <w:rPr>
          <w:rFonts w:cs="Arial" w:ascii="Arial" w:hAnsi="Arial"/>
          <w:color w:val="000000"/>
        </w:rPr>
        <w:t>). There is no doubt, then, that throughout the land there had gone forth the fame of God; and when the kings flung their hosts in battle against Israel it was as it has always been (</w:t>
      </w:r>
      <w:hyperlink r:id="rId36">
        <w:r>
          <w:rPr>
            <w:rStyle w:val="InternetLink"/>
            <w:rFonts w:cs="Arial" w:ascii="Arial" w:hAnsi="Arial"/>
            <w:color w:val="000000"/>
          </w:rPr>
          <w:t>Psalms 2:2</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one day, in our natural history class, the professor explained to us how sponges became flints. He had all his specimens arranged along his table. He took the soft sponge, elastic and flaccid, that could bend any way--beautifully soft and fine. Then he took the next one; it was not so flexible: and he went on, each one only a little more flinty than the former, till he had the flint. That had been a sponge; though now its heart was so hard that you could strike fire from it with a steel. The sponge will become flint. There are little silicious particles that gather in the soft sponge; and by and by the silex is deposited in the interstices of the sponge; and on it goes till the silica has the victory, and the sponge becomes flint. A wonderful sermon from science. I have had companions like that--young men with hearts, oh, so soft I at their first revival. Impressions went home to them; they had tears and anxiety; yet, as years have passed, the hardness of heart has increased, as with one whom I met recently, who, since then, has bolted to America with a heart of flint instead of a soft heart. As the days went by, hardness increased; the silicious particles of rejection of Christ multiplied in number, till the man became a reprobate. Perhaps you are in that position. As I am preaching from the presence of God it has no effect. You are hearing it, but it is going in at the one ear and out at the other. See to it that the judicial hardening of your heart does not overtake you, and you learn by experience the despair of a lost soul.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Joshua took the whol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for whom the Lord f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gnitude of their difficulties should be regarded as only the measure of their victories. “Joshua took the whol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ost signal victories are ever incomplete. The whole land, yet not the whole (</w:t>
      </w:r>
      <w:hyperlink r:id="rId37">
        <w:r>
          <w:rPr>
            <w:rStyle w:val="InternetLink"/>
            <w:rFonts w:cs="Arial" w:ascii="Arial" w:hAnsi="Arial"/>
            <w:color w:val="000000"/>
          </w:rPr>
          <w:t>Joshua 8: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s which they do win are ever the fruit of God’s promi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all that the Lord said unto Moses.” This clause serves also to limit and explain the former. God had specially told Moses that the whole land should not be conquered too suddenly (</w:t>
      </w:r>
      <w:hyperlink r:id="rId38">
        <w:r>
          <w:rPr>
            <w:rStyle w:val="InternetLink"/>
            <w:rFonts w:cs="Arial" w:ascii="Arial" w:hAnsi="Arial"/>
            <w:color w:val="000000"/>
          </w:rPr>
          <w:t>Exodus 23:29-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heritance thus given by god should be the inheritance of all God’s people. “Joshua gave it for an inheritance unto Israel according to their divisions by their trib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t which they obtain here faintly foreshadows the perfect rest hereafter. “And the land rested from wa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after severe strif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 only through faith and obedi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st, but rest which still requires that they watch and pra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t, which though but an imperfect pattern, should stand for a sure prophecy of the rest which is perfect, If we really enter into the rest of faith, it will be by that holy Spirit of promise, “which is the earnest of our inheritance until the redemption of the purchased possession.” (</w:t>
      </w:r>
      <w:r>
        <w:rPr>
          <w:rFonts w:cs="Arial" w:ascii="Arial" w:hAnsi="Arial"/>
          <w:i/>
          <w:iCs/>
          <w:color w:val="000000"/>
        </w:rPr>
        <w:t>F. G. March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oshua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nd rested from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 from which they rested</w:t>
      </w:r>
    </w:p>
    <w:p>
      <w:pPr>
        <w:pStyle w:val="Web"/>
        <w:snapToGrid w:val="false"/>
        <w:spacing w:lineRule="atLeast" w:line="360" w:before="0" w:after="0"/>
        <w:ind w:firstLine="200"/>
        <w:jc w:val="both"/>
        <w:rPr/>
      </w:pPr>
      <w:r>
        <w:rPr>
          <w:rFonts w:cs="Arial" w:ascii="Arial" w:hAnsi="Arial"/>
          <w:color w:val="000000"/>
        </w:rPr>
        <w:t>Though the records of this war are short, we know that “Joshua made war a long time with all these kings.” Only the most striking and salient features are recorded, and these are such as are well fitted for correction and instruction. The campaign in all probability lusted for six years. God, had He so chosen, could have brought all the Canaanites together and crushed them at one blow. He did not do so, and He gives us the reason why He did not. So far as His people were concerned it was for their spiritual training. Had He wrought such a wonder, they might have magnificently celebrated His praises as at the Red Sea, but as easily forgotten His mercies as at Marah. Jehovah sought to teach them and us by the continuance of this conflict, that His heritage is our portion only through faith in Him and faithfulness to His word. Yet there is an opposite error that must be guarded against. If we are not to expect one great and decisive victory, much less are we to expect a series of disastrous defeats. If too great a triumph might have led to presumption on the part of Israel, too great a trial might have induced despair. Accordingly, God neither gave the one nor did He permit the other, but always tempered both to the necessities of His people. Is not this a true picture of spiritual experience, full of instruction and encouragement? How often does the young convert feel himself walking in a land of miracle? “Old things have passed away, all things have become new.” The chains of iron and the fetters of steel fall from his limbs. The bars of brass are broken, and he quits the prison house of Satan and walks abroad in abounding liberty and glorious triumph. Sometimes, indeed, in the buoyancy of his soul, he indulges in strange talk, shakes his head with precocious wisdom, and assumes unconscious airs of superiority in the presence of such as do not share his happy experience. But by and by he encounters some gross and humiliating defeat like that which befel Israel at Ai. He is humbled in the dust. With chastened spirit he begins to join trembling with his mirth, and he finds out, more and more every day, the need of constant trust and unquestioning obedience. He wakes up to the fact that in this fight of faith, as in that, the conditions of success are trustful courage, wise purpose, sleepless energy, scrupulous obedience, and hard blows. It will be interesting to notice the last foes encountered in this fight. We read in the immediately pre ceding verses: “At that time came Joshua, and cut off the Anakims.” These Anakim were the first to fill the hearts of the Israelites with fear, and they were the last to be faced. Compared with them the Israelites felt themselves grass hoppers, and it was well that their giant strength was not braved at the beginning of the campaign, but reserved to its close. Israel did not face these giants till it had been trained in the war of the Lord; till it knew how invincible was the man who puts his trust in Jehovah; till it knew from its own experience how one could chase a thousand--till, in short, it was able to measure the strength of the Anakim not against its own, but against the omnipotence of Jehovah. The opposition, which was once deemed invincible, now shrinks into insignificance. How often is it thus in the experience of God’s people. I have sometimes asked young converts why they had been so long in coming forward to confess Christ. And their reply has often been, “I saw what was required and expected of a Christian. I felt the many and great difficulties that lay in the way of confessing Christ. I knew some thing of the temptations and troubles that would come upon me if I became a Christian, and as I looked at these things I felt afraid, and shrank back conscious of my own weakness.” Exactly! Before these difficulties, that would come upon you by confessing Christ, you feel as grasshoppers. Does that express your present position? You are like Israel at Kadesh-Barnea. You are standing on the very borders of the land, with all its beauty spread before you. Yea, you also are spying it out. You are considering the promises and blessings of Christ for time and eternity. You cannot but confess that it is a goodly heritage, a pleasant land flowing with milk and honey. Even though you have not entered the good land, you know that you are refreshed by its blessed fruits. Then why not enter in? It is free for you. No walls rise up between you and it to shut you out. No deep river rolls to prevent your entrance. Ah! you are afraid. There are giants there, and strong cities walled to the sky. If I confess Christ I shall have mighty temptations and troubles to face and overcome. Are such your difficulties? Well, I do not say you are strong. I do not say that there are no Anakim in the land. But I do say that you utterly misunderstand the meaning of the situation. The instant you go forward you enlist on your side the strength of Jehovah, and there is no sin, no temptation, no trouble, however gigantic, over which He cannot cause you to triumph. But there are lessons here for the Christian veteran as well as for the Christian recruit. He has left Moses behind, as a leader who can give no rest, he has put himself under the flag of Joshua, he has entered into the inheritance and fought the good fight of faith, with encouraging measure of success. Yet still there remain some temptations, some sins, some sorrows, some bereavements, which look very dreadful. They are like gigantic Anakim, before which you quail. Do not measure your might with theirs. Pit them against the omnipotence of your Father God. Any temptation, any sin, any trial, is too much for us in our own strength; but strengthened with His might the meanest can face and over come the greatest of them all. Notice, again, that the fighting does not grow less severe as we go onwards. The Anakim were left to the last. So often the greatest burdens, sharpest trials, severest afflictions, fiercest temptations, come at the end. No man can ever rest here in fancied security.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for which they fou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st for which Israel fought had been promised more than four hundred years before (</w:t>
      </w:r>
      <w:hyperlink r:id="rId40">
        <w:r>
          <w:rPr>
            <w:rStyle w:val="InternetLink"/>
            <w:rFonts w:cs="Arial" w:ascii="Arial" w:hAnsi="Arial"/>
            <w:color w:val="000000"/>
          </w:rPr>
          <w:t>Genesis 12:1-3</w:t>
        </w:r>
      </w:hyperlink>
      <w:r>
        <w:rPr>
          <w:rFonts w:cs="Arial" w:ascii="Arial" w:hAnsi="Arial"/>
          <w:color w:val="000000"/>
        </w:rPr>
        <w:t xml:space="preserve">; </w:t>
      </w:r>
      <w:hyperlink r:id="rId41">
        <w:r>
          <w:rPr>
            <w:rStyle w:val="InternetLink"/>
            <w:rFonts w:cs="Arial" w:ascii="Arial" w:hAnsi="Arial"/>
            <w:color w:val="000000"/>
          </w:rPr>
          <w:t>Genesis 12:6-7</w:t>
        </w:r>
      </w:hyperlink>
      <w:r>
        <w:rPr>
          <w:rFonts w:cs="Arial" w:ascii="Arial" w:hAnsi="Arial"/>
          <w:color w:val="000000"/>
        </w:rPr>
        <w:t>, &amp;c.). This promise, so old, so solemn, so wide, so definite, so clear, and so often repeated, was the formative and governing principle in the lives of all the patriarchs. This it was that made them Faith’s Pilgrim Fathers. They believed these promises, their hearts embraced them, said they confessed that they were pilgrims and strangers in the earth. But</w:t>
      </w:r>
      <w:r>
        <w:rPr>
          <w:rStyle w:val="Emphasis1"/>
          <w:rFonts w:cs="Arial" w:ascii="Arial" w:hAnsi="Arial"/>
          <w:color w:val="000000"/>
        </w:rPr>
        <w:t xml:space="preserve"> </w:t>
      </w:r>
      <w:r>
        <w:rPr>
          <w:rFonts w:cs="Arial" w:ascii="Arial" w:hAnsi="Arial"/>
          <w:color w:val="000000"/>
        </w:rPr>
        <w:t>the promise was sure, though held long in abeyance for wise and loving purposes. The vision may tarry, but come it must; because God’s gifts and calling are</w:t>
      </w:r>
      <w:r>
        <w:rPr>
          <w:rStyle w:val="Emphasis1"/>
          <w:rFonts w:cs="Arial" w:ascii="Arial" w:hAnsi="Arial"/>
          <w:color w:val="000000"/>
        </w:rPr>
        <w:t xml:space="preserve"> </w:t>
      </w:r>
      <w:r>
        <w:rPr>
          <w:rFonts w:cs="Arial" w:ascii="Arial" w:hAnsi="Arial"/>
          <w:color w:val="000000"/>
        </w:rPr>
        <w:t>without repentance, unconditioned by aught in the creature; and because God’s power and wisdom are without limit. He is the God of truth and of infinite resources. Through strange scenes, hard discipline, and varying experiences the</w:t>
      </w:r>
      <w:r>
        <w:rPr>
          <w:rStyle w:val="Emphasis1"/>
          <w:rFonts w:cs="Arial" w:ascii="Arial" w:hAnsi="Arial"/>
          <w:color w:val="000000"/>
        </w:rPr>
        <w:t xml:space="preserve"> </w:t>
      </w:r>
      <w:r>
        <w:rPr>
          <w:rFonts w:cs="Arial" w:ascii="Arial" w:hAnsi="Arial"/>
          <w:color w:val="000000"/>
        </w:rPr>
        <w:t>seed of Abraham may pass, but all the time God is leading them to His promised rest. What a lesson in patience have we here! What encouragement to wait for the end of the Lord! Surely, as we consider them thus at the end of their toils and in the enjoyment of that great promise, we may exclaim, “Happy is the people whose God is the Lord.” Is there anything as good in store for us? There is better. God’s basket of bounty is not empty. God’s act gave this promise first of all. After He created all things He rested from His works. He had gone out of Himself to work; He returned to Himself to rest. As certainly as the old creation, through ages of convulsion and astounding changes, attained its crown and climax in God’s rest, so surely the new creation, by whatever mysteries and conflicts its development is characterised, shall usher in the glorious Sabbath of redemption. As surely as Joshua gave rest to those who followed him, so surely does Jesus give rest to all who put their trust in Him. The innumerable company of the redeemed have found in this promise a power sufficient to govern all their lives, a solace for every woe. But if the rest for which Israel fought was a rest long promised, it was also a rest which for a time was forfeited. “They could not enter in because of unbelief. Thou standest by faith. Therefore be not high-minded, but fear.” Let us fear with that fear which has strong confidence, with which we work out our salvation, which mingles with holy mirth, which lasts through all the time of our sojourn here, and which is our safety. “Blessed is the man that feareth alway.” Further, the rest for which Israel fought was imperfect. It was only a comparative rest. The land as a whole was taken. It was so far in their hands that they could with safety partition it among the several tribes, allowing each to perfect the work of conquest within his allotted territory. The Canaanites were unable to put an army in the field. Their united power was for the time utterly broken. Yet still they had cities here and there in their possession. They were to remain for a time, to prevent the land from lapsing into an irreclaimable waste, to exercise the people in war, and to be a test of Israel’s faithfulness. We have therefore here a master-sketch of Christian experience. The believer enters into life by a miracle of grace and power. He is buried with Christ by baptism into His death. He is raised with Him and seated with Him in heavenly places. He finds his Gilgal at Golgotha, where the reproach of sin is rolled away, and he receives nourishment for his soul. Here, also, he learns the mystery of the Divine leadership of Him who has said, “Lo, I am with you alway.” He takes Him as Prophet, Priest, and King. Then he learns the might of faith in casting down the walls which human pride and strength and skill have reared. He is also taught, it may be by humiliating defeat, the weakness of unbelief and disobedience, as was Israel at Ai. He is convinced that if he is not to make shipwreck he must hold fast “faith and a good conscience.” Then with bitter sorrow he learns the value of self-judgment and confession of sin. The dark and dreadful valley of Achor becomes the only door of hope. Then with deeper intelligence he repeats with restored soul the Amen of allegiance, deliberately takes the law of God for his guide, and depends on the Cross for power of communion. The camps at Ebal and Gerizim, in the very centre of the blessed inheritance, surrounded by its fairest scenes, when his heart knows the meaning of these words, “If we walk in the light as He is in the light, we have fellowship one with another, and the blood of Jesus Christ His Son cleanseth us from all sin.” Then, from new consecration, rejoicing in Christ Jesus, and having no confidence in the flesh, he passes on to higher acts of faith and to nobler victories. Things in heaven as well as things on earth reveal faith’s power. Be can put his foot on the neck of tyrant sins, and laugh to scorn the horses and chariots of human might. Sometimes there are periods of desperate fighting, in which every fibre is strained to its utmost tension, Sometimes there are periods of comparative repose, a welcome lull, when the land rests from war. And in these happy days all the work may seem done, and perfect victory gained. Old and tough sins are conquered. Those that remain hide their diminished heads. Still they lurk in the dark recesses of the heart, ready to spring out and pounce upon us if for a moment we are off our guard. Therefore there is constant need of watchfulness. Lastly, the rest for</w:t>
      </w:r>
      <w:r>
        <w:rPr>
          <w:rStyle w:val="Emphasis1"/>
          <w:rFonts w:cs="Arial" w:ascii="Arial" w:hAnsi="Arial"/>
          <w:color w:val="000000"/>
        </w:rPr>
        <w:t xml:space="preserve"> </w:t>
      </w:r>
      <w:r>
        <w:rPr>
          <w:rFonts w:cs="Arial" w:ascii="Arial" w:hAnsi="Arial"/>
          <w:color w:val="000000"/>
        </w:rPr>
        <w:t>which</w:t>
      </w:r>
      <w:r>
        <w:rPr>
          <w:rStyle w:val="Emphasis1"/>
          <w:rFonts w:cs="Arial" w:ascii="Arial" w:hAnsi="Arial"/>
          <w:color w:val="000000"/>
        </w:rPr>
        <w:t xml:space="preserve"> </w:t>
      </w:r>
      <w:r>
        <w:rPr>
          <w:rFonts w:cs="Arial" w:ascii="Arial" w:hAnsi="Arial"/>
          <w:color w:val="000000"/>
        </w:rPr>
        <w:t>Israel fought was prospective. From the very fact of its imperfections it pointed forward to a better. (</w:t>
      </w:r>
      <w:r>
        <w:rPr>
          <w:rFonts w:cs="Arial" w:ascii="Arial" w:hAnsi="Arial"/>
          <w:i/>
          <w:iCs/>
          <w:color w:val="000000"/>
        </w:rPr>
        <w:t>A. B.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rom war</w:t>
      </w:r>
    </w:p>
    <w:p>
      <w:pPr>
        <w:pStyle w:val="Web"/>
        <w:snapToGrid w:val="false"/>
        <w:spacing w:lineRule="atLeast" w:line="360" w:before="0" w:after="0"/>
        <w:ind w:firstLine="200"/>
        <w:jc w:val="both"/>
        <w:rPr/>
      </w:pPr>
      <w:r>
        <w:rPr>
          <w:rFonts w:cs="Arial" w:ascii="Arial" w:hAnsi="Arial"/>
          <w:color w:val="000000"/>
        </w:rPr>
        <w:t>Interesting period! What so much the anticipation of the heart in conflict? As long as the land remained unsubdued rest could not be enjoyed. Besides, had there been nothing else to annoy peace and disturb the inheritance of the Church, whose heart could have rested in his lot, and been free from distress, amidst the judgments of heaven upon guilty idolaters, and upon whom Divine authority made it an imperious necessity in Israel to execute a sentence of extermination? Sweet to the expectation and welcome of hope, a period when, in the perfect and undisturbed rest of heaven, war will cease for ever, and sighs of woe be eternally removed. The peace of heaven will be lasting as sweet. There no Canaanites will be left to dispute their right, or remnants of broken powers ever rise to assert, and attempt to restore their long forfeited claim. That land shall have rest from war, as long as the destroyer of sin and conqueror of death shall live. Joyous prospect! Soon the armour of light will be exchanged for robes of incorruptible glory, and the helmet of salvation for the conqueror’s crown. As under the dominion of the Prince of peace, and themselves the subjects of its reigning influence, Christians will rest from war; as commanded, they will cease from anger and forsake strife. Nor will they ever embroil themselves in the contentions of others, unless as peace-speakers and peace-makers.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oshua 1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xe the kings of the land, which the children of Israel sm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ind w:firstLine="200"/>
        <w:jc w:val="both"/>
        <w:rPr/>
      </w:pPr>
      <w:r>
        <w:rPr>
          <w:rFonts w:cs="Arial" w:ascii="Arial" w:hAnsi="Arial"/>
          <w:color w:val="000000"/>
        </w:rPr>
        <w:t xml:space="preserve">This chapter is a short summary of the work that has been done. In this </w:t>
      </w:r>
      <w:r>
        <w:rPr>
          <w:rFonts w:cs="Arial" w:ascii="Arial" w:hAnsi="Arial"/>
          <w:i/>
          <w:iCs/>
          <w:color w:val="000000"/>
        </w:rPr>
        <w:t xml:space="preserve">resume </w:t>
      </w:r>
      <w:r>
        <w:rPr>
          <w:rFonts w:cs="Arial" w:ascii="Arial" w:hAnsi="Arial"/>
          <w:color w:val="000000"/>
        </w:rPr>
        <w:t>of the conquest Moses is not forgotten. He is named as well as Joshua. The Holy Ghost delights to point out how God causes many instruments to work out His designs, and thus takes all praise from man. Thus the chapter is a miniature, suggesting all the victories that Israel won, and all the defeats which overwhelmed the Canaanites. Accordingly it is valuable as a demonstration that both the promises and the threatenings of God will be fulfilled to the letter. Here as in a glass we see on the one hand the course and the end of those who follow God, and on the other the course and the end of those who resist. Or, we have pointed out to us the narrow way that leads to life, and the broad road that leads to destruction. May we ponder these things and learn the way wherein we should wa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t roads. That of Israel was the path of obedience. Everything was done by Divine command. But it was not always easy work for Israel to obey. The commands of God not only led along a narrow way, but often brought them up to a strait gate. They had just to go right on, according to the command of God. Obedience was their watchword. To stop and parley was to be lost. Patient endurance characterised them all through. When an old general was asked why he picked out the old veterans for a forced march he replied, “Because they have the most staying power.” For hard work of any kind this is what tells in the long run; and from the first encounter with Sihon and Og to the last wrestle with the Anakim Israel exhibited this quality both in things physical and things spiritual. Obedience was the path: patient endurance was the characteristic of those who walked therein. On the part of the Canaanites their course was marked by rebellion. They said, “Who is Lord over us?” Thus they hardened themselves against God’s will, and fought it out to the bitter end, learning no lesson and yielding no submission. These two paths of obedience and rebellion have not ceased to be trodden. Neither of them is grass-grown. Thank God there are</w:t>
      </w:r>
      <w:r>
        <w:rPr>
          <w:rStyle w:val="Emphasis1"/>
          <w:rFonts w:cs="Arial" w:ascii="Arial" w:hAnsi="Arial"/>
          <w:color w:val="000000"/>
        </w:rPr>
        <w:t xml:space="preserve"> </w:t>
      </w:r>
      <w:r>
        <w:rPr>
          <w:rFonts w:cs="Arial" w:ascii="Arial" w:hAnsi="Arial"/>
          <w:color w:val="000000"/>
        </w:rPr>
        <w:t>many who by patient continuance in well-doing seek for glory and honour and immortality. If there must be patient continuance on the part of those who walk the narrow way, there must be constant contention on the part of those who hurry</w:t>
      </w:r>
      <w:r>
        <w:rPr>
          <w:rStyle w:val="Emphasis1"/>
          <w:rFonts w:cs="Arial" w:ascii="Arial" w:hAnsi="Arial"/>
          <w:color w:val="000000"/>
        </w:rPr>
        <w:t xml:space="preserve"> </w:t>
      </w:r>
      <w:r>
        <w:rPr>
          <w:rFonts w:cs="Arial" w:ascii="Arial" w:hAnsi="Arial"/>
          <w:color w:val="000000"/>
        </w:rPr>
        <w:t>down the broad road. There must be the resistance of the Holy Ghost, of the warnings of conscience, of the light of truth. There must be at times the fear of death and judgment an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objects placed before each.</w:t>
      </w:r>
      <w:r>
        <w:rPr>
          <w:rStyle w:val="Emphasis1"/>
          <w:rFonts w:cs="Arial" w:ascii="Arial" w:hAnsi="Arial"/>
          <w:color w:val="000000"/>
        </w:rPr>
        <w:t xml:space="preserve"> </w:t>
      </w:r>
      <w:r>
        <w:rPr>
          <w:rFonts w:cs="Arial" w:ascii="Arial" w:hAnsi="Arial"/>
          <w:color w:val="000000"/>
        </w:rPr>
        <w:t>That placed before Israel was something very definite and tangible, viz., the sure</w:t>
      </w:r>
      <w:r>
        <w:rPr>
          <w:rStyle w:val="Emphasis1"/>
          <w:rFonts w:cs="Arial" w:ascii="Arial" w:hAnsi="Arial"/>
          <w:color w:val="000000"/>
        </w:rPr>
        <w:t xml:space="preserve"> </w:t>
      </w:r>
      <w:r>
        <w:rPr>
          <w:rFonts w:cs="Arial" w:ascii="Arial" w:hAnsi="Arial"/>
          <w:color w:val="000000"/>
        </w:rPr>
        <w:t>promise of Jehovah. To them that promise was the title-deed of the Holy Land; therefore all through this war they had in their eye a Divine inheritance, and all the glory and honour which this implied. Can we find any similar incitement on the part of the Canaanites? Nay. Theirs was a hopeless struggle. They were without God and therefore without hope. They obeyed unrighteousness, and were therefore filled with unrest. So is it now. They who walk in the obedience of faith have a glorious object before their eyes to stimulate and encourage them. They seek for glory and honour and immortality. And they have good hope through grace of obtaining it. Yea, they have God’s faithful promise, and therefore glorious assurance of the result. But where is the hope of the rebellious? It is but a vague, unsatisfying dream. At the very best they have no certainty of a happy issue. When they pass hence it is “A leap in the dark.” What a miserable plight is this l Notwithstanding their vast coalitions, their imposing armies, their formidable weapons, their notable leaders, they go forward with fear. The Sihon and Og of materialism, the Adoni-zedek of sacerdotalism, the Jabin of false philosophy, can inspire no true and blessed hope in the hearts of their faltering foll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ent ends. We see the Israelites marching on from victory to victory; entering into Canaan, enjoying the smile of God, and reaping the fruit of their labours. We see the Canaanites swept with the besom of destruction, and all that is left of their mightiest kings is the chronicle of their tombstones as given here. The ends are different because the beginnings are different. Of Israel it might be said, “These all fought in faith.” Of the</w:t>
      </w:r>
      <w:r>
        <w:rPr>
          <w:rStyle w:val="Emphasis1"/>
          <w:rFonts w:cs="Arial" w:ascii="Arial" w:hAnsi="Arial"/>
          <w:color w:val="000000"/>
        </w:rPr>
        <w:t xml:space="preserve"> </w:t>
      </w:r>
      <w:r>
        <w:rPr>
          <w:rFonts w:cs="Arial" w:ascii="Arial" w:hAnsi="Arial"/>
          <w:color w:val="000000"/>
        </w:rPr>
        <w:t>Canaanites it might be said, “These all died in unbelief.” Paul has laid plainly before us in the Epistle to the Romans these two ends, as we must know them. On the one hand he places eternal life, glory, honour, peace. On the other he places indignation, wrath, tribulation, anguish. One or other of these is the terminus to which every life is hastening. And he also plainly tells us that without faith it is impossible to walk in the good way or to attain the glorious end. Remember then God’s solemn record of the dead. He marks His own as precious jewels, to be worn in His crown in the day of glory, but He counts His enemies but worthless ashes to be trodden under foot. In the Divine record of the dead there are no omissions, no oversights, and no lies. He counts His enemies and He counts His friends. How will He count you?</w:t>
      </w:r>
      <w:r>
        <w:rPr>
          <w:rFonts w:cs="Arial" w:ascii="Arial" w:hAnsi="Arial"/>
          <w:i/>
          <w:iCs/>
          <w:color w:val="000000"/>
        </w:rPr>
        <w:t xml:space="preserve"> </w:t>
      </w:r>
      <w:r>
        <w:rPr>
          <w:rFonts w:cs="Arial" w:ascii="Arial" w:hAnsi="Arial"/>
          <w:color w:val="000000"/>
        </w:rPr>
        <w:t>(</w:t>
      </w:r>
      <w:r>
        <w:rPr>
          <w:rFonts w:cs="Arial" w:ascii="Arial" w:hAnsi="Arial"/>
          <w:i/>
          <w:iCs/>
          <w:color w:val="000000"/>
        </w:rPr>
        <w:t>A. B. Mack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Joshua 13: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old and stricken in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old 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said unto Joshua, Thou art old and stricken in years.” To many men and women this would not be a welcome announcement. They do not like to think that they are old. They do not like to think that the bright, joyous, playful part of life is over, and that they are arrived at the sombre years when they must say, “There is no pleasure in them.” Then, again, there are some who really find it hard to believe that they are old. Life has flown past so swiftly that before they thought it was well begun it has gone. But however much men may like to be young, and however much some may retain in old age of the feeling of youth, it is certain that the period of strength has its limit, and the period of life also, To Joshua the announcement that he was old and stricken in years does not appear to have brought any painful or regretful feeling. Perhaps he had aged somewhat suddenly; his energies may have failed consciously and rapidly, after his long course of active and anxious military service. He may have been glad to hear God utter the word; he may have been feeling it himself, and wondering how he should be able to go through the campaigns yet necessary to put the children of Israel in full possession of the land. So Joshua finds that he is now to be relieved by his considerate Master of laborious and anxious service. Not of all service, but of exhausting service, unsuited to his advancing years. Joshua had been a right faithful servant; few men have ever done their work so well. He has led a most useful and loyal life, which there is some satisfaction in looking back on. No doubt he is well aware of unnumbered failings: “Who can understand his errors?” But he has the rare satisfaction--oh! Who would not wish to share it?--of looking back on a well-spent life, habitually and earnestly regulated amid many infirmities by regard to the will of God. Yet Joshua was not to complete that work to which he had contributed so much: “there remaineth yet very much land to be possessed.” At one time, no doubt, he thought otherwise, and he desired otherwise. When the tide of victory was setting in for him so steadily, and region after region of the land was falling into his hands, it was natural to expect that before he ended he would sweep all the enemies of Israel before him, and open every door for them throughout the land, even to its utmost borders. Why not make hay when the sun shone? When God had found so apt an instrument for His great design, why did He not employ him to the end? If the natural term of Joshua’s strength had come, why did not that God who had supernaturally lengthened out the day for completing the victory of Bethhoron lengthen out Joshua’s day, that the whole land of Canaan might be secured? Here comes in a great mystery of Providence. Instead of lengthening out the period of Joshua’s strength, God seems to have cut it short. We can easily understand the lesson for Joshua himself. Joshua must be made to feel--perhaps he needs this--that this enterprise is not his, but God’s. And God is not limited to</w:t>
      </w:r>
      <w:r>
        <w:rPr>
          <w:rStyle w:val="Emphasis1"/>
          <w:rFonts w:cs="Arial" w:ascii="Arial" w:hAnsi="Arial"/>
          <w:color w:val="000000"/>
        </w:rPr>
        <w:t xml:space="preserve"> </w:t>
      </w:r>
      <w:r>
        <w:rPr>
          <w:rFonts w:cs="Arial" w:ascii="Arial" w:hAnsi="Arial"/>
          <w:color w:val="000000"/>
        </w:rPr>
        <w:t>one instrument, or to one age, or to one plan. Never does Providence appear to us so strange as when a noble worker is cut down in the very midst of his work. A young missionary has just shown his splendid capacity for service, when fever strikes him low, and in a few days all that remains of him is rotting in the ground. “What can God mean?” we sometimes ask impatiently. “Does He not know the rare value and the extreme scarcity of such men, that He sets them up apparently just to throw them down?” But “God reigneth, let the people tremble.” All that bears on the Christian good of the world is in God’s plan, and it is very dear to God, and “precious in the sight of the Lord is the death of His saints.” But He is not limited to single agent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akes note of our ,failing strength</w:t>
      </w:r>
    </w:p>
    <w:p>
      <w:pPr>
        <w:pStyle w:val="Web"/>
        <w:snapToGrid w:val="false"/>
        <w:spacing w:lineRule="atLeast" w:line="360" w:before="0" w:after="0"/>
        <w:ind w:firstLine="200"/>
        <w:jc w:val="both"/>
        <w:rPr/>
      </w:pPr>
      <w:r>
        <w:rPr>
          <w:rFonts w:cs="Arial" w:ascii="Arial" w:hAnsi="Arial"/>
          <w:color w:val="000000"/>
        </w:rPr>
        <w:t>He says, concerning this man and that, Grey hairs are here and there upon him, and he knoweth it not. About some supposedly strong men, He says, They are wearing out; they are old at forty; at fifty they will be patriarchal, so far as the exhaustion of strength is concerned; they will die young in years, but old in service. God’s work does take much out of a man, if the man is faithful. A man may pray himself into a withered old age in one night: in one little day a man may add years to his labour. We can work off-handedly: the work need not take much out of us; but if we think about it, ponder it, execute it with both hands--if it is the one thought of the soul, who can tell how soon the strongest man may be run out, and the youngest become a white-haired patriarch? But blessed is it to be worked out in this service. A quaint minister of the last century said, “It is better to rub out than to rust out.” How many are content to “rust out”! They know nothing about friction, sacrifice, self-slaughter, martyrdom. (</w:t>
      </w:r>
      <w:r>
        <w:rPr>
          <w:rFonts w:cs="Arial" w:ascii="Arial" w:hAnsi="Arial"/>
          <w:i/>
          <w:iCs/>
          <w:color w:val="000000"/>
        </w:rPr>
        <w:t>J. Parker,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remaineth yet very much land to be poss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quered terri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vealed truth yet to be learned. We have not yet secured all the sacred knowledge which God has made possible, and which it would be profitable for us to acquire. Here is this book set out before us, the great region of revealed religion. May we not say that “there remaineth yet very much land to be possessed”? Who among us is familiar with all its histories, is acquainted with all its facts, knows all its truths, has seen all its beauties, or learned all its lessons? Some of you have been through the pass of Llanberis--perhaps twenty times. Did you ever see it twice alike? Always the same thing; and yet a different appearance, because seen under different circumstances. If you were to go through it twenty times twenty times, it would never appear twice alike. The light would be falling on it at different angles, and thus make a difference. On a cloudy day you would see something you did not see on a bright day, and on a rainy day you would see something you did not see on a fine day. It is thus with this book. You say that you read the Bible through last year, and you ask, “What is to be gained by reading it through again this year?” Have you the same hopes? the same joys? the same sorrows? the same aspirations? the same motives? and the same experiences? I care not how often you have read it, you have never read it as you feel now, with your present experience and in your present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oly character to be acquired. There remaineth much of that to be possessed. Men in ancient times had not a Divine standard to measure themselves by, or a Divine pattern to contrast themselves with, and learn how deficient they were and full of blemishes. We have had a perfect pattern set before us. In the life of our Lord Jesus Christ we have the map of the good land; see it in its length and breadth, and realise how true it is that there are glorious portions of it over which our flag has not floated, provinces which we have not made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usefulness. I am not going to slander the Christian Church, and tell you that former times were better than these. There is nothing gained by telling lies for God. If you want to quicken God’s people you must not talk as if the Church were more sleepy now than it ever was before. I do not believe it. As I read ecclesiastical history, I cannot find many periods when the Church, as a whole, was more vigorous and devoted than now. Let us not ignore what God has done for us, and enabled us to do. “Not unto us, but unto Him be the praise and glory.” But when we take into account all that has been done and all that has been attempted against the world’s ignorance, vice, and ungodliness, may we not still say, “There remaineth yet very much land to be possessed”? It is not the season for slothfulness, selfishness, or prayerlessness; the call is urgent and great. “There remaineth yet very much land to be possessed.” Why did God keep His people to that struggle? He gave the people the land, and then they had to fight for it. They crossed the Jordan with the best title-deeds man ever possessed; they came from heaven, they were given by Him to whom all the earth belongs. The title-deed of the people said, “The land is yours”; and after God had given it to them they had to buckle on the sword, sharpen the spear, and go and win every acre of it. This is God’s way--He gives it to you, and yet He says, “Get it; work it out with fear and trembling.” Why does He treat us so? I cannot tell; but this I know, that if we cease to work the powers of evil never will. (</w:t>
      </w:r>
      <w:r>
        <w:rPr>
          <w:rFonts w:cs="Arial" w:ascii="Arial" w:hAnsi="Arial"/>
          <w:i/>
          <w:iCs/>
          <w:color w:val="000000"/>
        </w:rPr>
        <w:t>Charles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aan, though commonly used as a type of heaven, is, in some of its aspects, a type rather of a state of grace than of a state of glory. And taking this view of it, I remark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aan, as the Israelites found it, represents the state of man’s heart when the grace of God enters it. Think of a soul like thine, made at first in the image of God; a being such as thou art, once occupying a rank in creation next to and but a little lower than that of angels; a heart like thine which, though blighted by sin, still retains some traces of departed glory, alienated from the true God, held captive of the devil, ruled by unholy passions, full of corruptions as difficult to root out as were these sons of Anak who, in Goliath and his giant race, disturbed the peace of Israel and defied the armies of the living God many long years after the land was, in a sense, both conquered and possessed. The Hebrews did not enter Canaan to find an empty land, which they had nothing to do but to occupy; nor does Jesus, when He enters our heart by His Spirit and saving grace. It is in possession of His enemies. They are there to dispute His rights, and resist His entrance--sons of Anak, indeed; more formidable still; for giant sins are less easily conquered than giant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of the kingdom of grace, like those of Canaan, have to be fought for. Bring out every sin before the Lord, and let it be condemned to death; pass the sword of the Spirit through and through it, till it has breathed out its cursed life, and has no more dominion over you. As the apostle says, “Let him that nameth the name of Christ depart from alliniquity.” Beware how you leave innate corruption and old sinful habits to draw down on you the anger of a holy God and the afflictions threatened on Israel (</w:t>
      </w:r>
      <w:hyperlink r:id="rId44">
        <w:r>
          <w:rPr>
            <w:rStyle w:val="InternetLink"/>
            <w:rFonts w:cs="Arial" w:ascii="Arial" w:hAnsi="Arial"/>
            <w:color w:val="000000"/>
          </w:rPr>
          <w:t>Numbers 33: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advanced Christian has much to do in the way of sanctification. How truly may it be said to the most experienced, aged, honoured Christian, as the Lord said to Joshua, “Thou art old and well stricken in years, and yet there is much land to be possessed. Sin still has more or less power over you, and it should have none; your corruptions are wounded, dying of mortal wounds, but they are not yet dead; your affections are set on heaven, yet how much are they still entangled with earthly things; your heart, like the needle of a sailor’s compass to its pole, points to Christ, but how easily is it disturbed, how tremblingly and unsteadily does it often point to Him; your spirit has wings, but how short are its flights, and how often, like a half-fledged eaglet, has it to seek the nest, and come back to rest on the Rock of Ages; your soul is a garden in which, when north and south winds blow to call out its spices, Christ delights to walk, but with many a beautiful flower, how many vile weeds are there--ready to spring up, and ill to keep down; requiring constant care and watching.” Indeed, so many impurities and imperfections cleave to the best of us, that it seems to me a change must take place at death only second to what took place at conversion. How that is done is a mystery which we cannot fathom; but it would seem as if grace, like that species of cereus which opens its</w:t>
      </w:r>
      <w:r>
        <w:rPr>
          <w:rStyle w:val="Emphasis1"/>
          <w:rFonts w:cs="Arial" w:ascii="Arial" w:hAnsi="Arial"/>
          <w:color w:val="000000"/>
        </w:rPr>
        <w:t xml:space="preserve"> </w:t>
      </w:r>
      <w:r>
        <w:rPr>
          <w:rFonts w:cs="Arial" w:ascii="Arial" w:hAnsi="Arial"/>
          <w:color w:val="000000"/>
        </w:rPr>
        <w:t>gorgeous flower only at midnight burst out into fullest beauty amid the darkness of a dying hour.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mplete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much land to be possess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ledge of God. Columbus was not content to pick up a few shells on the beach of the new world--he explored the continent; alas! we are too soon satisfied with coasting for a little on that great continent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udy of the bible. Christians are too prone to keep to the beaten tracks; they do not make excursions into less familiar paths; some pages well thumbed, others clean and unc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character. Canaan was occupied by seven nations of ugly names; but our hearts and lives are cursed by still uglier things. We must not be content until all these are brought under obedience to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then worl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ogress in religion</w:t>
      </w:r>
    </w:p>
    <w:p>
      <w:pPr>
        <w:pStyle w:val="Web"/>
        <w:snapToGrid w:val="false"/>
        <w:spacing w:lineRule="atLeast" w:line="360" w:before="0" w:after="0"/>
        <w:ind w:firstLine="200"/>
        <w:jc w:val="both"/>
        <w:rPr/>
      </w:pPr>
      <w:r>
        <w:rPr>
          <w:rFonts w:cs="Arial" w:ascii="Arial" w:hAnsi="Arial"/>
          <w:color w:val="000000"/>
        </w:rPr>
        <w:t>Christians, God has assigned you a glorious portion. Opening before you the discoveries of revelation, He said, “Make all this your own; advance; leave nothing unpossessed.” At first you were filled with spiritual ardour, “laying aside every weight,” &amp;c. But, alas! your love has</w:t>
      </w:r>
      <w:r>
        <w:rPr>
          <w:rStyle w:val="Emphasis1"/>
          <w:rFonts w:cs="Arial" w:ascii="Arial" w:hAnsi="Arial"/>
          <w:color w:val="000000"/>
        </w:rPr>
        <w:t xml:space="preserve"> </w:t>
      </w:r>
      <w:r>
        <w:rPr>
          <w:rFonts w:cs="Arial" w:ascii="Arial" w:hAnsi="Arial"/>
          <w:color w:val="000000"/>
        </w:rPr>
        <w:t>waxen c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s, Christians, there remaineth yet very much land to be</w:t>
      </w:r>
      <w:r>
        <w:rPr>
          <w:rStyle w:val="Emphasis1"/>
          <w:rFonts w:cs="Arial" w:ascii="Arial" w:hAnsi="Arial"/>
          <w:color w:val="000000"/>
        </w:rPr>
        <w:t xml:space="preserve"> </w:t>
      </w:r>
      <w:r>
        <w:rPr>
          <w:rFonts w:cs="Arial" w:ascii="Arial" w:hAnsi="Arial"/>
          <w:color w:val="000000"/>
        </w:rPr>
        <w:t>possessed--many cities and strongholds, many fine plains, and “springs of water,” many beautiful valleys, and very “fruitful hills”--or, to speak less in figure, much of your religion is unattained, unoccupied, unenjoyed; you are far from its boundaries. Very little of it indeed do some of you possess; you command only a small, inconsiderable corner, scarcely affording you a subsist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your knowledge. After so many years of hearing, what additions have you made to your stores? Are you filled with holy prudence to ponder “the path of your feet,” to “look well to your goings,” and to discern snares where there is no appearance-of danger? Do you “walk circumspectly; not as fools, but as wi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your holiness. For the knowledge of persons may surpass their experience; and a growth in gifts is very distinguishable from a growth in grace. Review, then, your sanctification; and suffer me to ask, Have you no remaining corruptions to subdue? Is your obedience universal, unvarying, cheerful? Have you fully imbibed the tempers of your religion? Are there no deficiencies perceivable in every grace, in every du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your privileges. It is the privilege of Christians to be “careful for nothing.” It is the privilege of Christians to “enter into rest.” It is the privilege of Christians to “have peace with God through our Lord Jesus Christ.” It is the privilege of Christians to “count it all joy when they fall into divers temptations; and to glory in tribulation also.” And all this has been exemplified. Men have “received the gospel in much affliction, with joy of the Holy Ghost: they have taken pleasure in infirmities, in reproaches, in necessities, in persecutions, in distresses, for Christ’s sake”; they have “taken joyfully the spoiling of their goods”; they have approached the flames with rapture; they have loved and longed for “His appearing”--but where are you? Always in darkness and alarms, &amp;c. Do you belong to the same comp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s this? Why will you suffer all this remaining religion to be unpossessed? How shall I awaken you from your negligence, and convince you of the propriety and necessity of making fresh and continual advanc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place before you the commands of God. You are forbidden to draw back; you are forbidden to be stationary. Something more is necessary than languid, partial, occasional, temporary progression. You are required to be “steadfast, unmovable, always abounding in the work of the Lord”; to “add to your faith, virtue,”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surround you with all the images employed by the sacred writers when they would describe the nature of a religious life. For which of them does not imply progress, and remind us of the importance of undiminished ardour and increasing exertion? Light. Growing grain. Mustard seed. Leav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call forth examples in your presence; they teach you the same truth. Who said, “I beseech thee, show me Thy glory “? A man who had “seen God face to face.” Who prayed, “Teach me Thy statutes: open Thou mine eyes, that I may behold wondrous things out of Thy law”? A man who had “more understanding than all his teachers,” a man who “understood more than the ancient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hold up to view the advantages of progressive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admonitions with regard to your future effo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ke off indolence. Nothing is more injurious to our progress; and, alas! nothing is more common. Man loves indulgence; he needs a stimulus, to make him arise from the bed of sloth, to exert his faculties, and to employ the means of which he is possessed. And one would naturally conclude that in religion he would find it. As he sits at ease revelation draws back the veil, and shows him the most astonishing realities--an eternal world; whatever can sting with motive; whatever can alarm with fear; whatever can animate with hope. What a Being to please, on whom it depends to save or to destroy! What a state of misery is there to escape! What an infinite happiness to secu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of diversion. Discharge yourself as much as possible from superfluous cares. Distinguish between diligence in lawful business and “entangling yourselves in the affairs of this life.” There are not only diversions from religion, but diversions in it; and of these also you are to beware. Here, finding you are unsuspicious of danger, the enemy often succeeds; for his end is frequently answered by things good in themselves. He is satisfied if he can draw off your attention from great things, and engross it with little ones; if he can make you prefer opinions to practice, and controversy to devo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ard against despondency. There are indeed many things which, when viewed alone, have a tendency to discourage the mind. We know your weakness, and we know the difficulties and dangers to which you are exposed. But you have the promise of a faithful G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afraid of presumption. Our dependence upon God is absolute and universal. “In Him we live, and move, and have our being.” His agency is more indispensable in spiritual things than in natural; sin has rendered us peculiarly weak, helpless, and disaffect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ould be profitable for you to “call to remembrance the former days,” and especially to review the beginning of your religious cours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ill not be less profitable for you to look forward, and survey the close of all. Christians! “it is high time to awake out of sleep; for now is your salvation nearer.” Would you slumber on the verge of heaven? The stream increases as it approximates the sea; motion accelerates as it approaches the centr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tory yet to be taken by the Church</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in the sketch of the inheritance given by God, the outline of the borders assigned to them in the grant of heaven, and sealed by covenant oath, could, in this seat of plenty and portion of the Church, behold with satisfaction and content so much of what mercy had made their own, still retained under the dominion of darkness, and occupied to the keeping out of their full right the true heirs of promise? Who, whatever his achievements in conquest and attainments in grace, but in this view feels the confined results of all his operations, and sees on every hand very much land yet to be possessed? Notwithstanding all that has been achieved by the Church of God, the spiritual inclosures of grace, and those precious plants of righteousness, where once grew the thorn and the briar, none whose contemplations seldom reach beyond such beauteous spots of mercy, such flourishing vineyards of grace, can possibly conceive of the melancholy darkness which still broods over by far the greater part of the land, those moral wastes of ignorance and corruption which everywhere meet the eye and distress the heart of the Christian traveller. Ah! what extensive wastes of sin everywhere meet the eye, for the cultivation of which but few hands are found! Vast multitudes in the possession of intelligence, and bearing the stamp of immortality, are living without the fear of God, or any hope of futurity, as indifferent to all the momentous concerns of eternity as they are ignorant of all the affecting realities of the gospel. The worldly-mindedness, profligacy, and pride of the rich, and their prevailing disregard of all that is serious and devout, demonstrate that they are equally without God and without hope in the world, and, till renewed by grace, or removed by death, are the pollution and burden of the place where they live. These are the Anakims, a people tall and strong, and as the sons of Anak, a gigantic race, who in their power and influence contract the inheritance of the saints, and hold them from a more enlarged possession, till the powers of heaven subdue or destroy. But with the promise of an inheritance wide as the world, and stretched in its extent to the remotest boundaries of the earth, how much, very much land yet remaineth to be possessed!</w:t>
      </w:r>
      <w:r>
        <w:rPr>
          <w:rFonts w:cs="Arial" w:ascii="Arial" w:hAnsi="Arial"/>
          <w:i/>
          <w:iCs/>
          <w:color w:val="000000"/>
        </w:rPr>
        <w:t xml:space="preserve"> </w:t>
      </w:r>
      <w:r>
        <w:rPr>
          <w:rFonts w:cs="Arial" w:ascii="Arial" w:hAnsi="Arial"/>
          <w:color w:val="000000"/>
        </w:rPr>
        <w:t>(</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beyond</w:t>
      </w:r>
    </w:p>
    <w:p>
      <w:pPr>
        <w:pStyle w:val="Web"/>
        <w:snapToGrid w:val="false"/>
        <w:spacing w:lineRule="atLeast" w:line="360" w:before="0" w:after="0"/>
        <w:ind w:firstLine="200"/>
        <w:jc w:val="both"/>
        <w:rPr/>
      </w:pPr>
      <w:r>
        <w:rPr>
          <w:rFonts w:cs="Arial" w:ascii="Arial" w:hAnsi="Arial"/>
          <w:color w:val="000000"/>
        </w:rPr>
        <w:t xml:space="preserve">Spain inscribed on her coins the picture of the pillars of Hercules, which stood on either side of the Straits of Gibraltar, the extreme boundary of her empire, with only an unexplored ocean beyond; and on the scroll over there was written, </w:t>
      </w:r>
      <w:r>
        <w:rPr>
          <w:rFonts w:cs="Arial" w:ascii="Arial" w:hAnsi="Arial"/>
          <w:i/>
          <w:iCs/>
          <w:color w:val="000000"/>
        </w:rPr>
        <w:t>“Ne plus ultra”</w:t>
      </w:r>
      <w:r>
        <w:rPr>
          <w:rFonts w:cs="Arial" w:ascii="Arial" w:hAnsi="Arial"/>
          <w:color w:val="000000"/>
        </w:rPr>
        <w:t xml:space="preserve">--nothing beyond. But afterwards, when Columbus had discovered America, Spain struck out the negative and left the inscription, </w:t>
      </w:r>
      <w:r>
        <w:rPr>
          <w:rFonts w:cs="Arial" w:ascii="Arial" w:hAnsi="Arial"/>
          <w:i/>
          <w:iCs/>
          <w:color w:val="000000"/>
        </w:rPr>
        <w:t>“Plus ultra”--</w:t>
      </w:r>
      <w:r>
        <w:rPr>
          <w:rFonts w:cs="Arial" w:ascii="Arial" w:hAnsi="Arial"/>
          <w:color w:val="000000"/>
        </w:rPr>
        <w:t>more beyo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Joshua 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lot was thei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es apportione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whole inheritance was the gift of God, so each one’s share was assigned to him by His appointment. Not even Joshua himself in a display of the greatest wisdom and impartiality could have yielded satisfaction in a matter where so many, and all of one family, were concerned. Only the authority of the Father, who had entailed upon them as His redeemed children this common patrimony, could decide the portion of each tribe and of each family. This may yield great satisfaction to the heirs of promise, who are looking for a share in the heavenly inheritance. There, whatever degree of station, difference of capacity, or diversity of possession may exist, no one but will find his inheritance all he could desire and enjoy, and for ever beyond the possibility of becoming a cause of dissatisfaction to himself or of envy to others. To animate the hopes of the believer, and quicken his desires after it, an outline is presented in the descriptions of heavenly promise. Oh, for a realising faith, that elevation and meekness which characterise the high-born sons of God, and which by present hopes wean the heart from earthly bliss and sublimate its affections to highest joys. The portion of inheritance that fell to the members of this great family was, agreeably to previous instructions in the wilderness, determined by lot; and was to be viewed not as the</w:t>
      </w:r>
      <w:r>
        <w:rPr>
          <w:rStyle w:val="Emphasis1"/>
          <w:rFonts w:cs="Arial" w:ascii="Arial" w:hAnsi="Arial"/>
          <w:color w:val="000000"/>
        </w:rPr>
        <w:t xml:space="preserve"> </w:t>
      </w:r>
      <w:r>
        <w:rPr>
          <w:rFonts w:cs="Arial" w:ascii="Arial" w:hAnsi="Arial"/>
          <w:color w:val="000000"/>
        </w:rPr>
        <w:t>result of chance, but as the wise and gracious appointment of their heavenly Father. No one but had reason to be satisfied with his portion, and to consider it assigned him with the indisputable exactness of last will and testament. What a sweet thought to the true spiritual Church of God, the heirs of grace and glory, both with respect to their present condition and their future inheritance! He who did not overlook one tribe or family in the earthly Canaan, but provided for them as few or many, now, though the lot is differently determined, as minutely fixes the bounds of His people’s habitations, and manages all their affairs. Nor less exact will appear the eternal consummation of His goodness, in the final results of providence, and completion of His covenant purpose.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Joshua 14: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aleb </w:t>
      </w:r>
      <w:r>
        <w:rPr>
          <w:rFonts w:cs="Arial" w:ascii="Arial" w:hAnsi="Arial"/>
          <w:color w:val="000000"/>
        </w:rPr>
        <w:t xml:space="preserve">. . . </w:t>
      </w:r>
      <w:r>
        <w:rPr>
          <w:rFonts w:cs="Arial" w:ascii="Arial" w:hAnsi="Arial"/>
          <w:i/>
          <w:iCs/>
          <w:color w:val="000000"/>
        </w:rPr>
        <w:t xml:space="preserve">said </w:t>
      </w:r>
      <w:r>
        <w:rPr>
          <w:rFonts w:cs="Arial" w:ascii="Arial" w:hAnsi="Arial"/>
          <w:color w:val="000000"/>
        </w:rPr>
        <w:t xml:space="preserve">. . . </w:t>
      </w:r>
      <w:r>
        <w:rPr>
          <w:rFonts w:cs="Arial" w:ascii="Arial" w:hAnsi="Arial"/>
          <w:i/>
          <w:iCs/>
          <w:color w:val="000000"/>
        </w:rPr>
        <w:t>the Lord hath kept me alive, as H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reflection on the goodness and faithfulness of God to 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God that keepeth us alive. The Scriptures often remind us of this, and urge it as a motive to religious fear, gratitude, and obedience. They teach us “that in Him we live and move and have our being: that in Him is the breath of every living thing and the spirit of all mankind”; that He gave it at first and that He taketh it away. More particularly, God preserveth us from many accidents that would be fatal to us. “He giveth His angels charge over us, to keep us in all our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d</w:t>
      </w:r>
      <w:r>
        <w:rPr>
          <w:rStyle w:val="Emphasis1"/>
          <w:rFonts w:cs="Arial" w:ascii="Arial" w:hAnsi="Arial"/>
          <w:color w:val="000000"/>
        </w:rPr>
        <w:t xml:space="preserve"> </w:t>
      </w:r>
      <w:r>
        <w:rPr>
          <w:rFonts w:cs="Arial" w:ascii="Arial" w:hAnsi="Arial"/>
          <w:color w:val="000000"/>
        </w:rPr>
        <w:t>have peculiar reason to make this acknowledgment. When any arrive at old age, it is proper to do this, with peculiar seriousness and gratitude; considering that</w:t>
      </w:r>
      <w:r>
        <w:rPr>
          <w:rStyle w:val="Emphasis1"/>
          <w:rFonts w:cs="Arial" w:ascii="Arial" w:hAnsi="Arial"/>
          <w:color w:val="000000"/>
        </w:rPr>
        <w:t xml:space="preserve">, </w:t>
      </w:r>
      <w:r>
        <w:rPr>
          <w:rFonts w:cs="Arial" w:ascii="Arial" w:hAnsi="Arial"/>
          <w:color w:val="000000"/>
        </w:rPr>
        <w:t>like Caleb, they have been wandering all their days in a wilderness. Dangers surround us on every side. The aged cannot but often reflect upon this; what numbers they have survived! Their own infirmities render the acknowledgment of God’s preservation of them almost natural and peculiarly pro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great</w:t>
      </w:r>
      <w:r>
        <w:rPr>
          <w:rStyle w:val="Emphasis1"/>
          <w:rFonts w:cs="Arial" w:ascii="Arial" w:hAnsi="Arial"/>
          <w:color w:val="000000"/>
        </w:rPr>
        <w:t xml:space="preserve"> </w:t>
      </w:r>
      <w:r>
        <w:rPr>
          <w:rFonts w:cs="Arial" w:ascii="Arial" w:hAnsi="Arial"/>
          <w:color w:val="000000"/>
        </w:rPr>
        <w:t>satisfaction to aged christians to reflect on their obedience to God, and the accomplishment of his promises to them. They recollect with gratitude and delight, that grace, which began, maintained and improved the Divine life in their souls, amidst innumerable temptations, from without and within; and though they have fallen into trouble, they have been prevented from making shipwreck of faith and a good conscience. It is pleasant to them to trace up all these streams to the fountain; to consider them as the displays of rich and free grace; as the accomplishment of the promises of God, and proofs of His fidelity. Their mercies were sweet in the enjoyment, and are sweet in the reflection, when they consider them as founded on the covenant of grace, made with all true believers through Christ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perience which aged saints have had of God’s goodness and faithfulness is a strong encouragement to them to hope and trust in him. 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ll re, member our constant dependence upon God, and learn those useful instructions which that is adapted to teach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ath been said should be an inducement to young persons to follow the Lord fully. Instead of “possessing the iniquities of your youth,” you will have unspeakable pleasure in being able to appeal to God, with Hezekiah, “that you have walked before Him in truth, and with an upright heart, and have done that which was good in His sigh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mple of Caleb is worthy the imitation of aged Christians. When, like Caleb, you are mentioning your age, your contemporaries, or what happened in the former part of your lives, let it be done with seriousness, with an humble and thankful acknowledgment of God. Further, let the remainder of your lives be faithfully devoted to God’s service. One important branch of this is humbly to relate your own experience for the instruction and consolation of others.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confession</w:t>
      </w:r>
    </w:p>
    <w:p>
      <w:pPr>
        <w:pStyle w:val="Web"/>
        <w:snapToGrid w:val="false"/>
        <w:spacing w:lineRule="atLeast" w:line="360" w:before="0" w:after="0"/>
        <w:ind w:firstLine="200"/>
        <w:jc w:val="both"/>
        <w:rPr/>
      </w:pPr>
      <w:r>
        <w:rPr>
          <w:rFonts w:cs="Arial" w:ascii="Arial" w:hAnsi="Arial"/>
          <w:color w:val="000000"/>
        </w:rPr>
        <w:t>We meet with old men who are continually asking us, with a slight twinkle in their eye, “How old do you think I am?” and the answer, of course, is meant to bring out that you never would dream that they were such veterans in years, they are so fresh, and sprightly, and springy. That is an evil thing, and would have been evil in Caleb but for this saving clause, “Behold, the Lord hath kept me alive.” That is the saving clause, my green and vigorous aged friend, with whom all things have prospered. See to it that boastfulness be not found in your heart. Let not that “dead fly” spoil your ointment, Do not give to yourself the credit and glory of your strength and prowess of body, and brain, and mind. Give all the glory where all is due. “The Lord hath kept me alive.” I want you to notice this also about Caleb. He says, “I have wholly followed the Lord my God”; and in the Hebrew that is quite a striking word--more striking than in the English. It is a pictorial word in the Hebrew, and describes a ship going out at full sail. Why, that is the very keynote of Caleb from beginning to end. He was the man he was, from the beginning to the end, because he was out and out--because there were no limitations and provisions with him. He was not a man who, as Paul would say, “made provision for the flesh for the lust thereof”; but having been called by God to His service, he made it his meat and his drink. He “went in” for God and His cause, like a ship in full sail. He flung every power of body, and soul, and spirit like a free sheet to the winds of God’s grace, and God’s Spirit, and God’s Providence. He “let go.” Young fellow, it is the ruin of you that you are holding back. You will never be a Caleb; you will never be a Joshua; you will never be a David--never, never--at this rate of it; hanging back and saving your life, and therefore losing it; taking so much of the programme because it fits you, and scoring out certain other items that you do not like. Go in for a full programme, if you would enjoy Christian life.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grateful retrospec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Alpine climber was asked about the ascent of a high mountain, and said, “I was very weary before I got to the top, and found the best plan was just to follow the guide in front of me. At the summit I turned round, and when I saw the grand view, and the dangers through which the guide had brought me, I felt I could have fallen down on my knees to thank him for having led me to such a wonderful place.” (</w:t>
      </w:r>
      <w:r>
        <w:rPr>
          <w:rFonts w:cs="Arial" w:ascii="Arial" w:hAnsi="Arial"/>
          <w:i/>
          <w:iCs/>
          <w:color w:val="000000"/>
        </w:rPr>
        <w:t>Our Own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as strong this day as I wa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youth in old 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life built on God’s promise. Five times in his short speech does he refer to the word which “the Lord spake.” The word of promise to Caleb dealt with two things--his prolonged life and his possession of the land “whereinto he went” (</w:t>
      </w:r>
      <w:hyperlink r:id="rId47">
        <w:r>
          <w:rPr>
            <w:rStyle w:val="InternetLink"/>
            <w:rFonts w:cs="Arial" w:ascii="Arial" w:hAnsi="Arial"/>
            <w:color w:val="000000"/>
          </w:rPr>
          <w:t>Numbers 14:24</w:t>
        </w:r>
      </w:hyperlink>
      <w:r>
        <w:rPr>
          <w:rFonts w:cs="Arial" w:ascii="Arial" w:hAnsi="Arial"/>
          <w:color w:val="000000"/>
        </w:rPr>
        <w:t>). For five and forty years he had kept this word “hid in his heart,” and now he puts out a hand, unweakened by age and long-delayed fulfilment, to grasp the realisation--a grand example of steady, persistent faith, which waits for the vision, though it tarry, and buoyantly welcomes it when it comes at last! A life thus filled with trust in God’s faithful word has ever present instalments of accomplishment, as brooks by the way, to keep its hope fresh. The prolongation of Caleb’s life was the pledge to him of the fulfilment of the remoter promise. Such a life is consciously surrounded with Divine operations, too plain to be ignored, and when looked at in retrospect, presents one solid and homogeneous mass of preserving providences, which are all summed up in saying, “Behold, the Lord hath kept me alive, as He spake . . . while Israel walked in the wilderness.” Such a life has hope burning as</w:t>
      </w:r>
      <w:r>
        <w:rPr>
          <w:rStyle w:val="Emphasis1"/>
          <w:rFonts w:cs="Arial" w:ascii="Arial" w:hAnsi="Arial"/>
          <w:color w:val="000000"/>
        </w:rPr>
        <w:t xml:space="preserve"> </w:t>
      </w:r>
      <w:r>
        <w:rPr>
          <w:rFonts w:cs="Arial" w:ascii="Arial" w:hAnsi="Arial"/>
          <w:color w:val="000000"/>
        </w:rPr>
        <w:t>a guiding star to the very end. The hopes of age are few and tremulous, if they be limited to earth. When the feast is near an end, appetite is dulled, and there is little to do but to get up and go away. But if we set our hope on God, our hope is immortal. He keeps the good wine till the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ife which bears being remembered. We may freely admit that the tone of this retrospect savours of an earlier stage in the process of revelation than ours, and that, if this were a complete account given by a man of his life, we should miss in it the voice of humble penitence, which must always sound through a Christian autobiography. But still, a life of trust and following Christ, however imperfectly, does yield calm remembrances, which nothing else does, and for the lack of which nothing can compensate. If we would lay up for ourselves against old age the treasure of such calm and humble memories, we must in youth and manhood choose God for our God, and Lake heed to follow Him, though we may be singular; and to do it whol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backward east mine 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prospects dr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poor, brilliant Robert Burns, whose youth of riotous pleasure burnt itself out before he was forty, and had been full of self-reproach and bitterness long before the end. Many a life which grasps at delight and spurns the slow-going puritanical ways of God-fearing, sense-coercing Christians, comes at last to be gnawed by memories sharp and poisonous like a serpent’s tooth. The only way to secure that at the end we may be able to say, “I have fought a good fight,” is to become Christ’s soldier. Recruits for His army are most surely enlisted in y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ife-preserving youthful vigour to old age. This “old young man,” as Thomas Fuller calls him, followed the Lord wholly; therefore he “brought forth fruit in old age,” and the aged tree was “full of sap and green” in all its gnarled branches. In a very true sense a man may keep himself young all his days. A youth and manhood of Christian sobriety and self-restraint, temperate, chaste, and free from the “sins of youth,” which rot “the bones” and “lie down with” their victims “in the dust,” is likely to conserve physical vigour, A life of Christian devotion and faith will keep its spring flowers blowing till late autumn, and blossom and fruit will hang together. The buoyancy, carelessness, hopefulness, cheeriness of youth are not far away from the aged heart, which lives by faith, and therefore dwells at ease, and is glad and secure, though the shadows of evening be fal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ife still eager at last for further enterprise. That is the true temper of the Christian soldier, seeking the hardest, not the easiest, work, and finding in danger an attraction. How nobly it has been exemplified in many a mission field, to which, whenever disease has smitten down one, two have been ready to go! An old Highland legend tells how his foster-brothers made a ring round the chief in a battle, and how, as each that shielded him with his own body fell, the foster-father cried, “Another for Hector,” and another strode into the fatal empty place. The annals of the Church are full of like incidents. The call for another to stand in some deadly breach for the sake of the elder brother has never been sounded in vain; and to-day American and English Christianity is showing that the old heroic fire burns yet, in the men who, on the Congo and elsewhere, have hazarded their lives for the name of Jesus, and been drawn to the field by its very dange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leb’s vigour of mind in old age </w:t>
      </w:r>
    </w:p>
    <w:p>
      <w:pPr>
        <w:pStyle w:val="Web"/>
        <w:snapToGrid w:val="false"/>
        <w:spacing w:lineRule="atLeast" w:line="360" w:before="0" w:after="0"/>
        <w:ind w:firstLine="200"/>
        <w:jc w:val="both"/>
        <w:rPr/>
      </w:pPr>
      <w:r>
        <w:rPr>
          <w:rFonts w:cs="Arial" w:ascii="Arial" w:hAnsi="Arial"/>
          <w:color w:val="000000"/>
        </w:rPr>
        <w:t>was equal to his vigour of body in youth. As his strength was in the day that Moses sent him, so was his strength then for war, both to go out and to come in: yea, he had waxed stronger and stronger, and, as is said of the righteous, “brought forth fruit in old age.” As all other graces, true faith increases in its exercise, and becomes mightier by conflict. They who are strong in faith when young, and have the word of God abiding in them, are not likely to become weak in faith when old. Interesting sight, to behold one grown old in the service of God, still a veteran in the ranks, with a resolution never to yield or return his sword, while an enemy remains unsubdued. One had thought it now time for this old warrior to leave the field, and quietly to enjoy his earthly portion; and had his mind been affected less with things future than things present, had he sought rest only in Canaan, and not rest in heaven, he would have so thought himself. It is a lovely sight, and what must command admiration from all, to see an old believer to the very last ready to testify his faith in God and hope of the promise by a sacrifice of ease, and even at the hazard of life. But they may well be inspired with the fortitude of unyielding valour, and fight even till they die, who are under the command of Jehovah and the banner of the Cross; for a crown of life and eternal triumphs await the slain--they shall rise and reign for ever in the kingdom of glory. The Christian, whose brightest portion lies beyond this world, must not wonder if, as age creeps on, new conflicts arise, and if at</w:t>
      </w:r>
      <w:r>
        <w:rPr>
          <w:rStyle w:val="Emphasis1"/>
          <w:rFonts w:cs="Arial" w:ascii="Arial" w:hAnsi="Arial"/>
          <w:color w:val="000000"/>
        </w:rPr>
        <w:t xml:space="preserve"> </w:t>
      </w:r>
      <w:r>
        <w:rPr>
          <w:rFonts w:cs="Arial" w:ascii="Arial" w:hAnsi="Arial"/>
          <w:color w:val="000000"/>
        </w:rPr>
        <w:t>last, before he take possession of his eternal settlement, the Anakims, a people tall and great, should still be to be conquered. They are all an easy conquest through Him that hath loved us, so that he may say as Caleb (</w:t>
      </w:r>
      <w:hyperlink r:id="rId48">
        <w:r>
          <w:rPr>
            <w:rStyle w:val="InternetLink"/>
            <w:rFonts w:cs="Arial" w:ascii="Arial" w:hAnsi="Arial"/>
            <w:color w:val="000000"/>
          </w:rPr>
          <w:t>Joshua 14:12</w:t>
        </w:r>
      </w:hyperlink>
      <w:r>
        <w:rPr>
          <w:rFonts w:cs="Arial" w:ascii="Arial" w:hAnsi="Arial"/>
          <w:color w:val="000000"/>
        </w:rPr>
        <w:t>).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me this mount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cho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In this choice we find a revelation of a sturdy character. There is a powerful individuality about the man who chooses a mountain as his ideal possession. It means climbing and hard work. I knew a veteran who, late in life, bought a rugged mountain, built his house in one of its hollows, cultivated a portion of its slope, and let his sheep wander for a living over the remaining portion. He was as happy in breathing the clear mountain air, and in climbing the mountain steeps, as Adam was in Paradise. There was wonderful congeniality between him and his surroundings. There was a great deal of rugged grandeur about him. To come into contact with that man was as bracing as to climb his mountain, and to breathe the pure inspiring air upon its summit. In Caleb we have a man of similar robust make--a man who not only chose the mountainous district of Hebron while others sought the plains, but also chose that mountain while as yet every crevice in its fastnesses bristled with foes of giant stature. Caleb was charmed with the thought of a possession which involved most of faith and heroism in making his ow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hoice further reveals to us the continuity of his character. It is the brave man who stood before Israel and the ten spies who brought depressing news of the land, and exclaimed, “Let us go up at once and possess it,” that now, forty years later, claims it as his privilege to drive the sons of Anak out of their last fastness. He had done enough to wear out half a dozen ordinary men. There seemed to be endless wear in him. This is the speech of an old soldier. You trace the same man, and he affirms--and gives proof of his affirmation subsequently--that he has the same vigour as of old. Throughout his life we trace one master-feeling, one supreme purpose, one distinctive personality. This unity running through life is one of the glories of a great charac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leb’s choice shows his hopefulness and faith. We are not so surprised that when forty-five years of age he should have taken such a bright view of things, as that now in prospect of such a difficult task he should say, “If so be that the Lord be with me, then”. This is not the “if” of doubt, but the “if” of great possibilities, of a large hope, and of a mighty faith (R.V.). “It may be that the Lord will be with me, and I shall drive,” &amp;c. He is willing to risk all upon that “may be.” He bases all upon what the Lord had promise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hoice shows Caleb’s wisdom. The mountain fastnesses of the land were the most difficult to win, but having been once won could best be held, and would finally become the greatest centres of strength. It is a general rule of life that what is hardest won is worth the winning most, and is the most lasting good when won. The strength of a life as well as of a country is in its mountain fastnesses and passes, and not in its broad and luxuriant plain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hole incident reveals the sacredness which Caleb and Joshua attached to a promise given by Moses forty years previously. Moses was dead, but the promise lived. Caleb repeated it, and Joshua honoured i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bserve how the name of a comparatively unknown father is connected with the choice now made by a noble son. Caleb is usually designated as the “son of Jephunneh.” Jephunneh seems to have belonged to an Edomite tribe, the Kenezites, but all that we know of him besides is that he was the father of Caleb. All that we know, too, of Nun is that he was the father of Joshua. These were two noble sons who made their fathers famous. Young men, take note of that I How largely the father’s reputation is in the hands of his son! “A wise son maketh a glad father.”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Hebron therefore became the inheritance of Caleb </w:t>
      </w:r>
      <w:r>
        <w:rPr>
          <w:rFonts w:cs="Arial" w:ascii="Arial" w:hAnsi="Arial"/>
          <w:color w:val="000000"/>
        </w:rPr>
        <w:t xml:space="preserve">. . . </w:t>
      </w:r>
      <w:r>
        <w:rPr>
          <w:rStyle w:val="Emphasis1"/>
          <w:rFonts w:cs="Arial" w:ascii="Arial" w:hAnsi="Arial"/>
          <w:color w:val="000000"/>
        </w:rPr>
        <w:t>because that he wholly follow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wards His faithful follow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Caleb’s following the Lord wholly. Though this may imply a great deal, yet it cannot imply absolute perfec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that his heart was renewed. He had a filial, dutiful, submissive spirit, which the Scripture calls a perfect hear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that he paid an external respect to all the intimations of His will. If he had allowed himself in one sin, or habitually offended in one point, he would have been guilty of all. It is essential to the character of a good man to follow the Lord in all His precepts and appointments. “This is the love of God that we keep His commandments; and His commandments are not grievou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miable character implies that he persevered in obedience under every trial and temptation. Such a sincere, uniform, and constant course of obedience, for forty or fifty years, fully verified the Divine declaration that “he wholly followed the Lord God of Israel.” But this is not all. God not only approved, but rewarded hi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Lord rewarded him for following him whol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is wholly following the Lord was a strong expression of his supreme love to Him. Obedience is the natural expression of love. “Ye are My friends,” says Christ, “if ye do whatsoever I command you.” Neither the hosts of Pharaoh, nor the absence of Moses, nor the defection of Aaron, nor the giants of Canaan, could cool his zeal or warp his resolution. He determined to endure unto the end; and unto the end he endured. He loved God sincerely and supremely, and he meant to express his love to Him, by uniform obedience, under the most trying circumstances. This God saw, approved, and rewarded, agreeably to His own declaration, “I love them that love Me; and those that seek Me early shall find M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leb greatly promoted the glory of God and the good of His people, by his uniform and persevering obedience. This rendered him one of the principal instruments in the hand of God of conducting His people to Canaan, and of executing His wise and gracious purposes respecting them. By walking with God, and observing His wise and holy providence, he became a man of great experimental and practical knowledge, which enabled him to be very useful in guiding and instructing an ignorant and refractory people. It is natural to suppose that he had a principal hand in forming the lives and manners of that generation, which was educated in the wilderness, and eventually prepared for the promised inheritance. And his great and extensive usefulness was a good reason why the Lord God of Israel should reward his signal services, agreeably to His own maxim, “Them that honour Me, I will honou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something very distinguishing in Caleb’s conduct. None but he and Joshua persevered in their allegiance to God. This singularity of his obedience not only displayed, but really enhanced, the worth of his virtue and piety, and laid a proper foundation for God to reward him with peculiar marks of His f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great encouragement have all true saints to persevere in the ways of well-do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great benefit may those, who follow the Lord wholly, derive from the evils and burdens of their wearisome pilgrimage! Caleb acquired a beautiful character, and a distinguished reward, by properly improving a series of great and complicated trials. He learned obedience by the things which he suffer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will saints hereafter admire the distinguishing grace of God by which they were conducted to heav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es God speak respectfully of those who follow Him wholly, and graciously reward their faithful labours? Then we must justly conclude that we ought to honour those whom He delights to honour.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cluded in the expression, “wholly following the Lord”? It is impossible to take the words in their strictly literal sense. There are so many slips, so many wanderings, so many shortcomings, that the strict perfection of obedience is unattainable by any of the children of Adam. But the expression is one which, nevertheless, can be applied to those who honestly and simply give themselves up through Divine grace to the guidance of the Holy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alisation that the will of God is paramou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ting upon the Word of God as clear and authoritativ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aying hold of the promises of God as 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under which it is said of Caleb that he wholly followed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leb wholly followed God, though others who were in the same position of influence with himself deserted the side of God and of His tru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leb wholly followed God, though the whole congregation feared to walk in the right wa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leb wholly followed the Lord in spite of opposition. The current of excited feeling set dead against him, and threatened to bear him down. And you will observe that it was not the mere opposition of abuse, insult, and prejudice; it assumed a far more dangerous form (</w:t>
      </w:r>
      <w:hyperlink r:id="rId49">
        <w:r>
          <w:rPr>
            <w:rStyle w:val="InternetLink"/>
            <w:rFonts w:cs="Arial" w:ascii="Arial" w:hAnsi="Arial"/>
            <w:color w:val="000000"/>
          </w:rPr>
          <w:t>Numbers 14:10</w:t>
        </w:r>
      </w:hyperlink>
      <w:r>
        <w:rPr>
          <w:rFonts w:cs="Arial" w:ascii="Arial" w:hAnsi="Arial"/>
          <w:color w:val="000000"/>
        </w:rPr>
        <w:t>). His life was perilled. Yet no degree of violence, however determined, could drive him from the position which he had been enabled to take up. Oh, what encouragement there is here for those who find themselves in the midst of difficulties and trial for the sake of the Gospel! Caleb was a man of like passions with ourselves. Naturally he had the same aversion to the will of God that others have; but in his case grace was strong, faith triumphed. And what a glorious sight it is to see, when you behold one thus meeting any storm of indignation, coldness, or scorn from man, rather than forsake the way and truth of the Lord Jesus!</w:t>
      </w:r>
      <w:r>
        <w:rPr>
          <w:rFonts w:cs="Arial" w:ascii="Arial" w:hAnsi="Arial"/>
          <w:i/>
          <w:iCs/>
          <w:color w:val="000000"/>
        </w:rPr>
        <w:t xml:space="preserve"> </w:t>
      </w:r>
      <w:r>
        <w:rPr>
          <w:rFonts w:cs="Arial" w:ascii="Arial" w:hAnsi="Arial"/>
          <w:color w:val="000000"/>
        </w:rPr>
        <w:t>(</w:t>
      </w:r>
      <w:r>
        <w:rPr>
          <w:rFonts w:cs="Arial" w:ascii="Arial" w:hAnsi="Arial"/>
          <w:i/>
          <w:iCs/>
          <w:color w:val="000000"/>
        </w:rPr>
        <w:t>C. D. Mar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 the sold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eb’s fidelity. Fidelity is one of the first properties of a soldier; and it were well that every good cause, and especially that of Christ, could boast of such fidelity as gallant men have often shown in the ranks of war. Mere boys have bravely carried the colours of their regiment into battle; and to save them from falling into the hands of the enemy they have been known, when they themselves fell, to wrap them around their bodies and die within their encrimsoned folds. An incident more heroic still occurred on one of those fields where Austria lately suffered disastrous defeat. When the bloody fight was over, and the victors were removing the wounded, they came on a young Austrian stretched on the ground, whose life was pouring out in the red streams of a ghastly wound. To their astonishment he declined their kind services. Recommending others to be removed, he implored them, though he might still have been saved, to let him alone. On returning sometime afterwards they found him dead--all his battles o’er. But the mystery was explained. They raised the body to give it burial; and there, below him, lay the colours of his regiment. He had sworn not to part with them; and though he clung to life, and tenderly thought of a mother and sisters in their distant home, he would not purchase recovery at the price of his oath and the expense of a soldier’s honour--“he was faithful unto death.” The property of a good soldier was eminently illustrated by Cale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eb’s courage. Courage, which has in all ages won the praise of poets and admiration of mankind, is a property for which our seamen and soldiers have been long and eminently distinguished. Descended from ancestors who met the Romans on the sea-beach, and those brave Norsemen who ploughed the stormiest oceans with their warlike prows, our countrymen have proved themselves worthy of their sires; and the repute of a courage which has been tested in many a hard-fought field has proved, under God, the strongest bulwark of our island-home. It is remarkable, and highly creditable to the resolution and bravery of our soldiers, that, notwithstanding all the wars in which they have engaged, no foreign nation flaunts a flag of ours as the trophy of its victory, and of our defeat. No British banner, so far as I know, hangs drooping in dusty folds from the walls of foreign castle or cathedral to make us blush; nor in that proud pillar the great Napoleon raised, whose bronze, formed of the cannon taken by him in battle, commemorates his victories, is there an ounce of metal that belonged to a British gun. I have heard indeed how cowards, probably drawn from the scum of the people, hung back when the bugler in the trenches sounded a new assault, and refused to cross ground so strewed with their fallen comrades as to resemble a field carpeted with scarlet cloth. Yet, whatever may be their defects, our soldiers have been commonly as much distinguished for their courage when the battle raged as for their clemency when the victory was won. For that courage, true, calm courage, which does not lie in insensibility to danger, nor in the violent animal passion which may bear a coward forward as a whirlwind does the dust, or a wave the seaweed on its foaming crest, Caleb presents the very model of a soldier. How bravely he bears himself when the other spies prove traitors! The source of Caleb’s courage, of a bravery so admirable and dauntless, is not far to seek. In him, as in those noble Christian soldiers whom I have mentioned, and in others also who have maintained their religion in the camp, courage, if it did not spring from, was sustained by piety. He had faith in God. Therefore he did not fear the face of man, though that man were a giant, nor of death itself. From the same lofty source, and none other, the soldier of the Cross, he who fights with foes more formidable than giants--the devil, the world, and the flesh, that trinity of evil--is to draw his courage. More of it may be needed to face the jeers of an ungodly world than a blazing battery of cann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history--piety portrayed and piety promo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iety portrayed: Caleb “wholly followed the Lord God of Isra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nuine piety is the sublimest of all pursui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enuine piety accords with the constitutional cravings and powers of the huma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promoted: “Hebron became the inheritance of Caleb.”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Caleb</w:t>
      </w:r>
    </w:p>
    <w:p>
      <w:pPr>
        <w:pStyle w:val="Web"/>
        <w:snapToGrid w:val="false"/>
        <w:spacing w:lineRule="atLeast" w:line="360" w:before="0" w:after="0"/>
        <w:ind w:firstLine="200"/>
        <w:jc w:val="both"/>
        <w:rPr/>
      </w:pPr>
      <w:r>
        <w:rPr>
          <w:rFonts w:cs="Arial" w:ascii="Arial" w:hAnsi="Arial"/>
          <w:color w:val="000000"/>
        </w:rPr>
        <w:t>Caleb is one of those men whom we meet with seldom in Bible history, but whenever we do meet them we are the better for the meeting. Bright and brave, strong, modest, and cheerful, there is honesty in his face, courage and decision in the very pose of his body, and the calm confidence of faith in his very look and attitude. It is singular that there should be cause to doubt whether his family were originally of the promised seed. On the whole, the</w:t>
      </w:r>
      <w:r>
        <w:rPr>
          <w:rStyle w:val="Emphasis1"/>
          <w:rFonts w:cs="Arial" w:ascii="Arial" w:hAnsi="Arial"/>
          <w:color w:val="000000"/>
        </w:rPr>
        <w:t xml:space="preserve"> </w:t>
      </w:r>
      <w:r>
        <w:rPr>
          <w:rFonts w:cs="Arial" w:ascii="Arial" w:hAnsi="Arial"/>
          <w:color w:val="000000"/>
        </w:rPr>
        <w:t>preponderance of evidence is in favour of the opinion that Caleb’s family were originally outside the covenant, but had become proselytes like Hobab, Rahab, Ruth, and Heber. Their faith was pre-eminently the fruit of conviction, and not the accident of heredity. It had a timer basis than that of most Israelites. It was woven more closely into the texture of their being, and swayed their lives more powerfully. It is pleasing to think that there may have been many such proselytes; that the promise to Abraham may have attracted souls from the east, and the west, and the north, and the south; that even beyond the limits of the twelve tribes many hearts may have been cheered, and many lives elevated and purified by the promise to him, “In thee and in thy seed shall all the families of the earth be blessed.” Caleb and Joshua had believed and acted alike, in opposition to the other ten spies; but Caleb occupies the more prominent place in the story of their heroism and faith. Caleb was evidently the man who led the opposition to the ten, not only asserting the course of duty, but manifesting the spirit of contempt and defiance toward the faithless cowards that forgot that God was with them. In his inward heart Joshua was quite of his mind, but probably he wanted the energetic manner, the ringing voice, the fearless attitude of his more demonstrative companion. Certain it is that Caleb reaped the chief honour of that day. It is beautiful to see that there was no rivalry between them. Not only did Caleb interpose no remonstrance when Joshua was called to succeed Moses, but he seems all through the wars to have yielded to him the most loyal and hearty submission. His affectionate and cordial bearing on the present occasion seems to show that not even in the corner of his heart did there linger a trace of jealousy toward the old friend and companion whom on that occasion he had surpassed, but who had been set so much higher than himself. He came to him as the recognised leader of the people--as the man whose voice was to decide the question he now submitted, as the judge and arbiter in a matter which very closely concerned him and his house. And yet there are indications of tact on the part of Caleb, of a thorough understanding of the character of Joshua, and of the sort of considerations by which he might be expected to be swayed. “Thou knowest the thing that the Lord said unto Moses the man of God concerning me and thee in Kadesh-barnea.” “Moses the man of God.” Why does Caleb select that remarkable epithet? Why add anything to the usual name, Moses? The use of the epithet was honouring to all three. That which constituted the highest glory of Moses was that he was so much at one with God. God’s will was ever his law, and he was in such close sympathy with God that whatever instructions he gave on any subject might be assumed to be in accordance with God’s will. Moreover, in calling him “the man of God” when addressing Joshua, Caleb assumed that Joshua would be impressed by this consideration, and would be disposed to agree to a request which was not only sanctioned by the will of Moses, but by that higher will which Moses constantly recognised. Having fortified his plea with this strong reference at once to Moses and to God, Caleb proceeds to rehearse the service which had led to the promise of Moses. “Forty years old was I when Moses the servant of the Lord sent me,” &amp;c. Why does Caleb put the matter in this way? Why does he not couple Joshua with himself as having been faithful on that never-to-be-forgotten occasion? The only explanation that seems feasible is, that from the pre-eminent position of Joshua this was unnecessary, perhaps it might have appeared even unbecoming. A soldier making a request of the Duke of Wellington, and recalling some service he had done at the battle of Waterloo, would hardly think it necessary, or even becoming, to say how the Duke, too, had been there, and what surpassing service he had rendered on that day. “I brought him word again, as it was in my heart.” The statement is made in no boasting spirit, and yet what a rare virtue it denotes! Caleb, as we now say, had the courage of his convictions. To break away from your own set, from the comrades of your campaign, to upset their plans, and counsel those in power to a course diametrically opposed to theirs, is one of the most difficult of social duties. The men that have the courage of their convictions are often social martyrs, shut out from the fellowship of their brethren, shut out from every berth of honour or emolument, and yet, for their courage and honesty, worthy of infinitely higher regard than whole hundreds of the time-servers that “get on” in the world by humouring its errors and its follies. Nevertheless, though most of us show ourselves miserably weak by not speaking out all that is “in our hearts,” especially when the honour of our Lord and Master is concerned, we are able to appreciate and cannot fail to admire the noble exhibitions of courage that we sometimes meet with. “He that believeth shall not make haste.” Caleb believed, and therefore he was patient. Five-and-forty long years had elapsed since Moses, the man of God, speaking in the Spirit of God, had promised him a particular inheritance in the land. It was a long time for faith to live on a promise, but, like a tree in the face of a cliff that seems to grow out of the solid rock, it derived nourishment from unseen sources. It was a long time to be looking forward; but Caleb, though he did not receive the promise during all that time, was persuaded of it and embraced it, and believed that at last it would come true. It seems that when acting as one of the twelve spies, Caleb had in some emphatic way taken his stand on Hebron. “The land on which thy foot hath trodden will be an inheritance to thee.” Perhaps the spies were too terrified to approach Hebron, for the sons of the Anakim were there, and, in the confidence of faith, Caleb, or Caleb and Joshua, had gone into it alone. Moses had promised him Hebron, and now he came to claim it under circumstances that would have induced most men to let it alone. The driving out of the Anakim was a formidable duty, and the task might have seemed more suitable for one who had the strength and enthusiasm of youth on his side. But Caleb, though eighty-five, was yet young. Age is not best measured by years. He was a remarkable instance of prolonged vigour and youthful energy. “As yet I am as strong,” &amp;c. As one reads these words of Caleb, one recalls the saying of a well-known physician, Dr. Richardson, that the human frame might last for a hundred years if it were only treated aright. There is something singularly touching in Caleb’s asking as a favour what was</w:t>
      </w:r>
      <w:r>
        <w:rPr>
          <w:rStyle w:val="Emphasis1"/>
          <w:rFonts w:cs="Arial" w:ascii="Arial" w:hAnsi="Arial"/>
          <w:color w:val="000000"/>
        </w:rPr>
        <w:t xml:space="preserve"> </w:t>
      </w:r>
      <w:r>
        <w:rPr>
          <w:rFonts w:cs="Arial" w:ascii="Arial" w:hAnsi="Arial"/>
          <w:color w:val="000000"/>
        </w:rPr>
        <w:t>really a most hazardous but important service to the nation. Rough though these Hebrew soldiers were, they were capable of the most gentlemanly and chivalrous acts. There can be no higher act of courtesy than to treat as a favour to yourself what is really a great service to another. Well done, Caleb! In the spiritual war fare, too, we do not want instances of the same spirit. We recall Captain Allan Gardiner choosing Tierra del Fuego as his mission sphere just because the people were so ferocious, the climate so repulsive, and the work so difficult that no one else was likely to take it up. We think of the second band who went out after Gardiner and his companions had been starved to death; and still more, after these were massacred by the natives, of the third detachment who were moved simply by the consideration that the case was seemingly so desperate. Or we think of Living stone begging the directors of the London Missionary Society, wherever they sent him, to be sure that it was “Forward”; turning aside from all previous missionary stations, and the comparative ease they afforded, to grapple with the barbarian where he had never begun to be tamed; his eyes thirsting for unknown scenes and untried dangers, because he scorned to build on the foundation of others, and thirsted for “fresh woods and pastures new.” We think of him persevering in his task from year to year in the same lofty spirit; disregarding the misery of protracted pain, the intense longings of his weary heart for home. A crowd of noble names comes to our recollection--Williams, and Judson, and Morrison, and Burns, and Patteson, and Keith-Falconer, and Hannington, and Mackay--men for whom even the Anakim had no terrors, but rather an attraction; but who, serving under another Joshua, differed from Caleb in this, that what they desired was not to destroy these ferocious Anakim, but to conquer them by love, and to demonstrate the power of the Gospel of Jesus Christ to change the vilest reprobates into sons of Go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 the Kenezi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n all probability Caleb was a proselyte. In </w:t>
      </w:r>
      <w:hyperlink r:id="rId50">
        <w:r>
          <w:rPr>
            <w:rStyle w:val="InternetLink"/>
            <w:rFonts w:cs="Arial" w:ascii="Arial" w:hAnsi="Arial"/>
            <w:color w:val="000000"/>
          </w:rPr>
          <w:t>Genesis 36:42</w:t>
        </w:r>
      </w:hyperlink>
      <w:r>
        <w:rPr>
          <w:rFonts w:cs="Arial" w:ascii="Arial" w:hAnsi="Arial"/>
          <w:color w:val="000000"/>
        </w:rPr>
        <w:t xml:space="preserve">, Kenaz is named as one of the Edomite “dukes.” In </w:t>
      </w:r>
      <w:hyperlink r:id="rId51">
        <w:r>
          <w:rPr>
            <w:rStyle w:val="InternetLink"/>
            <w:rFonts w:cs="Arial" w:ascii="Arial" w:hAnsi="Arial"/>
            <w:color w:val="000000"/>
          </w:rPr>
          <w:t>1 Chronicles 2:50</w:t>
        </w:r>
      </w:hyperlink>
      <w:r>
        <w:rPr>
          <w:rFonts w:cs="Arial" w:ascii="Arial" w:hAnsi="Arial"/>
          <w:color w:val="000000"/>
        </w:rPr>
        <w:t>, Caleb is called “son of Hur.” Many critics assume that this indicates that he was adopted into the family of Hur. This foreigner had the true faith of an Israelite. Sometimes those whose early years have been spent in heathenism, home or foreign, become noted in Christian circles for their moral virtues and foremost in every good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eb had the courage to be in a minority of two (</w:t>
      </w:r>
      <w:hyperlink r:id="rId52">
        <w:r>
          <w:rPr>
            <w:rStyle w:val="InternetLink"/>
            <w:rFonts w:cs="Arial" w:ascii="Arial" w:hAnsi="Arial"/>
            <w:color w:val="000000"/>
          </w:rPr>
          <w:t>Numbers 14:1-10</w:t>
        </w:r>
      </w:hyperlink>
      <w:r>
        <w:rPr>
          <w:rFonts w:cs="Arial" w:ascii="Arial" w:hAnsi="Arial"/>
          <w:color w:val="000000"/>
        </w:rPr>
        <w:t>). The secret of this courag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aith in God’s promi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Lord put His fear upon their enemies (</w:t>
      </w:r>
      <w:hyperlink r:id="rId53">
        <w:r>
          <w:rPr>
            <w:rStyle w:val="InternetLink"/>
            <w:rFonts w:cs="Arial" w:ascii="Arial" w:hAnsi="Arial"/>
            <w:color w:val="000000"/>
          </w:rPr>
          <w:t>Numbers 1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ense of the Divine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leb’s whole conduct was consistent. “I wholly followed” may me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ull measure of his day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hole-heartedness of 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the end of his career he receives his rewar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appy old ag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unfailing faith in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ople acknowledge his faithful servi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ed of Caleb received the benefit resulting from the father’s fidelity.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ld man’s inheritance. Old age has its benedictions, its redeemed pledges, its inheritance. The faithful, tireless servant of God has his portion, though he has not gathered, sold, and joined field to field. Caleb had been seeking for a country, not scattering an e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ld man’s request. “Precious in the sight of the Lord is the death of His saints”; but the life approaching the grave with a weight of honourable service is alike cherished by the Lord. It must have been so with Caleb, His strength was as great for war as when he received his commission. The old man does not ask for land he may cultivate, on which to raise choice varieties of those grapes whose single clusters weary two men to bear them on a staff. He has led the life of a soldier His service for the Lord he thinks still lies in that direction. Those giants who frightened his comrades forty years ago have been on his mind ever since. The Israelites are not likely to become more warlike in this rich country where they can till the soil. He therefore proposes to take care of those enemies of God himself. When Herod the Great wished to rid the cliffs of Arbela of robbers, he caused Roman soldiers to be let down in cages to fight the outlaws in the mouths of their caves. Caleb did not ask for a Hebrew regiment to help him manage those sons of Anak. Hebron, that ancient city built seven years before Zoan in Egypt, ought not to remain longer in the hand of the infidel. Alien born or Hebrew, he cannot bear that God’s people should be defied in their inheritance. In after-years, when crusading knights took this city, it was not with more righteous purpose than that which stirred the heart of this ancient servant of Jehov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ld man’s request. Caleb’s first work was to purify his inheritance. He got the iniquity out of it. He did not levy tribute on the brigands and live luxuriously on the income of robbery. This veteran was not a man of compromises. The enemies of God and righteousness could get no terms with him. His hands were not soiled with the revenue or the rents of a nefarious business. They did not close around the rewards of iniquity. Something of the spirit which in after-years stirred the heart of the Master as He drove the money-changers from the temple now rested on this old man. The spirit of reform was strong in him, and it had fuel to keep it burning, for it was fed by the Spirit of God and of righteousness. That mountain was not first cleared of timber, and lawns, parks, and terraces laid out and built on its slopes. There was perhaps no summer-house commanding a view of the distant Mediterranean, but there was some honourable estate to pass onward. There was a remainder which, according to Divine promise, would go to his descendants. It was cleared of the enemies of God. Whoever received it would get an inheritance without any bill of attainder against it for treason. Such a man as Caleb does not impoverish his estate, though he lessen it in behalf of righteousness. The bare mountain was to him a better property than a large rent-roll of criminal tenants. (</w:t>
      </w:r>
      <w:r>
        <w:rPr>
          <w:rFonts w:cs="Arial" w:ascii="Arial" w:hAnsi="Arial"/>
          <w:i/>
          <w:iCs/>
          <w:color w:val="000000"/>
        </w:rPr>
        <w:t>W. R.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leb’s reward illustrates the immense difference between a full and a partial following of God. It is the difference between the river and the sea. Both are water, and the river is all well in its way and is useful to man and beast in small services. The sea is something more than mere water, for it is infinite; and as we gaze upon it a sense of its immeasurableness comes over us as never is the case when we behold the largest lake or the Mississippi river. You cannot measure a wholly following servant of the living God, and you can too easily take the dimensions of a half-and-half Christian. You come to form an idea of about how much money he will give to a needy enterprise, about how much time to a pressing work, how long he will stay to push a fresh project in the kingdom, and what pleasures and business engagements he will surrender to help revival efforts. We get tired of these easy measurements. But take a Caleb, and you cannot tell what Divine energies are locked up within him to come forth when nee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with Caleb’s spirit sees clearly the good things which God has promised. He has sight and insight. Twelve good men go over the same country, but on the whole they see differently, and so report what they see. Ten, with a common-sense vision of the greatness of the foes, and making no allowance for hidden and supernatural factors, did not see things as they were. On the other hand, Caleb saw all that they did, but he had a power of seeing Him who is invisible, and so of seeing truly. The man who followed fully had a clear eye, a single eye, and his whole body was full of light. In this way he perceived the essential weakness and rottenness of confederated evil. All achieving men have the same vision, and so they persist and wait and return to the same attack until they win the day, and the people that once bade stone them bring out garlands for their gr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of Caleb’s spirit, wholly following the Lord, have the power of standing alone. The mass move with the stream. The few stand like a rock. No one knows who has not tried it what it costs the soul of self-searching, fear, doubt, sorrowful parting with loved friends, and the crushing weight of popular disapproval. In one of his noblest odes Horace speaks in admiration of him who can resist the heated demands of citizens who call for evi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are like Caleb have the patience of faith. It was a long and wearisome time before the word of God to His trusty servant was fulfilled--more than a whole generation. No doubt sometimes, for he was human, he wondered when God would arise and His enemies be scattered. Have you seen some new possession in the things of the Spirit? Repeat the promise. Though it tarry, wait for it; it will surely come; it will not tarry. We get tired and run away from our own prayers, so that when the answer comes some one else lives where we did when we prayed. Oh, let us seek the kingdom and patienc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of Caleb’s spirit have to fight the good fight of faith. Hebron was beautifully situated upon the hills to the south of Jerusalem, where even to-day there is a luxuriant vegetation and the grapes as of Eschol are</w:t>
      </w:r>
      <w:r>
        <w:rPr>
          <w:rStyle w:val="Emphasis1"/>
          <w:rFonts w:cs="Arial" w:ascii="Arial" w:hAnsi="Arial"/>
          <w:color w:val="000000"/>
        </w:rPr>
        <w:t xml:space="preserve"> </w:t>
      </w:r>
      <w:r>
        <w:rPr>
          <w:rFonts w:cs="Arial" w:ascii="Arial" w:hAnsi="Arial"/>
          <w:color w:val="000000"/>
        </w:rPr>
        <w:t>gathered. From it one looks over a wide expanse of country, eastward, westward, northward, southward, towards Edom. There David was crowned and reigned seven years. It was a splendid reward after forty-three years’ delay. Perhaps on the great expedition with the spies Caleb marked the place and made a vow that, if the people entered in, he would have that abode, and the picture may have dwelt in his memory to cheer him in long years, just as the heavenly hills glow before the eye of Christian faith. But even at last the prize did not drop into his hands like a ripe apple. No; he must draw his sword and expel the sons of Anak who were in possession, for they also loved the high places. It costs to get the best, but it is wise economy to be satisfied with nothing less. Faith, the patience of faith, the fight of faith, the reward of faith--these come before us in this ancient story with the freshness of the Word of God. And now it remains to be said that there is a peculiar need of Calebs to-day, when great things are offered us in the providences of God and we have not far to go to enter into them. Make it personal. Sometimes the Spirit shows you while you are praying or reading or listening to others an attainment beyond all you have ever reached. It is your Hebron. No matter what the precise form of the blessing, if you have had it clearly set before you, it is a call to possess it by faith, just as Caleb went up to his reward among the hills of Palestine. All that your feet press is yours. Saints are more to blame for not walking upon the high places as children of the heavenly King than sinners are for not turning to God in penitence. Saints have great promises made to them and great helps offered them. Make it more general. Before the whole Church to-day there is a promised world to be won for Christ by prayer and toil. Our charter gives it to us for a possession, and the doors are wide for our entrance therein. Another field for faith is the deeper Christianising of the already Christian nations of the earth. Dr. Herren says in his little book, “The Larger Christ”: “The realisation of heaven upon earth is more than a mystic ideal. It is the crowning fact of history. It is the solid reality with which God is displacing the insubstantial materialism underlying the rude social structures of human selfishness. It is the Divine errand upon which white-souled prophets have walked serene through a world ablaze with scorn. The pledge of God is behind it, and the victorious forces of the universe are allied in its behalf. The Bible is its written warrant and the Cross its seal which none can break. It may take us with violence, but it advances to conquer. And the saints shall judge the world!” (</w:t>
      </w:r>
      <w:r>
        <w:rPr>
          <w:rFonts w:cs="Arial" w:ascii="Arial" w:hAnsi="Arial"/>
          <w:i/>
          <w:iCs/>
          <w:color w:val="000000"/>
        </w:rPr>
        <w:t>Edward N. Packar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chap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distribution</w:t>
      </w:r>
    </w:p>
    <w:p>
      <w:pPr>
        <w:pStyle w:val="Web"/>
        <w:snapToGrid w:val="false"/>
        <w:spacing w:lineRule="atLeast" w:line="360" w:before="0" w:after="0"/>
        <w:ind w:firstLine="200"/>
        <w:jc w:val="both"/>
        <w:rPr/>
      </w:pPr>
      <w:r>
        <w:rPr>
          <w:rFonts w:cs="Arial" w:ascii="Arial" w:hAnsi="Arial"/>
          <w:color w:val="000000"/>
        </w:rPr>
        <w:t>We come now in earnest to the distribution of the land. The narrative looks very bare, but important principles and lessons underlie it. These lists of unfamiliar names look like the debris</w:t>
      </w:r>
      <w:r>
        <w:rPr>
          <w:rFonts w:cs="Arial" w:ascii="Arial" w:hAnsi="Arial"/>
          <w:i/>
          <w:iCs/>
          <w:color w:val="000000"/>
        </w:rPr>
        <w:t xml:space="preserve"> </w:t>
      </w:r>
      <w:r>
        <w:rPr>
          <w:rFonts w:cs="Arial" w:ascii="Arial" w:hAnsi="Arial"/>
          <w:color w:val="000000"/>
        </w:rPr>
        <w:t>of a quarry--hard, meaningless, and to us useless. But nothing is inserted in the Bible without a purpose--a purpose that in some sense bears on the edification of the successive generations and the various races of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something to be learned from the maintenance of the distinction of the twelve tribes and the distribution of the country into portions corresponding to each. In some degree this was in accordance with Oriental usage; for the country had already been occupied by various races, dwelling in a kind of unity--the Canaanites, Amorites, Hittites, Hivites, Jebusites, Perizzites, and Girgashites. What was peculiar to Israel was that each of the tribes was descended from one of Jacob’s sons, and that their relation to each other was conspicuously maintained, though their dwelling-places were apart. As in the case of the separate states of North America, or the separate cantons of Switzerland, it provided for variety in unity; it gave a measure of local freedom and independence, while it maintained united action; it contributed to the life and vigour of the commonwealth without destroying its oneness of character or impairing its common purpose and aim. It promoted that picturesque variety often found in little countries, where each district has a dialect, or a pronunciation, or traditions, or a character of its own; as Yorkshire differs from Devon, or Lancashire from Cornwall; Aberdeenshire from Berwick, or Fife from Ayr. As in a garden variety of species enlivens and enriches the effect, so in a community variety of type enriches and enlivens the common life. In the case of the Hebrew commonwealth the distinction of tribes became smaller as time went on, and in New Testament times the three great districts Judaea, Samaria, and Galilee showed only the survival of the fittest. A larger individuality and a wider variety would undoubtedly have prevailed if a good spirit had continued to exist among the tribes, and if all of them had shown the energy and the enterprise of some. But the wrong spirit came in, and came in with a witness, and mischief ensued. For distinctions in race and family are apt to breed rivalry and enmity, and not only to destroy all the good which may come of variety, but to introduce interminable mischief. For many a long day the Scottish clans were like Ishmael, their hand against every man and every man’s hand against them; or at least one clan was at interminable feud with another, and the country was wretched and desolate. Among the twelve tribes of Israel the spirit of rivalry soon showed itself, leading to disastrous consequences. Many arrangements of our modern civilisation that conduce to our comfort when in good order become sources of unexampled evil when they go wrong. The drainage of houses conduces much to comfort while it works smoothly; but let the drains become choked, and send back into our houses the poisonous gases bred of decomposition, the consequences are appalling. The sanitary inspector must be on the alert to detect mischief in its very beginnings, and apply the remedy before we have well become conscious of the evil. And so a vigilant eye needs ever to be kept on those arrangements of Providence that are so beneficial when duly carried out, and so pernicious when thoughtlessly perverted. What a wonderful thing is a little forbearance at the beginning of a threatened strife! What a priceless blessing is the soft answer that turneth away wra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the allocation of the tribes in their various territories we have an instance of a great natural law, the law of distribution, a law that, on the whole, operates very beneficially throughout the world. In society there is both a centripetal and a centrifugal force; the centripetal chiefly human, the centrifugal chiefly Divine. Men are prone to cluster together; God promotes dispersion. In the early ages they clustered about the plain of Shinar; the confusion of tongues scattered them abroad. And generally, in any fertile and desirable spot, men have been prone to multiply till food has failed them, and either starvation at home or emigration abroad becomes inevitable. And so it is that, in spite of their cohesive tendency, men are now pretty well scattered over the globe. And when once they are settled in new homes, they require adaptation to their locality, and begin to love it. It is a proof of Divine wisdom that a world that presents such a variety of climates and conditions has, in all parts of it, inhabitants that enjoy their life. The same law operates in the vegetable world. Everywhere plants seem to discover the localities where they thrive best. There is always a place for the plant, and a plant for the place. And it is so with animals, too. The elephant in the spreading forest, the rabbit in the sandy down, the beaver beside the stream, the caterpillar in the leafy garden. Some of the great deserts that our imagination used to create in Africa or elsewhere do not exist. Barren spots there are, and “miry places and marshes given to salt,” but they are not many. The earth has been replenished, and the purpose of God so far fulfilled. And then there is a distribution of talents. We are not all created alike, with equal dividends of the gifts and faculties that minister in some way to the purposes of our life. We depend more or less on one another; women on men, and men on women; the young on the old, and sometimes the old on the young; persons of one talent on those of another talent, those with strong sinews on those with clear heads, and those with clear heads on those with strong sinews; in short, society is so constituted that what each has he has for all, and what all have they have for each. The principle of the division of labour is brought in; and in a well-ordered community the general wealth and well-being of the whole are better promoted by the interchange of offices than if each person within himself had a little stock of all that he required. The same law of distribution prevails in the Church of Christ. It was exemplified in an interesting way in the case of our Lord’s apostles. No one of these was a duplicate of another. And throughout the history of the Church the distribution of gifts has been equally marked. Chrysostom and Augustine, Jerome and Ambrose, Bernard and Anselm, were all of the same stock, but not of the same type. At the Reformation men of marked individuality were provided for every country. The missionary field has in like manner been provided for. India has had her Schwartz, her Carey, her Duff, and a host of others; China her Morrison, Burmah her Judson, Polynesia her Williams, Africa her Livingstone. The most unattractive and inhospitable spots have been supplied. Greenland was not too cold for the Moravians, nor the leper-stricken communities of India or Africa too repulsive. And never were Christian men more disposed than to-day to honour that great Christian law of distribution--“Go ye into all the world and preach the Gospel to every creature,” It was a great providential law, therefore, that was recognised in the partition of the land of Canaan among the tribes. Provision was thus made for so scattering the people that they should occupy the whole country, and become adapted to the places where they settled and to the pursuits proper to the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further, in the allocation of the tribes in their various territories we have an instance of the way in which God designed the earth to minister most effectually to the wants of man. We do not say that the method now adopted in Canaan was the only plan of distributing land that God ever sanctioned; very probably it was the same method as had prevailed among the Canaanites; but it is beyond doubt that, such as it was, it was sanctioned by God for His chosen people. It was a system of peasant proprietorship. The whole landed property of the country was divided among the citizens. The extremes of wealth and poverty were alike checked and discouraged, and the lot eulogised by Agur--a moderate competency, neither poverty nor riches--became the general condition of the citizens. It is difficult to tell what extent of land fell to each family. The portion of the land divided by Joshua has been computed at twenty-five million acres. Dividing this by 600,000, the probable number of families at the time of the settlement, we get forty-two acres as the average size of each property. For a Roman citizen, seven acres was counted enough to yield a moderate maintenance, so that even in a country of ordinary productiveness the extent of the Hebrew farms would, before further subdivision became necessary, have been ample. When the population increased the inheritance would of course have to be subdivided. But for several generations this, so far from an inconvenience, would be a positive benefit. It would bring about a more complete development of the resources of the soil. The great rule of the Divine economy was thus honoured--nothing was lost. We in this country, after reaching the extreme on the opposite side, are now trying to get back in the direction of this ancient system. All parties seem now agreed that something of the nature of peasant proprietorship is necessary to solve the agrarian problem in Ireland and in Great Britain too. It is only the fact that in Britain commercial enterprise and emigration afford so many outlets for the energies of our landless countrymen that has tolerated the abuses of property so long among us--the laws of entail and primogeniture, the accumulation of property far beyond the power of the proprietor to oversee or to manage, the employment of land agents acting solely for the proprietor, and without that sense of responsibility or that interest in the welfare of the people which is natural to the proprietor himself. It is little wonder that theories of land-possession have risen up which are as impracticable in fact as they are wild and lawless in principle. Such desperate imaginations are the fruit of despair--absolute hopelessness of getting back in any other way to a true land law--to a state of things in which the land would yield the greatest benefit to the whole na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arrangements for the distribution of the land among the twelve tribes we may note a proof of God’s interest in the temporal comfort and prosperity of men. It is not God that has created the antithesis of secular and spiritual, as if the two interests were like a see-saw, so that whenever the one went up the other must go down. Things in this world are made to be enjoyed, and the enjoyment of them is agreeable to the will of God, provided we use them as not abusing them. In ordinary circumstances God intends men to be fairly comfortable; He does not desire life to be a perpetual struggle, or a dismal march to the grave. The very words in which Christ counsels us to consider the lilies and the ravens, instead of worrying ourselves about food and clothing, show this; for, under the Divine plan, the ravens are comfortably fed and the lilies are handsomely clothed. The characteristic of a good man, when he enjoys a share of worldly prosperity, is, that he does not let the world become his idol--it is his servant, it is under his feet; he jealously guards against its becoming his master. His effort is to make a friend of the mammon of unrighteousness, and to turn every portion of it with which he may be entrusted to such a use for the good of others that when at last he gives in his account, as steward to his Divine Master, he may do so with joy, and not with grief.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oshua 15: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is then was the lot of </w:t>
      </w:r>
      <w:r>
        <w:rPr>
          <w:rFonts w:cs="Arial" w:ascii="Arial" w:hAnsi="Arial"/>
          <w:color w:val="000000"/>
        </w:rPr>
        <w:t xml:space="preserve">. . . </w:t>
      </w:r>
      <w:r>
        <w:rPr>
          <w:rFonts w:cs="Arial" w:ascii="Arial" w:hAnsi="Arial"/>
          <w:i/>
          <w:iCs/>
          <w:color w:val="000000"/>
        </w:rPr>
        <w:t>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Judah</w:t>
      </w:r>
    </w:p>
    <w:p>
      <w:pPr>
        <w:pStyle w:val="Web"/>
        <w:snapToGrid w:val="false"/>
        <w:spacing w:lineRule="atLeast" w:line="360" w:before="0" w:after="0"/>
        <w:ind w:firstLine="200"/>
        <w:jc w:val="both"/>
        <w:rPr/>
      </w:pPr>
      <w:r>
        <w:rPr>
          <w:rFonts w:cs="Arial" w:ascii="Arial" w:hAnsi="Arial"/>
          <w:color w:val="000000"/>
        </w:rPr>
        <w:t>Judah was the imperial tribe, and it was fitting that he should be planted in a conspicuous territory. Judah and the sons of Joseph seem to have obtained their settlements not only before the other tribes, but in a different manner.. They did not obtain them by lot, but apparently by their own choice and by early possession. Judah was not planted in the heart of the country. That position was gained by Ephraim and Manasseh, the children of Joseph, while Judah obtained the southern section. The territory of Judah was not pre-eminently fruitful; it was not equal in this respect to that of Ephraim and Manasseh. It had some fertile tracts, but a considerable part of it was mountainous and barren. It was of four descriptions--the hill country, the valley or low country, the south, and the wilderness. “The hill country,” says Dean Stanley, “is the part of Palestine which best exemplifies its characteristic scenery; the rounded hills, the broad valleys, the scanty vegetation, the villages and fortresses, sometimes standing, more frequently in ruins, on the hill tops; the wells in every valley, the vestiges of terraces whether for corn or wine.” (</w:t>
      </w:r>
      <w:r>
        <w:rPr>
          <w:rFonts w:cs="Arial" w:ascii="Arial" w:hAnsi="Arial"/>
          <w:i/>
          <w:iCs/>
          <w:color w:val="000000"/>
        </w:rPr>
        <w:t>W. G. Blaik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Joshua 15: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him will I give Achsah my daughter to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niel’s conquest of Debi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 which influenced caleb in the disposal of achsah. He sought to unite her to a man--</w:t>
      </w:r>
    </w:p>
    <w:p>
      <w:pPr>
        <w:pStyle w:val="Web"/>
        <w:snapToGrid w:val="false"/>
        <w:spacing w:lineRule="atLeast" w:line="360" w:before="0" w:after="0"/>
        <w:ind w:firstLine="200"/>
        <w:jc w:val="both"/>
        <w:rPr/>
      </w:pPr>
      <w:r>
        <w:rPr>
          <w:rFonts w:cs="Arial" w:ascii="Arial" w:hAnsi="Arial"/>
          <w:color w:val="000000"/>
        </w:rPr>
        <w:t>The promise was not to the man who should first enter Kirjath-sepher. This may have been the nature of the similar promise at the siege of Jerusalem, under David, although it seems by no means certain that, even in this instance, David did not refer to the captain who should first bring his company into Jebus and smite the garrison. He should be chief captain (</w:t>
      </w:r>
      <w:hyperlink r:id="rId56">
        <w:r>
          <w:rPr>
            <w:rStyle w:val="InternetLink"/>
            <w:rFonts w:cs="Arial" w:ascii="Arial" w:hAnsi="Arial"/>
            <w:color w:val="000000"/>
          </w:rPr>
          <w:t>2 Samuel 5:8</w:t>
        </w:r>
      </w:hyperlink>
      <w:r>
        <w:rPr>
          <w:rFonts w:cs="Arial" w:ascii="Arial" w:hAnsi="Arial"/>
          <w:color w:val="000000"/>
        </w:rPr>
        <w:t xml:space="preserve">; </w:t>
      </w:r>
      <w:hyperlink r:id="rId57">
        <w:r>
          <w:rPr>
            <w:rStyle w:val="InternetLink"/>
            <w:rFonts w:cs="Arial" w:ascii="Arial" w:hAnsi="Arial"/>
            <w:color w:val="000000"/>
          </w:rPr>
          <w:t>1 Chronicles 11:6</w:t>
        </w:r>
      </w:hyperlink>
      <w:r>
        <w:rPr>
          <w:rFonts w:cs="Arial" w:ascii="Arial" w:hAnsi="Arial"/>
          <w:color w:val="000000"/>
        </w:rPr>
        <w:t>). However this may have been, Caleb’s promise ran, “He that smiteth Kirjath-sepher, and taketh it, to him,” &amp;c. No man single-handed could “smite and take” a fortified city; and thus the promise probably refers to the leaders of the army who were under Caleb. This view has also the advantage that it does not exhibit to us an honourable man like Caleb putting up his daughter as the object of a wretched scramble, where a mere accident of a stumble or a wound might decide whose she should be. Possibly there were but few of the commanders under Caleb officially qualified to lead one or more divisions of the army against Debit; and of these Othniel might first have volunteered, or he only might have volunteered to lead the attack. Any way, out of regard for Achsah, Othniel was one who offered to conduct the assault, and he succ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mony between the father and the daugh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hsah accorded with her father’s will and with the custom of the age. There can be no doubt but that, at this period, a father was held to have an absolute right to the disposal of his daughter’s hand (</w:t>
      </w:r>
      <w:hyperlink r:id="rId58">
        <w:r>
          <w:rPr>
            <w:rStyle w:val="InternetLink"/>
            <w:rFonts w:cs="Arial" w:ascii="Arial" w:hAnsi="Arial"/>
            <w:color w:val="000000"/>
          </w:rPr>
          <w:t>Genesis 29:18-28</w:t>
        </w:r>
      </w:hyperlink>
      <w:r>
        <w:rPr>
          <w:rFonts w:cs="Arial" w:ascii="Arial" w:hAnsi="Arial"/>
          <w:color w:val="000000"/>
        </w:rPr>
        <w:t xml:space="preserve">; </w:t>
      </w:r>
      <w:hyperlink r:id="rId59">
        <w:r>
          <w:rPr>
            <w:rStyle w:val="InternetLink"/>
            <w:rFonts w:cs="Arial" w:ascii="Arial" w:hAnsi="Arial"/>
            <w:color w:val="000000"/>
          </w:rPr>
          <w:t>Exodus 21:7-11</w:t>
        </w:r>
      </w:hyperlink>
      <w:r>
        <w:rPr>
          <w:rFonts w:cs="Arial" w:ascii="Arial" w:hAnsi="Arial"/>
          <w:color w:val="000000"/>
        </w:rPr>
        <w:t xml:space="preserve">; </w:t>
      </w:r>
      <w:hyperlink r:id="rId60">
        <w:r>
          <w:rPr>
            <w:rStyle w:val="InternetLink"/>
            <w:rFonts w:cs="Arial" w:ascii="Arial" w:hAnsi="Arial"/>
            <w:color w:val="000000"/>
          </w:rPr>
          <w:t>1 Samuel 17:25</w:t>
        </w:r>
      </w:hyperlink>
      <w:r>
        <w:rPr>
          <w:rFonts w:cs="Arial" w:ascii="Arial" w:hAnsi="Arial"/>
          <w:color w:val="000000"/>
        </w:rPr>
        <w:t>, &amp;c.). It does not follow, however, that a father would not consult his daughter’s wish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had confidence in her father’s love, notwithstanding her recognition of his authority. She asked for a larger dowry (</w:t>
      </w:r>
      <w:hyperlink r:id="rId61">
        <w:r>
          <w:rPr>
            <w:rStyle w:val="InternetLink"/>
            <w:rFonts w:cs="Arial" w:ascii="Arial" w:hAnsi="Arial"/>
            <w:color w:val="000000"/>
          </w:rPr>
          <w:t>Joshua 15:19</w:t>
        </w:r>
      </w:hyperlink>
      <w:r>
        <w:rPr>
          <w:rFonts w:cs="Arial" w:ascii="Arial" w:hAnsi="Arial"/>
          <w:color w:val="000000"/>
        </w:rPr>
        <w:t>). On leaving her father, to cleave to her husband, we thus find her seeking her husband’s interes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father cheerfully responded to her request. The confidence which was bold to ask was met by an affection which was pleased to best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nourable character in which this brief history introduces Othniel. He comes before us as a man of courage, willing to risk his life for the woman he loved. He is seen to perhaps even more advantage in not preferring the request which Achsah prompted him to make. He may have refused to comply with his wife’s wishes. The history does not actually say this; it merely shows that Achsah made her request herself. Othniel was bold enough to fight; he seems to have been too manly to have allowed himself to ask for this addition to what was probably already a just and good inheritance. He was brave enough to do battle against Debir; he was not mean enough to beg. If Achsah needed a larger dowry, such a request would come better from herself.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ce for ability</w:t>
      </w:r>
    </w:p>
    <w:p>
      <w:pPr>
        <w:pStyle w:val="Web"/>
        <w:snapToGrid w:val="false"/>
        <w:spacing w:lineRule="atLeast" w:line="360" w:before="0" w:after="0"/>
        <w:ind w:firstLine="200"/>
        <w:jc w:val="both"/>
        <w:rPr/>
      </w:pPr>
      <w:r>
        <w:rPr>
          <w:rFonts w:cs="Arial" w:ascii="Arial" w:hAnsi="Arial"/>
          <w:color w:val="000000"/>
        </w:rPr>
        <w:t>There begins the test of talent and force and quality in men. The speech is, Come, now I the palm be to the brave, the crown to him who wins it. Up to a certain point all things seem to be appointed, settled, almost arbitrarily distributed; but then there are chances in life that seem to come afterwards, as it were, amongst ourselves, competitions of a personal and social kind. How early this competitive spirit was developed, and how wonderfully it has been preserved through all history! The spirit of Providence seems to say, in homeliest language, now and again, Here is a chance for you; you had something to begin with, to that you can add more, by pluck, bravery, force--to the war! We need such voices; otherwise we would soon slumber off, and doze away our handful of years, and awake to find that the day had g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given me a south land; give me also springs of wa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discont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ch noble discontent, such aspiration for higher and better things, should urge us on in the realm of the daily duty. Simply the south land of a measurable and merely respectable discharge of the daily duty should never satisfy us. We should be stirred with a noble discontent far the water springs of the best possible doing it. Thus we transform ourselves from drudges into artists. Thus, too, we compact ourselves in noble charact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ealm of intellectual advance we should be stirred with this noble discontent; we should turn from a merely general and surface and newspaper information toward the springs of water of a thorough and accurate knowledg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realm of the best good of the community in which we dwell we should be stirred with a noble discontent. The south land of a merely usual municipal security and order ought not to satisfy us; we should be restless with discontent until the springs of water of a high moral atmosphere and action are predominan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realm of Christian experience we ought to be stirred with such noble discontent; we ought to leave behind us the south land of a merely usual and routine experience, and seek the springs of water of the peace and joy and strength of a transfiguring likeness to our Lord (</w:t>
      </w:r>
      <w:hyperlink r:id="rId62">
        <w:r>
          <w:rPr>
            <w:rStyle w:val="InternetLink"/>
            <w:rFonts w:cs="Arial" w:ascii="Arial" w:hAnsi="Arial"/>
            <w:color w:val="000000"/>
          </w:rPr>
          <w:t>1 Corinthians 3:10</w:t>
        </w:r>
      </w:hyperlink>
      <w:r>
        <w:rPr>
          <w:rFonts w:cs="Arial" w:ascii="Arial" w:hAnsi="Arial"/>
          <w:color w:val="000000"/>
        </w:rPr>
        <w:t xml:space="preserve">; </w:t>
      </w:r>
      <w:hyperlink r:id="rId63">
        <w:r>
          <w:rPr>
            <w:rStyle w:val="InternetLink"/>
            <w:rFonts w:cs="Arial" w:ascii="Arial" w:hAnsi="Arial"/>
            <w:color w:val="000000"/>
          </w:rPr>
          <w:t>1 Corinthians 3:16</w:t>
        </w:r>
      </w:hyperlink>
      <w:r>
        <w:rPr>
          <w:rFonts w:cs="Arial" w:ascii="Arial" w:hAnsi="Arial"/>
          <w:color w:val="000000"/>
        </w:rPr>
        <w:t>).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upper springs, and the nether spr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and nether sp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pper springs, as they picture forth the joy-sources of the higher nature. “My soul thirsteth for God--the living God!” Nor need we be disappointed. It is pensive to think that some thirsts, and honest thirsts too, must be disappointed, Not to all are given possibilities equal to their desires. Their ideals are above their realisation! But none need be disappointed in God! Christ has opened up a free and full channel of communication. “It pleased the Father that in Him should all fulness dwell.” We have read of waters in the East which, copious at some times, are scarce at others. To-day the waters pour forth their freshening streams, irrigate the land, and satisfy the thirst of man and beast; to-morrow the faithless well is dry. Not so with Christ. In Him the waters dwell. But more than this, Christ is not only the fulness of God, He is the available fulness for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fellowship with God. Inspired words used about this are not the language of poetic fiction or overwrought religious feeling. They are the actual experiences of meditative, devout, earnest, inspired men. “God is the strength of my heart and my portion for ev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likeness to God. Who can conceive of a more magnificent ideal than God-life in the soul? Be ye holy as your leather, &amp;c. Be ye followers of God, &amp;c. Herein consists our true life. Not in the mere culture of art-faculty, but in the growth of the moral likeness to God! We become happier as we become more like Him. Less vexed with trifles, less anxious about losses provided they bring gains to the soul, less conformed to the world, more restful in the love of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the service of God. Christ does not call us to His work merely that we may work, that our moral nature may have something to do; the Lord hath need of us. I say this not only dignifies life, it makes it delightful (</w:t>
      </w:r>
      <w:hyperlink r:id="rId64">
        <w:r>
          <w:rPr>
            <w:rStyle w:val="InternetLink"/>
            <w:rFonts w:cs="Arial" w:ascii="Arial" w:hAnsi="Arial"/>
            <w:color w:val="000000"/>
          </w:rPr>
          <w:t>John 4:34</w:t>
        </w:r>
      </w:hyperlink>
      <w:r>
        <w:rPr>
          <w:rFonts w:cs="Arial" w:ascii="Arial" w:hAnsi="Arial"/>
          <w:color w:val="000000"/>
        </w:rPr>
        <w:t>). These are upper springs! Co-workers together with G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the friends of God. These are yours! We are made for each other! Church life is designed to draw forth common sympathies and common purposes. We are pilgrims to the same shrine; soldiers in the same battlefield; fruit-gatherers in the same vineyard; children of the same Father. Thoughtful Christian friendship is one of the choicest blessings we can enjo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e the future of God’s children. I love to think of them at home there. Upper springs coming from the throne of God and the Lamb: “They shall hunger no more, neither thirst any more.” Shall we drink of those upper springs? I hope so! Do we love Christ now? Do we enjoy His service now? If so, when the morning of eternity comes to us, we shall know in a higher sense than we have ever known on earth the meaning of “the upper sp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ther springs, as they illustrate the mere satisfactions of the lower nature. Take care lest all life plays upon the surface! Take care lest all life’s drinking be at the nether springs. I am not now speaking of the grossness of sensualism, but of mere sensationalism. It is possible to live a merely surface life. Let us remember that there are eyes and ears within us, that the invisible world, the world which embraces God and judgment and eternity, is</w:t>
      </w:r>
      <w:r>
        <w:rPr>
          <w:rStyle w:val="Emphasis1"/>
          <w:rFonts w:cs="Arial" w:ascii="Arial" w:hAnsi="Arial"/>
          <w:color w:val="000000"/>
        </w:rPr>
        <w:t xml:space="preserve"> </w:t>
      </w:r>
      <w:r>
        <w:rPr>
          <w:rFonts w:cs="Arial" w:ascii="Arial" w:hAnsi="Arial"/>
          <w:color w:val="000000"/>
        </w:rPr>
        <w:t>always speaking through many voices to our conscience and heart. Mere earthly aims are nether springs. Some people are always drinking at</w:t>
      </w:r>
      <w:r>
        <w:rPr>
          <w:rStyle w:val="Emphasis1"/>
          <w:rFonts w:cs="Arial" w:ascii="Arial" w:hAnsi="Arial"/>
          <w:color w:val="000000"/>
        </w:rPr>
        <w:t xml:space="preserve"> </w:t>
      </w:r>
      <w:r>
        <w:rPr>
          <w:rFonts w:cs="Arial" w:ascii="Arial" w:hAnsi="Arial"/>
          <w:color w:val="000000"/>
        </w:rPr>
        <w:t>the springs of position and success. They attempt to please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oshua 16: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t of </w:t>
      </w:r>
      <w:r>
        <w:rPr>
          <w:rFonts w:cs="Arial" w:ascii="Arial" w:hAnsi="Arial"/>
          <w:color w:val="000000"/>
        </w:rPr>
        <w:t xml:space="preserve">. . . </w:t>
      </w:r>
      <w:r>
        <w:rPr>
          <w:rFonts w:cs="Arial" w:ascii="Arial" w:hAnsi="Arial"/>
          <w:i/>
          <w:iCs/>
          <w:color w:val="000000"/>
        </w:rPr>
        <w:t>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Joseph</w:t>
      </w:r>
    </w:p>
    <w:p>
      <w:pPr>
        <w:pStyle w:val="Web"/>
        <w:snapToGrid w:val="false"/>
        <w:spacing w:lineRule="atLeast" w:line="360" w:before="0" w:after="0"/>
        <w:ind w:firstLine="200"/>
        <w:jc w:val="both"/>
        <w:rPr/>
      </w:pPr>
      <w:r>
        <w:rPr>
          <w:rFonts w:cs="Arial" w:ascii="Arial" w:hAnsi="Arial"/>
          <w:color w:val="000000"/>
        </w:rPr>
        <w:t>Next to Judah, the most important tribe was Joseph; that is, the double tribe to which his two sons gave names, Ephraim and Manasseh. In perpetual acknowledgment of the service rendered by Joseph to the family, by keeping them alive in the famine, it was</w:t>
      </w:r>
      <w:r>
        <w:rPr>
          <w:rStyle w:val="Emphasis1"/>
          <w:rFonts w:cs="Arial" w:ascii="Arial" w:hAnsi="Arial"/>
          <w:color w:val="000000"/>
        </w:rPr>
        <w:t xml:space="preserve"> </w:t>
      </w:r>
      <w:r>
        <w:rPr>
          <w:rFonts w:cs="Arial" w:ascii="Arial" w:hAnsi="Arial"/>
          <w:color w:val="000000"/>
        </w:rPr>
        <w:t>ordained by Jacob that his two sons should rank with their uncles as founders of tribes (</w:t>
      </w:r>
      <w:hyperlink r:id="rId66">
        <w:r>
          <w:rPr>
            <w:rStyle w:val="InternetLink"/>
            <w:rFonts w:cs="Arial" w:ascii="Arial" w:hAnsi="Arial"/>
            <w:color w:val="000000"/>
          </w:rPr>
          <w:t>Genesis 48:5</w:t>
        </w:r>
      </w:hyperlink>
      <w:r>
        <w:rPr>
          <w:rFonts w:cs="Arial" w:ascii="Arial" w:hAnsi="Arial"/>
          <w:color w:val="000000"/>
        </w:rPr>
        <w:t>). It was also prophetically ordained by Jacob that Ephraim, the younger son, should take rank before Manasseh (</w:t>
      </w:r>
      <w:hyperlink r:id="rId67">
        <w:r>
          <w:rPr>
            <w:rStyle w:val="InternetLink"/>
            <w:rFonts w:cs="Arial" w:ascii="Arial" w:hAnsi="Arial"/>
            <w:color w:val="000000"/>
          </w:rPr>
          <w:t>Genesis 48:19</w:t>
        </w:r>
      </w:hyperlink>
      <w:r>
        <w:rPr>
          <w:rFonts w:cs="Arial" w:ascii="Arial" w:hAnsi="Arial"/>
          <w:color w:val="000000"/>
        </w:rPr>
        <w:t>). The privilege of the double portion, however, remained to Manasseh as the elder son. Hence, in addition to his lot in Gilead and Bashan, he had also a portion in Western Palestine. But Ephraim was otherwise the more important tribe; and when the separation of the two kingdoms took place, Ephraim often gave his name to the larger division. And in the beautiful prophetic vision of Ezekiel, when the coming reunion of the nation is symbolised, it is on this wise (</w:t>
      </w:r>
      <w:hyperlink r:id="rId68">
        <w:r>
          <w:rPr>
            <w:rStyle w:val="InternetLink"/>
            <w:rFonts w:cs="Arial" w:ascii="Arial" w:hAnsi="Arial"/>
            <w:color w:val="000000"/>
          </w:rPr>
          <w:t>Ezekiel 37:16-17</w:t>
        </w:r>
      </w:hyperlink>
      <w:r>
        <w:rPr>
          <w:rFonts w:cs="Arial" w:ascii="Arial" w:hAnsi="Arial"/>
          <w:color w:val="000000"/>
        </w:rPr>
        <w:t>). The superiority allotted to Ephraim was not followed by very happy results; it raised an arrogant spirit in that tribe. The delimitation of the tribes of Ephraim and Manasseh is not easy to follow, particularly in the A.V., which not only does not translate very accurately, but uses some English expressions of uncertain meaning. The R.V. is much more helpful, correcting both classes of defects in its predecessor. Yet even the R.V. sometimes leaves us at a loss. It has been supposed, indeed, that some words have dropped out of the text. Moreover, it has not been found possible to ascertain the position of all the places mentioned. The portion of the land occupied by Ephraim and Manasseh is, however, on the whole, very clearly known, just as their influence on the history of the country is very distinctly marked. In point of fact, the lot of Joseph in Western Palestine was, in many respects, the most desirable of any. It was a fertile and beautiful district. It embraced the valley of Shechem, the first place of Abraham’s sojourn, and reckoned by travellers to be one of the most beautiful spots, some say the most beautiful spot, in Palestine. Samaria, at the head of another valley celebrated for its “glorious beauty,” and for its “fatness” or fertility (</w:t>
      </w:r>
      <w:hyperlink r:id="rId69">
        <w:r>
          <w:rPr>
            <w:rStyle w:val="InternetLink"/>
            <w:rFonts w:cs="Arial" w:ascii="Arial" w:hAnsi="Arial"/>
            <w:color w:val="000000"/>
          </w:rPr>
          <w:t>Isaiah 28:1</w:t>
        </w:r>
      </w:hyperlink>
      <w:r>
        <w:rPr>
          <w:rFonts w:cs="Arial" w:ascii="Arial" w:hAnsi="Arial"/>
          <w:color w:val="000000"/>
        </w:rPr>
        <w:t>), was at no great distance. Tirzah, a symbol of beauty, in the Song of Solomon (</w:t>
      </w:r>
      <w:hyperlink r:id="rId70">
        <w:r>
          <w:rPr>
            <w:rStyle w:val="InternetLink"/>
            <w:rFonts w:cs="Arial" w:ascii="Arial" w:hAnsi="Arial"/>
            <w:color w:val="000000"/>
          </w:rPr>
          <w:t>Song of Solomon 6:4</w:t>
        </w:r>
      </w:hyperlink>
      <w:r>
        <w:rPr>
          <w:rFonts w:cs="Arial" w:ascii="Arial" w:hAnsi="Arial"/>
          <w:color w:val="000000"/>
        </w:rPr>
        <w:t>) was another of its cities, as was also Jezreel, “a lovely position for a capital city.” On the other hand, this portion of the country laboured under the disadvantage of not having been well cleared of its original inhabitants. The men of Ephraim did not exert themselves as much as the men of Judah. This is apparent from what is said in verse 10, and also from Joshua’s answer to the request of Ephraim for more land (</w:t>
      </w:r>
      <w:hyperlink r:id="rId71">
        <w:r>
          <w:rPr>
            <w:rStyle w:val="InternetLink"/>
            <w:rFonts w:cs="Arial" w:ascii="Arial" w:hAnsi="Arial"/>
            <w:color w:val="000000"/>
          </w:rPr>
          <w:t>Joshua 17:15-18</w:t>
        </w:r>
      </w:hyperlink>
      <w:r>
        <w:rPr>
          <w:rFonts w:cs="Arial" w:ascii="Arial" w:hAnsi="Arial"/>
          <w:color w:val="000000"/>
        </w:rPr>
        <w:t>). In the definition of boundaries we have first a notice applicable to Joshua as a whole, then specifications applicable to Ephraim and Manasseh respectively. The southern border is delineated twice with considerable minuteness, and its general course, extending from near the Jordan at Jericho, past Bethel and Luz, and down the pass of Bethhoron to the Mediterranean, is clear enough. The border between Ephraim and Manasseh is not so clear, nor the northern border of Manasseh. It is further to be remarked that, while we have an elaborate statement of boundaries, we have no list of towns in Ephraim and Manasseh such as we have for the tribe of Judah. This gives countenance to the supposition that part of the ancient record has somehow dropped out. We find, however, another statement about towns which is of no small significance. At verse 9 we find that several cities were appropriated to Ephraim that were situated in the territory of Manasseh. And in like manner several cities were given to Manasseh which were situated in the tribes of Issachar and Asher. Of these last the names are given (</w:t>
      </w:r>
      <w:hyperlink r:id="rId72">
        <w:r>
          <w:rPr>
            <w:rStyle w:val="InternetLink"/>
            <w:rFonts w:cs="Arial" w:ascii="Arial" w:hAnsi="Arial"/>
            <w:color w:val="000000"/>
          </w:rPr>
          <w:t>Joshua 17:11</w:t>
        </w:r>
      </w:hyperlink>
      <w:r>
        <w:rPr>
          <w:rFonts w:cs="Arial" w:ascii="Arial" w:hAnsi="Arial"/>
          <w:color w:val="000000"/>
        </w:rPr>
        <w:t>). They were Bethshean, Ibleam, Dor, Endor, Taanach, and Megiddo. Some of them were famous in after-history. Bethshean was the city to whose wail the body of Saul and his sons were fixed after the fatal battle of Gilboa; Ibleam was in the neighbourhood of Naboth’s vineyard (</w:t>
      </w:r>
      <w:hyperlink r:id="rId73">
        <w:r>
          <w:rPr>
            <w:rStyle w:val="InternetLink"/>
            <w:rFonts w:cs="Arial" w:ascii="Arial" w:hAnsi="Arial"/>
            <w:color w:val="000000"/>
          </w:rPr>
          <w:t>2 Kings 9:25</w:t>
        </w:r>
      </w:hyperlink>
      <w:r>
        <w:rPr>
          <w:rFonts w:cs="Arial" w:ascii="Arial" w:hAnsi="Arial"/>
          <w:color w:val="000000"/>
        </w:rPr>
        <w:t xml:space="preserve">; </w:t>
      </w:r>
      <w:hyperlink r:id="rId74">
        <w:r>
          <w:rPr>
            <w:rStyle w:val="InternetLink"/>
            <w:rFonts w:cs="Arial" w:ascii="Arial" w:hAnsi="Arial"/>
            <w:color w:val="000000"/>
          </w:rPr>
          <w:t>2 Kings 9:27</w:t>
        </w:r>
      </w:hyperlink>
      <w:r>
        <w:rPr>
          <w:rFonts w:cs="Arial" w:ascii="Arial" w:hAnsi="Arial"/>
          <w:color w:val="000000"/>
        </w:rPr>
        <w:t>); Endor was the place of abode of the woman with a familiar spirit whom Saul went to consult; Taanach was the battlefield of the kings of Canaan whom Barak defeated, and of whom Deborah sang (</w:t>
      </w:r>
      <w:hyperlink r:id="rId75">
        <w:r>
          <w:rPr>
            <w:rStyle w:val="InternetLink"/>
            <w:rFonts w:cs="Arial" w:ascii="Arial" w:hAnsi="Arial"/>
            <w:color w:val="000000"/>
          </w:rPr>
          <w:t>Judges 5:19</w:t>
        </w:r>
      </w:hyperlink>
      <w:r>
        <w:rPr>
          <w:rFonts w:cs="Arial" w:ascii="Arial" w:hAnsi="Arial"/>
          <w:color w:val="000000"/>
        </w:rPr>
        <w:t>). As for Megiddo, many a battle was fought in its plain. We can only conjecture why these cities, most of which were in Issachar, were given to Manasseh. They were strongholds in the great plain of Esdraelon, where most of the great battles of Canaan were fought. For the defence of the plain it seemed important that these places should be held by a stronger tribe than Issachar. Hence they appear to have been given to Manasseh. But, like Ephraim, Manasseh was not able to hold them at first. Undoubtedly these sons of Joseph occupied a position which gave them unrivalled opportunities of benefiting their country. But with the exception of the splendid exploit of Gideon, a man of Manasseh, and his little band, we hear of little in the history that redounded to the credit of Joseph’s descendants. Nobility of character is not hereditary. Sometimes nature appears to spend all her intellectual and moral wealth on the father and almost to impoverish the sons. And sometimes the sons live on the virtues of their fathers, and cannot be roused to the exertion or the sacrifice needed to continue their work and maintain their reputation.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oshua 17: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Zelophehad </w:t>
      </w:r>
      <w:r>
        <w:rPr>
          <w:rFonts w:cs="Arial" w:ascii="Arial" w:hAnsi="Arial"/>
          <w:color w:val="000000"/>
        </w:rPr>
        <w:t xml:space="preserve">. . . </w:t>
      </w:r>
      <w:r>
        <w:rPr>
          <w:rFonts w:cs="Arial" w:ascii="Arial" w:hAnsi="Arial"/>
          <w:i/>
          <w:iCs/>
          <w:color w:val="000000"/>
        </w:rPr>
        <w:t>had no sons, but daugh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women</w:t>
      </w:r>
    </w:p>
    <w:p>
      <w:pPr>
        <w:pStyle w:val="Web"/>
        <w:snapToGrid w:val="false"/>
        <w:spacing w:lineRule="atLeast" w:line="360" w:before="0" w:after="0"/>
        <w:ind w:firstLine="200"/>
        <w:jc w:val="both"/>
        <w:rPr/>
      </w:pPr>
      <w:r>
        <w:rPr>
          <w:rFonts w:cs="Arial" w:ascii="Arial" w:hAnsi="Arial"/>
          <w:color w:val="000000"/>
        </w:rPr>
        <w:t>The question decided by their case was the right of females to inherit property in land when there were no heirs male in the family. We find that the young women themselves had to be champions of their own cause. The decision was, that in such cases the women should inherit, but under the condition that they should not marry out of their own tribe, so that the property should not be transferred to another tribe. In point of fact, the five sisters married their cousins, and thus kept the property in the tribe of Manasseh. The incident is interesting, because it shows a larger regard to the rights of women than was usually conceded at the time. Some have, indeed, found fault with the decision as not going far enough. Why, they have asked, was the right of women to inherit land limited to cases in which there were no men in the family? The decision implied that if there had been one brother he would have got all the land; the sisters would have been entitled to nothing. The answer to this objection is, that had the rights of women been recognised to this extent it would have been too great an advance on the public opinion of the time. The benefit of the enactment was that, when propounded, it met with general approval. Certainly it was a considerable advance on the ordinary practice of the nations. It established the principle that woman was not a mere chattel, an inferior creature, subject to the control of the man, with no rights of her own. But it was far from being the first time when this principle obtained recognition. The wives of the patriarchs--Sarah, Rebekah, Rachel--were neither chattels, nor drudges, nor concubines. They were ladies, exerting the influence and enjoying the respect due to cultivated, companionable women. And though the law of succession did not give the females of the family equal rights with the males, it recognised them in another way. While the eldest son succeeded to the family home and a double portion of the land, he was expected to make some provision for his widowed mother and unmarried sister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anasseh could not drive out the inhabitants of those cities.</w:t>
      </w:r>
      <w:r>
        <w:rPr>
          <w:rFonts w:cs="Arial" w:ascii="Arial" w:hAnsi="Arial"/>
          <w:color w:val="000000"/>
        </w:rPr>
        <w:t>--What with “could not” in the one, and “would not” in the other, the enemies of peace and purity were allowed to remain. But why was it, but because of the cowardice and unbelief of “could not”? for no rebellion and opposition of “would not” could hold out against the strength of Israel’s sword. It is not so correctly our “cannot” as our “will not” that so many hold a share in our hearts to their annoyance and pollution; for what enemies might not a Christian conquer, what achievements not make, in the spiritual warfare, who goes forth in the strength of the Lord, and in the power of His might?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i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as they were then, and as just then they were going on, they “could not” drive out the Canaanites--that was true enoug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ood was wrong. They preferred ease to energy. Josephus tells us: “After this the Israelites grew effeminate as to fighting any more against their enemies, but applied themselves to the cultivation of the land, which producing them great plenty and riches, they neglected the regular disposition of their settlement, and indulged themselves in luxury and pleasures. The Benjamites, to whom belonged Jerusalem, permitted its inhabitants to pay tribute; the rest of the tribes, imitating Benjamin, did the same; and, contenting themselves with the tributes which were paid them, permitted the Canaanites to live in peace.” In such a mood of course they “could no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pped thus in luxury, and thinking more of their own pleasant ease than of their nobler duty, these Israelites had lost practical and prevailing faith in God. And so, of course, letting the weapon of their faith rust in a bad non-use they “could not” drive these Canaanites from their stronghold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ying thus in this enervating ease, and losing thus their practical faith in God, the dangers and difficulties in the way of the extirpating these Canaanites were, to their thought, correspondingly increased. The strongholds, to their fearful ease-loving feeling, grew very strong; the fortresses perched upon the rocky hill-tops seemed very unassailable; the chariots of iron--which, drawn by maddened horses and horrible with long, sharp knives, would come dashing upon their ranks--grew awfully terrible. And thus again, of course, “they could no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ink now of these Israelites marshalled and armed for their duty; as ready to obey their God’s command; as determined to put Jehovah to the proof, and to go forth relying on His promise. How plain it is that the “could not” would have belonged to the Canaanites, and the “would” would have been the word for these Israelites. Then we had had Scripture of another sort, viz., And the children of Manasseh “would” drive out the inhabitants of those cities, and the Canaanites “could not” dwell in that land.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will, and thus no w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ability in its relation to unbelief. The promises of God had been many, and the warnings urgent (</w:t>
      </w:r>
      <w:hyperlink r:id="rId77">
        <w:r>
          <w:rPr>
            <w:rStyle w:val="InternetLink"/>
            <w:rFonts w:cs="Arial" w:ascii="Arial" w:hAnsi="Arial"/>
            <w:color w:val="000000"/>
          </w:rPr>
          <w:t>Exodus 34:10-17</w:t>
        </w:r>
      </w:hyperlink>
      <w:r>
        <w:rPr>
          <w:rFonts w:cs="Arial" w:ascii="Arial" w:hAnsi="Arial"/>
          <w:color w:val="000000"/>
        </w:rPr>
        <w:t xml:space="preserve">; </w:t>
      </w:r>
      <w:hyperlink r:id="rId78">
        <w:r>
          <w:rPr>
            <w:rStyle w:val="InternetLink"/>
            <w:rFonts w:cs="Arial" w:ascii="Arial" w:hAnsi="Arial"/>
            <w:color w:val="000000"/>
          </w:rPr>
          <w:t>Numbers 33:50-56</w:t>
        </w:r>
      </w:hyperlink>
      <w:r>
        <w:rPr>
          <w:rFonts w:cs="Arial" w:ascii="Arial" w:hAnsi="Arial"/>
          <w:color w:val="000000"/>
        </w:rPr>
        <w:t>, &amp;c.). They who begin by disbelieving God may well fear to encounter powerful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ability in its relation to indisposition. The indisposition that com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rough fear of m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love of ea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rough undervaluing the importance of God’s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ability of God-aided men presently shown to be a mere pretence and a poor exc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velation which comes through transgressors themselves. “When the children of Israel were waxen strong, they put the Canaanites to tribute.” “Could not” is here seen to be “would not.” That “tribute” told the entire story in its true colours. Tribute goes on telling secrets still. The tribute of Judas burned into his very soul, till he threw the thirty pieces on the temple floor, and cried over them in agony. The tribute of the craft by which Demetrius had his wealth let out the secret reason of his great love for the despised Diana (</w:t>
      </w:r>
      <w:hyperlink r:id="rId79">
        <w:r>
          <w:rPr>
            <w:rStyle w:val="InternetLink"/>
            <w:rFonts w:cs="Arial" w:ascii="Arial" w:hAnsi="Arial"/>
            <w:color w:val="000000"/>
          </w:rPr>
          <w:t>Acts 19:24-27</w:t>
        </w:r>
      </w:hyperlink>
      <w:r>
        <w:rPr>
          <w:rFonts w:cs="Arial" w:ascii="Arial" w:hAnsi="Arial"/>
          <w:color w:val="000000"/>
        </w:rPr>
        <w:t>). The dishonest merchant cannot keep his gains from preaching. Transgressors win their way to success unobserved, and then betray themselves with the very gains they have w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velation which comes through those who succeed transgressors. Out of this very section of the tribe of Manasseh arose Gideon, of the family of the Abi-ezrites (verse 2). On this very ground of the half-tribe of Manasseh was fought the great battle which delivered Israel from the Midianites. And how was it fought? By an army from which more than thirty thousand had been sent to their homes; by a small force of three hundred men, who merely brake their pitchers, and held their torches on high, shedding light on a truth afterwards embodied in one of the famous sayings of Israel, “The battle is the Lord’s.” It was as though God were purposely reproving the faint-heartedness and idleness of these men who had lived in the days of Joshua.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hast thou given me but one l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aining of Ephraim</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umbling reference seems to be made here by Ephraim to his brother Manasseh, who had received two lots, one on each side of the Jordan. Alas, how apt is the spirit of discontent still to crop up when we compare our lot with that of others! Were we quite alone, or were there no case for comparison, we might be content enough; it is when we think how much more our brother has than we that we are most liable to murmur. And, bad though murmuring and grieving at the good of our brother may be, it is by no means certain that the evil spirit will stop there. At the very dawn of history we find Cain the murderer of his brother because the one had the favour of God and not the other. What an evil feeling it is that grudges to our brother a larger share of God’s blessing; if at the beginning it be not kept under it may carry us on to deeds that may well make us shudder. Joshua dealt very wisely and fearlessly with the complaint of Ephraim, though it was his own tribe. “You say you are a great people--be it so; but if you are a great people, you must be capable of great deeds. Two great undertakings are before you now. There are great woodlands in your lot that have not been cleared--direct your energies to them, and they will afford you more room for settlements. Moreover, the Canaanites are still in possession of s large portion of your lot; up and attack them and drive them out, and you will be furnished with another area for possession.” Joshua accepted their estimate of their importance, but gave it a very different practical turn. We have all heard of the dying father who informed his sons that there was a valuable treasure in certain field, and counselled them to set to work to find it. With great care they turned up every morsel of the soil, but no treasure appeared, till, observing in autumn, what a rich crop covered the field, they came to understand that the fruit of persevering labour was the treasure which their father meant, We have heard, too, of a physician who was consulted by a rich man suffering cruelly from gout, and asked if he had any cure for it. “Yes,”</w:t>
      </w:r>
      <w:r>
        <w:rPr>
          <w:rFonts w:cs="Arial" w:ascii="Arial" w:hAnsi="Arial"/>
          <w:i/>
          <w:iCs/>
          <w:color w:val="000000"/>
        </w:rPr>
        <w:t xml:space="preserve"> </w:t>
      </w:r>
      <w:r>
        <w:rPr>
          <w:rFonts w:cs="Arial" w:ascii="Arial" w:hAnsi="Arial"/>
          <w:color w:val="000000"/>
        </w:rPr>
        <w:t>said the doctor, “live</w:t>
      </w:r>
      <w:r>
        <w:rPr>
          <w:rFonts w:cs="Arial" w:ascii="Arial" w:hAnsi="Arial"/>
          <w:i/>
          <w:iCs/>
          <w:color w:val="000000"/>
        </w:rPr>
        <w:t xml:space="preserve"> </w:t>
      </w:r>
      <w:r>
        <w:rPr>
          <w:rFonts w:cs="Arial" w:ascii="Arial" w:hAnsi="Arial"/>
          <w:color w:val="000000"/>
        </w:rPr>
        <w:t>on sixpence a day, and work for it.” The same principle underlay the counsel of Joshua. Of course it gratifies a certain part of our nature to get a mass of wealth without working for it. But this is not the best part of our nature. Probably in no class has the great object of life been so much lost and the habit of indolence and self-indulgence become so predominant as in that of young men born to the possession of a great fortune and never requiring to turn a hand for anything they desired. After all, the necessity of work is a great blessing. It guards from numberless temptations; it promotes a healthy body and a healthy mind; it increases the zest of life; it promotes cheerfulness and flowing spirits; it makes rest and healthy recreation far sweeter when they come, and it gives us affinity to the great Heavenly Worker, by whom, and through whom, and for whom are all things. This great principle of ordinary life has its place, too, in the spiritual economy. It is not the spiritual invalid, who is for ever feeling his pulse and whom every whiff of wind throws into a fever of alarm, that grows up to the full stature of the Christian; but the man who, like Paul, has his hands and his heart for ever full, and whose every spiritual fibre gains strength and vitality from his desires and labours for the good of others. And it is with Churches as with individuals. An idle Church is a stagnant Church, prone to strife, and to all morbid experiences. A Church that throws itself into the work of faith and labour of love is far more in the way to be spiritually healthy and strong.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asy way to discontentment. Anybody can complain. Everybody is tempted to complain. Most of those who murmur think that they can show good cause for their complaints. No man is rich enough to be out of the reach of discontent. No man is poor enough to be below the possibility or: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ailing testimony of discontent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laints furnish no trustworthy evidence about a man’s lot. How can they, when so many murmur in every kind of lot which the world know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aints bear unfailing witness against the murmurer himself. Scripture often condemns the man who complains, apart from considering the cause of complai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answer to discontent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hua was too wise to dispute the assumption of greatness (verses 15-17). He who tries to argue a discontented man out of his favourite assumptions does but waste brea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hua turned the plea of greatness back on those who used it: “If thou be a great people, then”--work, figh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shua sought to cure the murmuring of the heart through the diligence of the hand. The energy which is absorbed in gloomy thoughts, and poured out in bitter complaints, would generally double the small inheritance, if it were rightly directed. Apart from this industry and courage ever tend to happines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shua encouraged these murmurers to think that to the people of God no difficulties were insuperable. He would have them think of the invincible might which had promised to support their faithful efforts (</w:t>
      </w:r>
      <w:hyperlink r:id="rId80">
        <w:r>
          <w:rPr>
            <w:rStyle w:val="InternetLink"/>
            <w:rFonts w:cs="Arial" w:ascii="Arial" w:hAnsi="Arial"/>
            <w:color w:val="000000"/>
          </w:rPr>
          <w:t>Deuteronomy 20:1-4</w:t>
        </w:r>
      </w:hyperlink>
      <w:r>
        <w:rPr>
          <w:rFonts w:cs="Arial" w:ascii="Arial" w:hAnsi="Arial"/>
          <w:color w:val="000000"/>
        </w:rPr>
        <w:t>), and make them victorious. The after history shows us that, a discontented spirit is not easily cured. These people showed the same haughty dissatisfaction again and again after the death of Joshua (</w:t>
      </w:r>
      <w:hyperlink r:id="rId81">
        <w:r>
          <w:rPr>
            <w:rStyle w:val="InternetLink"/>
            <w:rFonts w:cs="Arial" w:ascii="Arial" w:hAnsi="Arial"/>
            <w:color w:val="000000"/>
          </w:rPr>
          <w:t>Judges 8:1-3</w:t>
        </w:r>
      </w:hyperlink>
      <w:r>
        <w:rPr>
          <w:rFonts w:cs="Arial" w:ascii="Arial" w:hAnsi="Arial"/>
          <w:color w:val="000000"/>
        </w:rPr>
        <w:t xml:space="preserve">; </w:t>
      </w:r>
      <w:hyperlink r:id="rId82">
        <w:r>
          <w:rPr>
            <w:rStyle w:val="InternetLink"/>
            <w:rFonts w:cs="Arial" w:ascii="Arial" w:hAnsi="Arial"/>
            <w:color w:val="000000"/>
          </w:rPr>
          <w:t>Judges 8:12</w:t>
        </w:r>
      </w:hyperlink>
      <w:r>
        <w:rPr>
          <w:rStyle w:val="Emphasis1"/>
          <w:rFonts w:cs="Arial" w:ascii="Arial" w:hAnsi="Arial"/>
          <w:color w:val="000000"/>
        </w:rPr>
        <w:t>.</w:t>
      </w:r>
      <w:r>
        <w:rPr>
          <w:rFonts w:cs="Arial" w:ascii="Arial" w:hAnsi="Arial"/>
          <w:color w:val="000000"/>
        </w:rPr>
        <w:t xml:space="preserve"> I-6). He who has cultivated contentment through faith in God is not readily disturbed; while the man who has learned, in whatsoever state he is, to find some fault with his fellows, has given room in his heart for a demon that is not easily expelled. (</w:t>
      </w:r>
      <w:r>
        <w:rPr>
          <w:rFonts w:cs="Arial" w:ascii="Arial" w:hAnsi="Arial"/>
          <w:i/>
          <w:iCs/>
          <w:color w:val="000000"/>
        </w:rPr>
        <w:t>F. G.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aggrandising spirit</w:t>
      </w:r>
    </w:p>
    <w:p>
      <w:pPr>
        <w:pStyle w:val="Web"/>
        <w:snapToGrid w:val="false"/>
        <w:spacing w:lineRule="atLeast" w:line="360" w:before="0" w:after="0"/>
        <w:ind w:firstLine="200"/>
        <w:jc w:val="both"/>
        <w:rPr/>
      </w:pPr>
      <w:r>
        <w:rPr>
          <w:rFonts w:cs="Arial" w:ascii="Arial" w:hAnsi="Arial"/>
          <w:color w:val="000000"/>
        </w:rPr>
        <w:t>They did not use the power which God gave them for the execution of His commands and for driving out the Canaanites, but they misapplied it to their own self-aggrandisement, and to the indulgence of their own covetousness; and they were not content with the lot they had received, although it was the most fruitful part of Palestine; but in a boastful spirit of self-adulation they said, “I am a great people”; they claimed a larger portion for themselves, in order that they might be enriched thereby. Here is an example of that self-idolising and self-aggrandising spirit in nations and in Churches which seek to extend themselves by colonisation and conquest, and even by missionary enterprise, not so much that they may gain kingdoms for Christ, and win subjects to Him, but in order that they may have vassals and tributaries to themselves. Is there not here a solemn warning to such nations as England, which publicly and privately derives an immense revenue from her two hundred millions of subjects in India, and yet has done little hitherto to bring them into subjection to Christ?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ed with our lot</w:t>
      </w:r>
    </w:p>
    <w:p>
      <w:pPr>
        <w:pStyle w:val="Web"/>
        <w:snapToGrid w:val="false"/>
        <w:spacing w:lineRule="atLeast" w:line="360" w:before="0" w:after="0"/>
        <w:ind w:firstLine="200"/>
        <w:jc w:val="both"/>
        <w:rPr/>
      </w:pPr>
      <w:r>
        <w:rPr>
          <w:rFonts w:cs="Arial" w:ascii="Arial" w:hAnsi="Arial"/>
          <w:color w:val="000000"/>
        </w:rPr>
        <w:t xml:space="preserve">When the last national census was when it would have been an interesting question to have asked just how many people were </w:t>
      </w:r>
      <w:r>
        <w:rPr>
          <w:rFonts w:cs="Arial" w:ascii="Arial" w:hAnsi="Arial"/>
          <w:i/>
          <w:iCs/>
          <w:color w:val="000000"/>
        </w:rPr>
        <w:t xml:space="preserve">where </w:t>
      </w:r>
      <w:r>
        <w:rPr>
          <w:rFonts w:cs="Arial" w:ascii="Arial" w:hAnsi="Arial"/>
          <w:color w:val="000000"/>
        </w:rPr>
        <w:t xml:space="preserve">they wanted to be. I fear that the really contented souls would have been a very small minority. Contentment with one’s spiritual condition is quite too common; and of such low-grade Christians there is not much hope of improvement. But those who are really contented with their present lot, present place of residence, present circumstances or fields of labour, are not in the majority. Take, for example, the ministers of the Gospel and see how many will say: “Well, my place of labour has </w:t>
      </w:r>
      <w:r>
        <w:rPr>
          <w:rFonts w:cs="Arial" w:ascii="Arial" w:hAnsi="Arial"/>
          <w:i/>
          <w:iCs/>
          <w:color w:val="000000"/>
        </w:rPr>
        <w:t xml:space="preserve">peculiar </w:t>
      </w:r>
      <w:r>
        <w:rPr>
          <w:rFonts w:cs="Arial" w:ascii="Arial" w:hAnsi="Arial"/>
          <w:color w:val="000000"/>
        </w:rPr>
        <w:t>difficulties; it is a hard field, and I have a great deal to encounter, and if I could get a first-rate call to some better place I would be off in a minute.” Very probably you would. But, my good brother, if you will discover any parish on this round globe that has not some “peculiar difficulties” to encounter, then you wilt have found a people so perfect that they will not need any preaching. Mary Lyon’s noble advice to her pupils at Mount Holyoke Seminary was: “When you choose your field of labour for Christ, go where nobody else is willing to go.” Heaven is the only place I have ever heard of where there is no hard work or no difficulties.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less discontent to be avoided</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first parish was a very discouraging one, and I was just threatening to play Jonah and leave it when the Lord poured out His Spirit on the little flock and we had a revival that taught me more than six months did in a theological seminary. Many years afterwards I was sorely harassed with doubt whether I should remain in a certain pulpit or go to a very inviting one nearly a thousand miles away. I opened Richard Cecil’s “Remains”--a volume of most valuable thought--and my eyes fell on these pithy words: “Taking new steps in life are very serious dangers, especially if there be in our motives any mixture of selfish ambition. ‘Wherefore gaddest thou about to change thy way?’” I turned up that text in the book of Jeremiah; it decided me not to gad about or change my field of labour, and I have thanked God for a decision that resulted in my happy thirty years’ pastorate in Brooklyn. There are un questionably times and circumstances in which a minister or any Christian worker should change his place of labour, but never under the promptings of a restless, discontented, or self-seeking spirit.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hath blessed me hither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fession: “The Lord hath blessed me hitherto.” I will not at present speak to those of you upon whom the blessing of God has never rested. Re member, that every man is either under the curse or under the blessing. They that are of the works of the law are under the curse. Faith in Him who was made a curse for us is the only way to the blessing. But I speak to as many as have believed in the Lord Jesus Christ, of whom the Lord saith, “Surely, blessing I will bless thee.” You can say at this time, “God hath blessed me hither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blessed you with those blessings which are common to all the house of Israel. You and I, who are in Christ, are partakers of all covenant blessings in Christ Jesus. “If children, then heirs”; and if we are children of God, then we are heirs of all things. “Ye are Christ’s, and Christ is God’s,” and therefore “all things are yours.” Can you not say--“The Lord hath blessed me hitherto”? Has He ever denied you one of the blessings common to the covenanted family? Has He ever told you that you may not pray, or that you may not trust? Has He forbidden you to cast your burden on the Lord? Has He denied to you fellowship with Himself and communion with His dear Son? Has He laid an embargo on any one of the promises? Has He shut you out from any one of the provisions of His lo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besides this, Ephraim and Manasseh had special blessings, the peculiar blessing of Joseph, which did not belong to Judah, or Reuben, or Issachar. Each saint may tell his fellow something that he does not know; and in heaven it will be a part of the riches of glory to hold commerce in those specialities which each one has for himself alone</w:t>
      </w:r>
      <w:r>
        <w:rPr>
          <w:rFonts w:cs="Arial" w:ascii="Arial" w:hAnsi="Arial"/>
          <w:i/>
          <w:iCs/>
          <w:color w:val="000000"/>
        </w:rPr>
        <w:t xml:space="preserve">. </w:t>
      </w:r>
      <w:r>
        <w:rPr>
          <w:rFonts w:cs="Arial" w:ascii="Arial" w:hAnsi="Arial"/>
          <w:color w:val="000000"/>
        </w:rPr>
        <w:t>I shall not be you, neither will you be me; neither shall</w:t>
      </w:r>
      <w:r>
        <w:rPr>
          <w:rFonts w:cs="Arial" w:ascii="Arial" w:hAnsi="Arial"/>
          <w:i/>
          <w:iCs/>
          <w:color w:val="000000"/>
        </w:rPr>
        <w:t xml:space="preserve"> </w:t>
      </w:r>
      <w:r>
        <w:rPr>
          <w:rFonts w:cs="Arial" w:ascii="Arial" w:hAnsi="Arial"/>
          <w:color w:val="000000"/>
        </w:rPr>
        <w:t>we train be like another two, or the four of us like any other four, though all of us shall be like our Lord when we shall see Him as He is. I want you each to feel at this hour--“The Lord hath blessed me hitherto.” Personally, I often sit me down alone, and say, “Whence is this to me?” I cannot but admire the special goodness of my Lord to m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think, besides this, that these two tribes which made up the house of Joseph, also meant to say that, not only had God blessed them with the common blessings of Israel, and the special blessing of their tribe, but also with actual blessings. As far as they had gone they had driven out the Canaanites, and taken possession of the country. They had not received all that was promised; but God had blessed them hitherto. Come, we have not driven out all the Canaanites yet, but we have driven out many of them. We are not what we hope to be, but we are not what we used to be. We cannot yet see everything clearly, but we are not blind, as once we were, We have not seen our Lord as He is, but we have seen Him; and the joy of that sight will never be taken from us. Therefore, before the Lord and His assembled people, we joyfully declare that “The Lord hath blessed us hither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expand this confession a little, and speak th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blessings that we have received have come from God. Do not let us trace any blessing to ourselves, or to our fellow-men; for though the minister of God may be as a conduit-pipe to bring us refreshing streams, yet all our fresh springs are in God, and not in men. Say, “The Lord hath blessed me hithert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mark you, there has been a continuity of this blessing. God has not blessed us, and then paused; but He has blessed us “hitherto.” One silver thread of blessing extends from the cradle to the grave. There is an unconquerable pertinacity in the love of God: His grace cannot be baffled or turned aside; but His goodness and His mercy follow us all the days of our liv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ddition to that continuity there is a delightful consistency about the Lord’s dealings. “The Lord hath blessed us hitherto.” No curse has intervened. He has blessed us, and only blessed us. There has been no “yea” and “nay” with Him; no enriching us with spiritual blessings, and then casting us away. He has frowned upon us, truly; but His love has been the same in the frown as in the smile. He has chastened us sorely; but He has never given us over unto dea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hat is more, when my text says, “The Lord hath blessed me hitherto,” there is a kind of prophecy in it, for “hitherto” has a window forward as well as backward. You sometimes see a railway carriage or truck, fastened on to what goes before, but there is also a great hook behind. What is that for? Why, to fasten something else behind, and so to lengthen the train. Any one mercy from God is linked on to all the mercy that went before it; but provision is also made for adding future blessing. All the years to come are guaranteed by the ages p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Forasmuch as the Lord hath blessed me hither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cause for holy wonder and amazement. Why should the Lord have blessed m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full of holy gratitude. Get into the state of that poor man who was so greatly blessed to pious Tauler. He wished the man a good-day. The man replied, “Sir, I never had a bad day.” “Oh, but I wish you good weather.” Said he, “Sir, it is always good weather. If it rains or if it shines, it is such weather as God pleases, and what pleases God pleases me.” Our sorrows lie mainly at the roots of our selfishness, and when our self-hood is dug up, our sorrow to a great extent is gone. Let us, then, utter this text, “Forasmuch as the Lord hath blessed me hitherto,” with hearty gratitude for His holy will. Summing up gains and losses, joys and griefs, let us say with Job, “The Lord gave, and the Lord hath taken away, and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y also, with holy confidence, “The Lord hath blessed me hitherto.” Speak as you find. If any inquire, “What has God been to you?” answer, “He hath blessed me hitherto.” The devil whispers, “If thou be the son of God”; and he then insinuates, “God deals very hardly with you. See what you suffer. See how you are left in the dark!” Answer him, “Get thee behind me, Satan, for surely goodness and mercy have followed me all the days of my life; and if God takes from me any earthly good, shall I receive good at the hand of the Lord, and shall I not receive evil?” He who can stand to this stands on good ground. “In all this Job sinned not, nor charged God foolishly.” But he that gets away from this drifts I know not whe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more, if this be true, let us resolve to engage in enlarged enterprises. If the Lord has blessed us hitherto, why should He not bless us in something fres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be a great people, then get thee up</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roachments not permissible</w:t>
      </w:r>
    </w:p>
    <w:p>
      <w:pPr>
        <w:pStyle w:val="Web"/>
        <w:snapToGrid w:val="false"/>
        <w:spacing w:lineRule="atLeast" w:line="360" w:before="0" w:after="0"/>
        <w:ind w:firstLine="200"/>
        <w:jc w:val="both"/>
        <w:rPr/>
      </w:pPr>
      <w:r>
        <w:rPr>
          <w:rFonts w:cs="Arial" w:ascii="Arial" w:hAnsi="Arial"/>
          <w:color w:val="000000"/>
        </w:rPr>
        <w:t>Encroachments were not to be made upon their brethren, but new inroads upon their enemies, whom it had become their duty utterly to exterminate. This was the work which Providence had assigned to them, both for the enlargement of the portion, and for the exercise of their piety; and therefore the straitness in which they were placed, intended as it was for an excitement to diligence, fortitude, and faith, was no real crook in the lot. What employs men’s hearts and hands for God must be a work with a blessing annexed to it, and always attended with its own reward. In the cultivation of Messiah’s kingdom, the assigned inheritance of the Church, and extension of its borders in the world there are many wastes of sin to be taken in, many longstanding thickets of corruption to be hewn and cleared away. The straitened boundaries of Immanuel’s land require many spiritual, never-weary labourers in well-doing. How much ought it to be the grief of every pious mind, and the matter of his most anxious concern, in seeing those vast territories yet the possessions of enemies worse than the Perizzites and giants on the borders of Ephraim. Whatever presses on the view to desist from undertakings to which we have the Lord’s special call, or the token of His marked approbation, the considerations of His power and promise are quite sufficient to encourage exertions. In a spiritual view all the Lord’s people are a great people, and having great power are destined to mighty enterprises and achievements. In themselves and outward condition, none are more weak and contemptible; yet in their infinitely glorious Lord and Captain they are both great and powerful, so that through grace strengthening them they can do all things, even cut through the greatest obstructions, and conquer the most formidable enemies. Success was to crown action. Neither the axe nor the sword would be employed in vain; the woodland instrument nor the warlike weapon. Reward, though but in promise, sweetens labour, and the hope of triumph emboldens to conflict; but how much more the assurance of both! The Christian has no less encouragement in all the enterprises assigned him; for whether in works of faith, in labours of love, or in the toils of conflict, this is the invigorating address: “Be not weary in well-doing, for in due season ye shall reap if ye faint not.” They had only to work and the way would open; to fight, and the enemy would yield to the sword, as the thicket to the axe. The possession was theirs, and needed only to be claimed. Who would not thus have his coast enlarged? for the inheritance that improves, and widens beneath its owner’s own hand and eye has far more charms, and yields higher satisfaction than the seat of ease obtained by others. Heaven will be but the sweeter, the more welcome and valued, after the labours of this mortal life, and its conquests close in eternal triumphs.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the price of excellence</w:t>
      </w:r>
    </w:p>
    <w:p>
      <w:pPr>
        <w:pStyle w:val="Web"/>
        <w:snapToGrid w:val="false"/>
        <w:spacing w:lineRule="atLeast" w:line="360" w:before="0" w:after="0"/>
        <w:ind w:firstLine="200"/>
        <w:jc w:val="both"/>
        <w:rPr/>
      </w:pPr>
      <w:r>
        <w:rPr>
          <w:rFonts w:cs="Arial" w:ascii="Arial" w:hAnsi="Arial"/>
          <w:color w:val="000000"/>
        </w:rPr>
        <w:t>This is the voice of God’s providence to every soul that has dreamed of greatness, or of the possession of unfolded powers and abilities. By labour show your talent. Express what you are by what you do. Michael Angelo once exhibited a rare specimen of his art, and it was pronounced beautiful and wonderful. Months passed, and visitors saw nothing more in his studio, and when he was asked what he had been doing Angelo answered that he had been at work on the same statue, reducing this feature and developing that; and his visitors said those were but trifles, and he should be engaged on something great. To this he replied, “Trifles make perfection, and perfection itself is no trifle.” That was a noble answer. Indeed, genius may be defined as that power which best magnifies trifles. It sees the worth of everything, it glorifies the small because of their relation to the great. The most finished actor of our age, on retiring from his profession, and on receiving a public testimonial as having made the best impression on his” age in reference to his art, made the memorable remark, “Whatever is excellent in art must spring from labour and endurance.” That sentiment may well be written on the shield of every aspiring young man. Greatness is from culture, rather than from genius; and if it had a voice for the world, it would sing of “The high endeavours and the glad success.” There are unquestionably some instances of that original intensity of a mental faculty by which the mind springs, as it were, at a leap, to the results it desires; but it is certain that many of the most remarkable men have attributed to patient labour what the world have attributed, in them, to endowment. That Newton attributed his success to greater patience with the minute is well known, and Sir Joshua Reynolds held that superiority resulted from intense and constant application of the strength of intellect to a specific purpose. “Genius,” he said, “is the art of making repeated efforts.” The first effort he made with his pencil was the perspective of a book-case from sheer idleness; but his father saw it, encouraged him, and he went on by labour to success. Benjamin West, when he drew the babe’s face as he watched it in the cradle, was kissed by his mother for the effort, and was wont to say, “That kiss made me a painter.” And to every department of artistic, mechanical, and professional life the advice of Sir Joshua Reynolds to his scholars is adapted, where he said, “Make no dependence on your own genius. If you have great talents, labour will improve them; if you have poor talents, labour will increase them. Nothing is denied to well-directed labour. Nothing is to be obtained without it.” Napoleon well said, when once asked to create a marshal out of a man who belonged to a noble family, but who had no other claim, “It is not I that make marshals, but victory.” What we attribute to some gift may be traced to the kindling and concentrating power of feeling or passion, as is illustrated in the many instances where the greatest mental effort has sprung from passion. Scorched and stung by a Scottish reviewer, Byron wrote a poem, and he who was deemed but a simple rhymester became a poet, as he himself once said,” I went to bed one night, and woke up to find myself famous.” So in sharp debates, in violent controversy, the most remarkable things have been uttered; men have gone beyond themselves and have astonished the world. A mighty intensity of thought has burned within them, and they have brought the whole stock of intellectual attainment to bear upon the matter before them. The best things of many men in all departments of effort have been unpremeditated; but this gives no argument against labour, study, and forecast, because these men have been made capable of these great or uncommon efforts, by the wealth of mind stored up. The ripe things of nature fall into hands prepared to receive them; and in a profound sense may the wise man’s words be applied beyond religion, where he says, “The secret of the Lord is with them that fear Him.” Genius, therefore, is really intensity of thought, feeling, emotion, activity. All the faculties of the man are in earnest. The whole man is glorified by the intensity of the determined spirit, and what is done is done with every energy--with a resoluteness that means with persistence of effort to conquer if such a thing can be. Take up any man’s life who has risen to real, permanent eminence, and you see there the marks of labour; so that it may be said of many, as was said of Piso, “What he withdrew of application he deducted from glory.” Goethe said truly, “What is genius but the faculty of seeing and turning to advantage everything that strikes us?” And so thought the celebrated French landscape painter, Poussin, who, when asked how he was able to give such an effect to his paintings, simply answered, “I have neglected nothing.” The price of excellence, then, is labour. What most we need is to intensify our love of God and His gospel--to make faith more a fire--a fire that rouses up to action every inmate of the house, and shows what wonders can be wrought. A fire that demands more and more fuel, when it is rightly confined to its place, and that bids us go out of our Mount Ephraim, into the land of the giants, and cut wood. (</w:t>
      </w:r>
      <w:r>
        <w:rPr>
          <w:rFonts w:cs="Arial" w:ascii="Arial" w:hAnsi="Arial"/>
          <w:i/>
          <w:iCs/>
          <w:color w:val="000000"/>
        </w:rPr>
        <w:t>Henry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great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brave and wholesome thing to be too eager for favours and for help from others. There are men of this class in every community. They want to rise in the world, but they would rise on the exertions and sacrifices of others--not their own. We find the same in spiritual life. There are those who sigh for holiness and beauty of character, but they are not willing to pay the price. They would make prayer a substitute for effort, for struggle, for the crucifying of self. They want a larger spiritual inheritance, but they have no thought of taking it in primeval forests which their own hands must cut down. The truth is, however, that God gives us our inheritance just as He gave Joseph’s lot to him. Our promised land has to be won, every inch of it. You must train your own faith. You must cultivate your own heart-life. You must learn patience, gentleness, and all the lessons of love yourself. No one can give you any Christian gra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friendship ofttimes declines to do for men what they can do for themselves. If you can wake up a young man, arouse his sleeping or undiscovered powers, so that he will win a fortune with his own hands and brain, that is an infinitely better thing to do for him than if you were to give him a fortune as a present. In the former case, in getting his fortune, he has gotten also trained powers, energy, strength, self-reliance, disciplined character and all the elements that belong to strong manhood. In the other case he gets nothing but the money. A little poem tells the story of two friends. One brought a crystal goblet full of water which he had dipped from flowing streams on far-off mountain heights. The hills were his, and his the bright, sweet water. But the water did not refresh his friend. The other looked upon him kindly, saw his need, and gave him--nothing. With a face severe he bade him seek his own hard quarry, hew out the way for the imprisoned waters, and find drink for himself. He obeyed, and the water gave him satisfaction. That is God’s way with us. He does not make life easy for us. Surely it is a wiser love that puts new strength into your heart and arm, so that you can go on with your hard duty, your heavy responsibility, your weight of care, without fainting, than would be the love which should take all the load away and leave you free from any burd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greatness should show itself, not in demanding favours or privileges, but in achieving great things. The way a commander honours the best regiment on the field of battle is, not by assigning it to some easy post, to some duty away from danger. He hot, ours it by giving it the most perilous post, the duty requiring the most splendid courage. So it is in all life--the place of honour is always the hardest place, where the most delicate and difficult duty must be done, where the heaviest burden of responsibility must be borne. It is never a real honour to be given an easy place. Instead of demanding a place of honour as a favour of friendship, which gets no seat of real greatness upon our brow, we should win our place of honour by worthy deeds and services. The truth is far-reaching in its applications. It should sweep out of our thought for ever all feeling that others owe us favours; all that spirit which shows itself in self-seeking, in claims for place or precedence over others. The law of love is that with whatsoever we have we must serve our fellow-men. The most highly dowered life that this world ever saw was that of Jesus Christ. Yet He demanded no recognition of men. He claimed no rank. He never said His lowly place was too small, too narrow, for the exercise of His great abilities. He used His greatness in doing good, in blessing the world. He was the greatest among men, and He was the servant of all. This is the true mission of greatness. There is no other true and worthy way of using whatever gifts God has bestowed upon us. Instead of claiming place, distinction, rank, position, and attention, because of our gifts, abilities, wisdom, or name, we must use all we have to bless the world and honour God. (</w:t>
      </w:r>
      <w:r>
        <w:rPr>
          <w:rFonts w:cs="Arial" w:ascii="Arial" w:hAnsi="Arial"/>
          <w:i/>
          <w:iCs/>
          <w:color w:val="000000"/>
        </w:rPr>
        <w:t>J. R. Mill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of of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ty jealousies are harder to deal with than anything else. Joshua had not only to conquer but also to divide the country. It was divided into several parts. Jealousy was aroused. Some said, You have not considered my greatness as you did that of Ephraim. In the present day a worker for God has need to pray for tact to deal with others. Our text is very suggestive, and may be applied in many ways. Prove thy greatness by clearing the forest. Pretension proved by achievement; thus prove thy strength by thy a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reat, why not clear the forest? Great power demands corresponding enterprise! Some financially are great; if so, let your contributions be beyond others who are not in such a position. If possessed of a superior education, prove it by your exertions to benefit others. Some are great in position as standard-bearers in God’s army; prove it by your faith; show what faith will do; go up and clear the forest by your zeal and consecration--the more advantages we claim the more obligations we contrac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ramped for room, why not clear the ground you have? Some are always asking for more scope, from the village to the town, from the town to the city, forgetting that in their own sphere they have not done all they could do. When this is done God will open up a larger sphere. Do thoroughly all that in which you are engaged. The man who looks after the ones and twos God will bless with other larger spheres for usefulness. Greatness does not lie in pretensions but in actions.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for complai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n, is the cure for our complainings--the memory of the Lord’s promises of help; and then the brave going forth against the causes of the complainings, and thus the curing of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ly this cure for complainings to the winning of culture. How often we complain, “in our circumstances, with our limitations, with our business, &amp;c., no chance for culture.” And we settle to the newspaper or fill up the chance moments with a hurried reading of the last novel--not the last best; too often the last worst. But the cure for such complainings is, with God’s help, to go forth and seize culture. Take up the Chautauqua scheme for reading, for example. Take it up, go through with it, put the energy into doing your work and not into complaining, and you will grow in culture surprising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ly this cure for complainings to the maintaining a consistent Christian profession. Think of the saints in Caesar’s household. By God’s help determine to be a saint, whatever your circumstanc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ly this cure for complainings to the duty of becoming Christian. What Canaanites and Perrizzites of objections men are apt to make--e.g., do not understand whole Bible; it is a hard thing to serve God; it is gloomy to be Christian; I am afraid God will not receive me; so many hypocrites among professing Christians; I don’t know that I am one of the elect; I have not time; I am not fit; I will meet a good deal of opposition; I don’t feel; I am afraid if I do become a Christian I will not hold out; I cannot believe; I am willing to be a secret Christian, &amp;c., illimitably. But stop complainingly conjuring such objections. Go forth in the promised help of Christ to Christ, any way. So at once get cure for your complainings and surely find the forgiveness and peace of Christ.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drive out the Canaa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ing out the Canaanites and their iron chario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drive them out. Every sin has to be slaughtered. Not a single sin is to be tolera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all be driven out, for every sin is our enemy. Any pretence of friendship with iniquity is mischievo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our Lord’s most cruel enemy. Saved by Jesus, will you not hate sin as He did? Would any person here lay up in his drawer as a treasure the knife with which his father was murdered? Our sins were the daggers that slew the Saviour. Can we bear to think of the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also, that a man cannot be free from sin if he is the servant of even one sin. Here is a man who has a long chain on his leg--a chain of fifty links. Now, suppose that I come in as a liberator, and take away forty-nine links, but still leave the iron fastened to the pillar, and his leg in the one link which is within the iron ring, what benefit have I brought him? How much good have I done? The man is still a cap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can be driven out. I do not say that we can drive them out, but I say that they can be driven out. It will be a great miracle, but let us believe in it; for other great wonders have been wrou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first that you and I have been raised from the dead. Is it not so? “You hath He quickened, who were dead in trespasses and sins.” If a dead man has been raised, then anything can be done with the man who is now made ali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also by Divine power been led to believe in the Lord Jesus Christ. If you have believed in the Lord Jesus Christ as the result of Divine grace within your heart, what is there that you cannot do? If you have been enabled to believe, you can be enabled to be holy. He that led you to exert faith, can lead you, by faith, to overcome any and every iniqui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already conquered many sins. He that has helped you so far can surely help you even to the conclusion of the fight. Do not doubt that the almighty power of Divine grace, which has achieved so much, can achieve yet more. Be strong and very courageous, for the Lord of hosts Himself is at your sid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ve you not seen other Christians conquer? Oh, let your memory charge you now with brethren and sisters in whom you saw great infirmities and sins at the commencement of their spiritual career; but how they have grown! How they have vanquished inbred sin! What God has done for them He can do for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hall be driven o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what Christ died for, to save His people, not from some of their sins, but from all their si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what Christ lives for. Christ in heaven is the pattern of what we shall be, and He will not fail to mould us after His own model. We shall one day be perfectly conformed to His image, and then we shall be with Him in glory. Our Lord’s honour is bound up with the presentation of all His saints in spotless purity to Himself in the day of His glorious marriag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what the Holy Spirit is given for. He is not given to come into our hearts, and comfort us in our sins, but to deliver us from all evil, and to comfort us in Christ Jesus. He quickens, He directs, He helps, He illuminates; He does a thousand things; but, chiefly, He sanctifies us. He comes into the heart to drive out every other power that seeks to have dominion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s to be conqu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must all be conquered, every one. Not one single sin must be allowed to occupy the love of our heart and the throne of our nature. There are certain sins that, when we begin to war with them, we very soon overcome. These Israelites, when they were up in the mountains, and in the woods, soon got at the hill-country Canaanites and destroyed them; but down in the plain, where was plenty of room for horses and chariots, the Israelites were puzzled what to do; for some of these Canaanites had chariots of iron, which had scythes fixed to the axles, and when they drove into the ranks of an army, they mowed down the people as a reaping machine cuts down the standing corn. For a while this seems to have staggered the Israelites altogether; it was a terrible business to think about, and fear exaggerated the power of the dreadful chariots. Dread made them powerless, till they plucked up courage, and when they once plucked up courage, they found that these chariots were not nearly so terrible as they were supposed to be. There were ways of managing and mastering them, if Israel would but trust in God, and play the man. “When a man is converted by Divine grace, certain sins are readily overcome: they fly away home at once, never to return. Swearing is a kind of Canaanite that is soon settled off--driven out and slain. So it is with many other forms of evil. We get our sword at their throats quickly, and by God’s grace we are clean rid of all temptation to return to them. Such sins, though once powerful, are left dead on the field of battle. I know that some of you could bear testimony that your favoured sins became so disgusting to you that you have never had a temptation to wander in that direction; and if a desire towards them has crossed your mind, you have revolted against it, and cast it away from you with indignation. But certain other sins are much tougher to deal with. They mean fight, and some of them seem to have as many lives as a cat. There is no killing them. When you think that you have slain them, they are up and at you again. They may be said to have chariots of ir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sins are sometimes those which have gained their power--their chariots of iron-through long habit. “Can the Ethiopian change his skin, or the leopard his spots?” No, he never shall, but the grace of God can work the chang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sins get their chariots of iron from being congenial to our constitution. Certain brethren and sisters are sadly quick-tempered; and as long as ever they live, they will have to be on their guard against growing suddenly angry, and speaking unadvisedly with their lips. They are quick and sensitive, and this might not in itself be a serious evil; but when sin wields that quickness and sensitiveness, evil comes of it. How many a sincere child of God has had to go for years groaning, as with broken bones, because of the quickness of his temper! As for these constitutional sins, you must not excuse them. Everything that is of nature--ay, and of your fallen nature when it is at its best--has to be put under the feet of Christ, that grace may reign over every form of evi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quently the chariot of iron derives its force from the fact that a certain sin comes rushing upon you on a sudden, and so takes you at a disadvantage. Yet we must not say, because of this, “I cannot help it,” for we ought to be all the more watchful, and live all the nearer to God in praye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times these sins get power from the fact that, if we do not yield to them, we may incur ridicule on account of them. I would not, if I could, prevent any of you from being persecuted in your measure. Should not soldiers fight? I would stay the persecution for the sake of the persecutor; but for the sake of you who have to bear it, I would hardly lift a finger to screen you, because the trial is an education of the utmost valu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haps one of the things that is worst of all to a Christian is, that certain sins are supposed to be irresistible. It is a popular error, and a very pernicious 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Joshua 18: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hole congregation </w:t>
      </w:r>
      <w:r>
        <w:rPr>
          <w:rFonts w:cs="Arial" w:ascii="Arial" w:hAnsi="Arial"/>
          <w:color w:val="000000"/>
        </w:rPr>
        <w:t xml:space="preserve">. . . </w:t>
      </w:r>
      <w:r>
        <w:rPr>
          <w:rFonts w:cs="Arial" w:ascii="Arial" w:hAnsi="Arial"/>
          <w:i/>
          <w:iCs/>
          <w:color w:val="000000"/>
        </w:rPr>
        <w:t>assembled together at Shiloh, and set up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ligion in the new land </w:t>
      </w:r>
    </w:p>
    <w:p>
      <w:pPr>
        <w:pStyle w:val="Web"/>
        <w:snapToGrid w:val="false"/>
        <w:spacing w:lineRule="atLeast" w:line="360" w:before="0" w:after="0"/>
        <w:ind w:firstLine="200"/>
        <w:jc w:val="both"/>
        <w:rPr/>
      </w:pPr>
      <w:r>
        <w:rPr>
          <w:rFonts w:cs="Arial" w:ascii="Arial" w:hAnsi="Arial"/>
          <w:color w:val="000000"/>
        </w:rPr>
        <w:t>An event of great importance now occurs; the civil arrangements of the country are in a measure provided for, and it is time to set in order the ecclesiastical establishment. First, a place has to be found as the centre of the religious life; next, the tabernacle has to be erected at that place--and this is to be done in the presence of all the congregation. It is well that a godly man like Joshua is at the head of the nation: a less earnest servant of God might have left this great work unheeded. How often, in the emigrations of men, drawn far from their native land in search of a new home, have arrangements for Divine service been forgotten! In such cases the degeneracy into rough manners, uncouth ways of life, perhaps into profanity, debauchery, and lawlessness, has usually been awfully rapid. On the other hand, when the rule of the old puritan has been followed, “Wherever I have a house, there God shall have an altar”; when the modest spire of the wooden church in the prairie indicates that regard has been had to the gospel precept--“Seek ye first the kingdom of God and His righteousness, and all these things shall be added unto you”--a touch of heaven is imparted to the rude and primitive settlement; we may believe that the spirit of Christ is not unknown; the angels of virtue and piety are surely hovering round it. The narrative is very brief, and no reason is given why Shiloh was selected as the religious centre of the nation. “We should have thought that the preference would have been given to Shechem, a few miles north, in the neighbourhood of Ebal and Gerizim, which had already been consecrated in a sense to God. That Shiloh had been chosen by Divine direction we can hardly doubt, although there may have been reasons of various kinds that commended it to Joshua. Situated about half-way between Bethel and Shechem, in the tribe of Ephraim, it was close to the centre of the country, and, moreover, not difficult of access for the eastern tribes. Here, then, assembled the whole congregation of the children of Israel, to set up the tabernacle, probably with some such rites as David performed when it was transferred from the house of Obed-Edom to Mount Zion. Hitherto it had remained at Gilgal, the headquarters and depot of the nation. The “whole congregation” that now assembled does not necessarily mean the whole community, but only selected representatives, not only of the part that had been engaged in warfare, but also of the rest of the natio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long are ye slack to go to possess 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remonst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not the goodly portion freely provided, and waiting your acceptance? Hath not the Lord God of your fathers freely given you a title to the country of peace and rest in heaven? May not “an entrance be ministered unto you abundantly”? &amp;c. His hand broke asunder your chains, when ye lay helpless in the land of your spiritual bondage--when Satan was your taskmaster, sin your service, and death your wages. He paid the full ransom of your deliverance. The same hand which took you forth from the captivity and death of sin has still led you onward, cheered with increasing hope of reposing in the kingdom and glory of Jesus Christ. As your day, so has your strength been. Is there then, in the little circle of perishing enjoyments around you, is there, even among the present spiritual privileges with which Divine love has invested you, anything sufficiently great to satisfy the aspirations of one who looks for the mercy of our Lord Jesus Christ unto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the attainment of salvation the great business of life, to which ye should be devoted? Your life, in its best and only worthy acceptation, consists not in seeking “what ye shall eat, and what ye shall drink, and wherewithal ye shall be clothed,” and how ye shall enjoy the present, and be aggrandised for the future; but in holy resolve and aim to seek the salvation that is in Christ Jesus with eternal glory. Be your portion of present advantages, whether temporal or spiritual, what it may, let it not absorb your minds, that ye may rest upon it, and seek nothing beyond. Do not live so much beneath your privileges as to be satisfied with the mere shadow of good; while the pure, perfect, unsatiating, and everlasting reality solicits you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ye not lost time enough already? If we look inward to the experience of our own hearts--if we recollect the testimony of years past and gone, they will surely speak of long and guilty inattention to the duty of serving God who hath called us to His kingdom and glory. How many opportunities have ye possessed of walking with God, like Enoch, and of illustrating the holy character of His religion so unequivocally, that men must have taken knowledge of you that you had been with Jesus! What then remains? Redeem the time by an increasing zeal and diligence to do the work of God, and to attain by His grace a meetness for the inheritance of the saints in light.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ck to possess</w:t>
      </w:r>
    </w:p>
    <w:p>
      <w:pPr>
        <w:pStyle w:val="Web"/>
        <w:snapToGrid w:val="false"/>
        <w:spacing w:lineRule="atLeast" w:line="360" w:before="0" w:after="0"/>
        <w:ind w:firstLine="200"/>
        <w:jc w:val="both"/>
        <w:rPr/>
      </w:pPr>
      <w:r>
        <w:rPr>
          <w:rFonts w:cs="Arial" w:ascii="Arial" w:hAnsi="Arial"/>
          <w:color w:val="000000"/>
        </w:rPr>
        <w:t>The weakness of our nature discovers itself, even under the most prosperous and encouraging circumstances. This degrades our conquests and diminishes the glory of our triumphs. Either self-indulgence, indolence, or indifference was the cause why they were slack to go to possess the land. The luxury of new and undisturbed possessions succeeding to the incessant toils and privations of warfare too long, and it may be too immoderately, entwined about their earthly affections, and retained them in the lap of indulgence. A condition like this, so congenial with the fleshly desires of the heart, induced a frame of indolence which was not only indisposed but might render them indifferent to new achievements, How unfavourable to those energies and exertions which require the mortification of self-indulgence as a condition of uninterrupted prosperity! This has often been found attended with more dangerous results than even the most pressing adversity. Who has not needed this reproof again and again? “Why are ye slack to go to possess the land?” Present gratifications have made us indifferent to future interests; and private satisfactions to public duties. Let the Christian remember that he owes much to the interests of others, not only to the present, but even to future generations, as far as concerns the Church of God; and therefore, to live to himself, inclosed within the narrow limits of his own person and concerns, is unworthy the greatness of his character, and far beneath the dignity of his being. Though nothing were wanting to render complete our personal estate or family patrimony, yet let us remember that we have much to achieve for others, for our brethren, and the cause of truth, that require self-denying and self-sacrificing exertions.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oshua 19: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art of the children of Judah was too much for them: therefore the children of Simeon had their inheritance within the inheritanc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o extensive earthly portion</w:t>
      </w:r>
    </w:p>
    <w:p>
      <w:pPr>
        <w:pStyle w:val="Web"/>
        <w:snapToGrid w:val="false"/>
        <w:spacing w:lineRule="atLeast" w:line="360" w:before="0" w:after="0"/>
        <w:ind w:firstLine="200"/>
        <w:jc w:val="both"/>
        <w:rPr/>
      </w:pPr>
      <w:r>
        <w:rPr>
          <w:rFonts w:cs="Arial" w:ascii="Arial" w:hAnsi="Arial"/>
          <w:color w:val="000000"/>
        </w:rPr>
        <w:t>A fine lesson for such who, in the amplitude of their earthly portion, have more than themselves or their families in conscience require, when numbers of their brethren, high-born as themselves and heirs to the noblest hopes, have many of them not only a scanty lot, but scarcely the common necessaries of life. If the one has too little, surely it may be said, though few are likely to allow it, the other has too much. And why this disparity in the condition of the brethren but for the trial of faith in the one and the</w:t>
      </w:r>
      <w:r>
        <w:rPr>
          <w:rStyle w:val="Emphasis1"/>
          <w:rFonts w:cs="Arial" w:ascii="Arial" w:hAnsi="Arial"/>
          <w:color w:val="000000"/>
        </w:rPr>
        <w:t xml:space="preserve"> </w:t>
      </w:r>
      <w:r>
        <w:rPr>
          <w:rFonts w:cs="Arial" w:ascii="Arial" w:hAnsi="Arial"/>
          <w:color w:val="000000"/>
        </w:rPr>
        <w:t>display of charity in the</w:t>
      </w:r>
      <w:r>
        <w:rPr>
          <w:rStyle w:val="Emphasis1"/>
          <w:rFonts w:cs="Arial" w:ascii="Arial" w:hAnsi="Arial"/>
          <w:color w:val="000000"/>
        </w:rPr>
        <w:t xml:space="preserve"> </w:t>
      </w:r>
      <w:r>
        <w:rPr>
          <w:rFonts w:cs="Arial" w:ascii="Arial" w:hAnsi="Arial"/>
          <w:color w:val="000000"/>
        </w:rPr>
        <w:t>other? What an admonition in so impoverished a world as this, where so</w:t>
      </w:r>
      <w:r>
        <w:rPr>
          <w:rStyle w:val="Emphasis1"/>
          <w:rFonts w:cs="Arial" w:ascii="Arial" w:hAnsi="Arial"/>
          <w:color w:val="000000"/>
        </w:rPr>
        <w:t xml:space="preserve"> </w:t>
      </w:r>
      <w:r>
        <w:rPr>
          <w:rFonts w:cs="Arial" w:ascii="Arial" w:hAnsi="Arial"/>
          <w:color w:val="000000"/>
        </w:rPr>
        <w:t>many, comparatively speaking, yea, and in cases not a few, literally are houseless and helpless, without means of daily sustenance, to contract their own borders that room may be given to these destitute Simeonites. The first Christians did this to an extent not now required: so powerfully did the love of Christ operate in their hearts, and so little hold had earthly things of their affections when placed in competition with spiritual and heavenly interests, that the multitude of them that believed were of one heart and of one soul--and in this too, in practice as well as in sentiment (</w:t>
      </w:r>
      <w:hyperlink r:id="rId85">
        <w:r>
          <w:rPr>
            <w:rStyle w:val="InternetLink"/>
            <w:rFonts w:cs="Arial" w:ascii="Arial" w:hAnsi="Arial"/>
            <w:color w:val="000000"/>
          </w:rPr>
          <w:t>Acts 4:34-35</w:t>
        </w:r>
      </w:hyperlink>
      <w:r>
        <w:rPr>
          <w:rFonts w:cs="Arial" w:ascii="Arial" w:hAnsi="Arial"/>
          <w:color w:val="000000"/>
        </w:rPr>
        <w:t>). Without reducing to one common stock, that distribution which should be alike to all, a state of things evidently adapted only to times of persecution, and that under no other circumstances could answer the designs of Providence in a condition of trial common to this life, who is there that thinks he has too much, and is so affected with the little which others have of the same household of faith, that he is cheerfully ready to allow a part in his portion? therein discovering that amiable feature of the Christian character which the apostle has marked as strikingly beautiful, “willing to distribute.”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inheritance to Joshu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 disintereste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in a shipwreck the captain is the last to leave the doomed vessel, so here the leader of the nation was the last to receive a portion. With rare self-denial he waited till every one else was provided for. Here we have a glimpse of his noble spirit. That there would be much grumbling over the division of the country he no doubt counted inevitable, and that the people would be disposed to come with their complaints to him followed as a matter of course. See how he circumvents them! Whoever might be disposed to go to him complaining of his lot knew the ready answer he would get--“You are not worse off than I am, for as yet I have got none!” Joshua was content to see the fairest inheritance disposed of to others, while as yet none had been allotted to him. He might have asked for an inheritance in the fertile and beautiful vale of Shechem, consecrated by one of the earliest promises to Abraham, near to Jacob’s well and his ancestor Joseph’s Comb, or under shadow of the two mountains, Ebal and Gerizim, where so solemn a transaction had taken place after his people entered the land. He asks for nothing of the kind, but for a spot on one of the highland hills of Ephraim, a place so obscure that no trace of it remains. It is described in </w:t>
      </w:r>
      <w:hyperlink r:id="rId86">
        <w:r>
          <w:rPr>
            <w:rStyle w:val="InternetLink"/>
            <w:rFonts w:cs="Arial" w:ascii="Arial" w:hAnsi="Arial"/>
            <w:color w:val="000000"/>
          </w:rPr>
          <w:t>Judges 2:9</w:t>
        </w:r>
      </w:hyperlink>
      <w:r>
        <w:rPr>
          <w:rFonts w:cs="Arial" w:ascii="Arial" w:hAnsi="Arial"/>
          <w:color w:val="000000"/>
        </w:rPr>
        <w:t xml:space="preserve"> as “Timnath-heres, in the hill country of Ephraim, on the north of the mountain of Gaash.” The north side of the mountain does not indicate a spot remarkable either for amenity or fertility. In the days of Jerome his friend Paula is said to have expressed surprise that the distributer of the whole country reserved so wild and mountainous a district for himself. His choice of it was a splendid rebuke to the grumbling of his tribe, to the pride and selfishness of the “great people” who would not be content with a single lot, and wished an additional one to be assigned to them. “Up with you to the mountain,” was Joshua’s spirited reply; “cut down the wood, and drive out the Canaanites!” In any case, he set a splendid example of disinterested humility. How nobly contrasted with men like Napoleon, who used his influence so greedily for the enrichment and aggrandisement of every member of his family! Joshua came very near to the spirit of our blessed Lor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the last to be considered</w:t>
      </w:r>
    </w:p>
    <w:p>
      <w:pPr>
        <w:pStyle w:val="Web"/>
        <w:snapToGrid w:val="false"/>
        <w:spacing w:lineRule="atLeast" w:line="360" w:before="0" w:after="0"/>
        <w:ind w:firstLine="200"/>
        <w:jc w:val="both"/>
        <w:rPr/>
      </w:pPr>
      <w:r>
        <w:rPr>
          <w:rFonts w:cs="Arial" w:ascii="Arial" w:hAnsi="Arial"/>
          <w:color w:val="000000"/>
        </w:rPr>
        <w:t>The servant, though honourable above all, and worthy a double portion, was as the last and least among them, and gave rest to others before he took rest himself. In this he was a striking type of that adorable Redeemer, the captain of the host of the Lord, who, till He had obtained full conquest and possession for His people, sat not down at the right hand of God, in the presence of His triumphant Church. Though Lord of all, yet He became the servant of all, and as an example ever to be studied and copied by His followers, said in expressive condescension and abasement, “Am not I among you as one that serveth?” Oh! that this mind were more evidently in us which was in Christ Jesus, who, in all He sacrificed, suffered, and forewent, ever looked on the things of others, and in His self emptyings placed His own felicity and glory in the salvation of His people. The lot assigned Joshua was his choice, and within the portion of his own tribe. There was nothing of pre-eminence to distinguish it from the possession of others, except as himself gave note to it, and being the residence of one so exalted in character, so great in achievements. It does not appear the best of the land, yet it possessed one advantage, beyond what it could have had in fertility and extent, being near to Shiloh, the habitation of holiness and seat of mercy. Lot chose Sodom for the pleasantness and fertility of its plain, but Joshua chose Timnath-serah for the holiness of its vicinity. How few in the settlements of life, whose means afford the advantage of choice, are determined by considerations of piety and the hope of rendering service to God and His people! Generally a residence is sought which promises gratifications most congenial with their earthly wishes, or where they may receive</w:t>
      </w:r>
      <w:r>
        <w:rPr>
          <w:rStyle w:val="Emphasis1"/>
          <w:rFonts w:cs="Arial" w:ascii="Arial" w:hAnsi="Arial"/>
          <w:color w:val="000000"/>
        </w:rPr>
        <w:t xml:space="preserve"> </w:t>
      </w:r>
      <w:r>
        <w:rPr>
          <w:rFonts w:cs="Arial" w:ascii="Arial" w:hAnsi="Arial"/>
          <w:color w:val="000000"/>
        </w:rPr>
        <w:t>the greatest good to themselves, and not where they may do the greatest good</w:t>
      </w:r>
      <w:r>
        <w:rPr>
          <w:rStyle w:val="Emphasis1"/>
          <w:rFonts w:cs="Arial" w:ascii="Arial" w:hAnsi="Arial"/>
          <w:color w:val="000000"/>
        </w:rPr>
        <w:t xml:space="preserve"> </w:t>
      </w:r>
      <w:r>
        <w:rPr>
          <w:rFonts w:cs="Arial" w:ascii="Arial" w:hAnsi="Arial"/>
          <w:color w:val="000000"/>
        </w:rPr>
        <w:t>to others. (</w:t>
      </w:r>
      <w:r>
        <w:rPr>
          <w:rFonts w:cs="Arial" w:ascii="Arial" w:hAnsi="Arial"/>
          <w:i/>
          <w:iCs/>
          <w:color w:val="000000"/>
        </w:rPr>
        <w:t>W. Seat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oshua 2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Cities of refu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first thought that naturally occurs to us when we read of these cities concerns the sanctity of human life; or, if we take the material symbol, the preciousness of human blood. God wished to impress on His people that to put an end to a man’s life under any circumstances was a serious thing. Man was something higher than the beasts that perish. It is not a very pleasing feature of the Hebrew economy that this regard to the sanctity of human life was limited to members of the Hebrew nation. All outside the Hebrew circle were treated as little better than the beasts that perish. For Canaanites there was nothing but indiscriminate slaughter. Even in the We have here a point in which even the Hebrew race were still far behind times of King David we find a barbarity in the treatment of enemies that seems to shut out all the sense of brotherhood, and to smother all claim to compassion. They had not come under the influence of that blessed Teacher who taught us to love our enem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as apportioned to the Hebrew people, there was still an uncivilised element in the arrangements connected with these cities of refuge. This lay in the practice of making the go-el, or nearest of kin, the avenger of blood. Had the law been perfect, it would have simply handed over the killer to the magistrate, whose duty would have been calmly to investigate the case, and either punish or acquit, according as he should find that the man had committed a crime or had caused a misfortune. It was characteristic of the Hebrew legislation that it adapted itself to the condition of things which it found, and not to an ideal perfection which the people were not capable of at once realising. In the office of the go-el there was much that was of wholesome tendency. The feeling was deeply rooted in the Hebrew mind that the nearest of kin was the guardian of his brother’s life, and for this reason he was bound to avenge his death; and instead of crossing this feeling, or seeking wholly to uproot it, the object of Moses was to place it under salutary checks, which should prevent it from inflicting gross injustice where no crime had really been committ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urse to be followed by the involuntary manslayer was very minutely prescribed. He was to hurry with all speed to the nearest city of refuge, and stand at the entering of the gate till the elders assembled, and then to declare his cause in their ears. If he failed to establish his innocence, he got no protection; but if he made out his case he was free from the avenger of blood, so long as he remained within the city or its precincts. If, however, he wandered out, he was at the mercy of the avenger. Further, he was to remain in the city till the death of the high priest, it being probable that by that time all keen feeling in reference to this deed would have subsided, and no one would then think that justice had been defrauded when a man with blood on his hands was allowed to go at larg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it was, the involuntary manslayer had thus to undergo a considerable penalty. Having to reside in the city of refuge, he could no longer cultivate his farm or follow his ordinary avocations; he must have found the means of living in some new employment as best he could. His friendships, his whole associations in life, were changed; perhaps he was even separated from his family. To us all this appears a harder line than justice would have prescribed. But, on the one hand, it was a necessary testimony to the strong, though somewhat unreasonable, feeling respecting the awfulness, through whatever cause, of shedding innocent blood. Then, on the other hand, the fact that the involuntary destruction of life was sure, even at the best, to be followed by such consequences, was fitted to make men very careful. In turning an incident like this to account, as bearing on our modern life, we are led to think how much harm we are liable to do to others without intending harm, and how deeply we ought to be affected by this consideration when we discover what we have really done. And where is the man--parent, teacher, pastor, or friend--that does not become conscious, at some time or other, of having influenced for harm those committed to his care? We taught them, perhaps, to despise some good man whose true worth we have afterwards been led to see. We repressed their zeal when we thought it misdirected, with a force which chilled their enthusiasm and carnalised their hearts. We failed to stimulate them to decision for Christ, and allowed the golden opportunity to pass which might have settled their relation to God all the rest of their life. The great realities of the spiritual life were not brought home to them with the earnestness, the fidelity, the affection that was fitting. “Who can understand his errors?” Who among us but, as he turns some new corner in the path of life, as he reaches some new view-point, as he sees a new flash from heaven reflected on the past--who among us but feels profoundly that all his life has been marred by unsuspected flaws, and almost wishes that he had never been born? Is there no city of refuge for us to fly to, and to escape the condemnation of our hearts? It is here that the blessed Lord presents Himself to us in a most blessed light. “Come unto Me, all ye that labour and are heavy laden, and I will give you rest.” And let us learn a lesson of charity. Let us learn to be very considerate of mischief done by others either unintentionally or in ignorance. What more inexcusable than the excitement of parents over their children or of masters over their servants when, most undesignedly and not through sheer carelessness, an article of some value is broken or damaged? Let them have their city of refuge for undesigned offences, and never again pursue them or fall on them in the excited spirit of the avenger of blood! So also with regard to opinions. Many who differ from us in religious opinion differ through ignorance. They have inherited their opinions from their parents or their other ancestors. If you are not called to provide for them a city of refuge, cover them at least with the mantle of charity. Believe that their intentions are better than their act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to life. Alone among the nations stood Israel in the value set upon human life. Its sacred book enjoined its worth. Philosophically, such a sacred value upon life would be expected of the people of God. The value of life increases in ratio with the belief in God and immortality. Deny immortality and you have prepared the ground for suicide. They who say, “Let us eat and drink, for to-morrow we die,” may voluntarily end the life before to-morrow comes. Greece with all her learning was far behind. Aristotle and Plato both advised putting to death the young and sickly among children. Plutarch records having seen many youths whipped to death at the foot of the altar of Diana. Seneca advised the drowning of disabled children--a course that Cicero commended. Heathenism gives but a dark history. It is one of the last lessons learned that each human life is its own master. No one can take it away except for a transcendent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render of life to what is greater. It is a larger condition to be good than to live wrongly. Better surrender life than do wrong. On the other hand, better be murdered than be a murderer. Better suffer wrong than do wrong. Whether in this late century the removal of capital punishment would increase crime we cannot verify; but the old law of the avenger is not yet stricken from the statutes of civilisation. No refuge in God’s sight for the hating heart. No palliation of deliberate human deeds of wickedness. No city of refuge for a murde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marks the character. It is not the mere deed that reveals the man. Nor is it the catastrophe that marks the deed. Every one’s motive is greater than all he does. The man who hates his brother is a murderer as truly as he who kills. Not always what one does, but what he would do, is the standard of his character. Take away every outside restraint; leave one alone with himself; and his unhindered wish and motive mark just what he is. The intentional taking away of life makes murder; the unintentional relieves from all crime. Crime, therefore, does not find its way from the hand, but from the heart. Thus does God look on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forbearance with human blunderings. This is what the city of refuge expressly declares. The stain of the deed of shedding blood rests in the fact that the life was made in the Divine likeness. The greatness of the life was evident in its kinship with God. Death by accident does not take away the terrible sorrow that settles like a pall. The careless taker away of life may go insane in his despair; but the awful agony of the blunderer does not make the loss any the less heavy. It will call out pity even for the careless one; but it will not counterbalance the lo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ditions of refuge. Each unfortunate held the keeping of his life in his own hands. The provided city did not alone save the</w:t>
      </w:r>
      <w:r>
        <w:rPr>
          <w:rStyle w:val="Emphasis1"/>
          <w:rFonts w:cs="Arial" w:ascii="Arial" w:hAnsi="Arial"/>
          <w:color w:val="000000"/>
        </w:rPr>
        <w:t xml:space="preserve"> </w:t>
      </w:r>
      <w:r>
        <w:rPr>
          <w:rFonts w:cs="Arial" w:ascii="Arial" w:hAnsi="Arial"/>
          <w:color w:val="000000"/>
        </w:rPr>
        <w:t>delinquent from the avenger. Mansions in it were provided for all who should enter by right. Handicraft was taught those who found shelter within its walls. Food and raiment were furnished by kind hands outside the gates in addition to what they themselves should gather or earn for themselves. They had much provided; but the conditions they must themselves fulfil. It was not enough to rest within sight of the city; they must enter in. They must not venture forth; only as they remained could they be safe. We have no cities of refuge now; but God is our refuge. He is the hope of the careless who turn to Him. The conditions we cannot disregard. He gives the opportunities, of which we must take advantage for ourselves. We cannot set aside His condi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sponsibility for life in the choices we make. In a certain sense the safety of each unfortunate rested solely upon himself. It was no time for theories; it was the time for action; and on that action depended his own life. He held his temporal safety in his own care and keeping. In thousands of ways we are thus making choices that will shape our life and conduct in all future time. We have the power to save ourselves or to destroy. Peter had the opportunity to save his Lord even when he denied Him. Judas could have shielded his Master instead of betraying Him. Each one of us can choose whom to serve. The choice of evil made Peter weep, and made Judas become a suicide. We cannot choose evil and live. If we choose God for our refuge, we shall not die. He is our city. It rests with us to choose what we shall be. (</w:t>
      </w:r>
      <w:r>
        <w:rPr>
          <w:rFonts w:cs="Arial" w:ascii="Arial" w:hAnsi="Arial"/>
          <w:i/>
          <w:iCs/>
          <w:color w:val="000000"/>
        </w:rPr>
        <w:t>Davi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guiltiness removed from the Lord’s host; or, the 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beneficent political institution. In ancient Greece and Rome there were asylums and shrines where the supposed sanctity of the place sheltered the blood-stained fugitive from righteous retribution; and it is probable that here, as in innumerable other instances, the pagan institution was but an imitation of the Divine. In our own country, too, there were, in former times, similar sanctuaries. But how different the copy from the pattern--the one institution how pernicious, the other how salutary! By the so-called sanctuaries all that was unsanctified was promoted, for here wilful murderers were received, who, after a short period, were permitted to go forth to repeat a like violence with a like impunity. Not thus was it with him who fled to the city of refuge. We have heard of Indian savages who, when one of their people is killed by a hostile tribe, will go out and kill the first member of that tribe whom they may meet. We have heard, too, of those who for years would cherish vindictiveness and deadly hate against some enemy. Quite opposite to any such spirit of retaliation is that which was to stimulate the Goel in his pursuit. The express command of God placed a sword in his hand which he dared not sheathe. As one entrusted with a prisoner of war, so was it, as it were, said to him, “Thy life for his if thou let him g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ype of Christ. Each person concerned, each regulation for the direction of the various parties, each circumstance of the case finds its counterpart in the gospel antityp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gin with the unfortunate homicide himself--he represents the sinner in his guilt and danger, under the wrath of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any one doubt the efficacy of God’s way of saving sinners? Would any one fain flee to other refuges? Ah, they are but refuges of li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ney could procure no remission; nor will riches avail “in the day of the Lord’s wra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rcy could not be shown unless the prescribed conditions were observe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p, then, and flee, thou yet unsaved one! Wait not vainly till others bear thee thither perforce. Complain not of thy God as an austere judge because He saith, “The soul that sinneth, it shall die”; but bless Him for His clemency in preparing thee a place of safety.</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terrible Goel--the avenger of blood--whose fatal purpose no reward, no argument, no entreaty can turn aside, is but an impersonation of the righteous anger of the Lord against the sinner.</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we may more fully perceive the appositeness of the illustration which the cities of refuge furnish of the person and work of the Redeemer, let us notice their position in the country--“in the midst,” not in the borders, or in the corners of the land (</w:t>
      </w:r>
      <w:hyperlink r:id="rId88">
        <w:r>
          <w:rPr>
            <w:rStyle w:val="InternetLink"/>
            <w:rFonts w:cs="Arial" w:ascii="Arial" w:hAnsi="Arial"/>
            <w:color w:val="000000"/>
          </w:rPr>
          <w:t>Deuteronomy 1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very names of the six cities are, to say the least, in keeping with the symbolism of the subject.</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cities of refuge were not open to native Israelites only, but “the stranger” and “the sojourner”--in fact, “every one” among them was accepted (</w:t>
      </w:r>
      <w:hyperlink r:id="rId89">
        <w:r>
          <w:rPr>
            <w:rStyle w:val="InternetLink"/>
            <w:rFonts w:cs="Arial" w:ascii="Arial" w:hAnsi="Arial"/>
            <w:color w:val="000000"/>
          </w:rPr>
          <w:t>Numbers 35:15</w:t>
        </w:r>
      </w:hyperlink>
      <w:r>
        <w:rPr>
          <w:rFonts w:cs="Arial" w:ascii="Arial" w:hAnsi="Arial"/>
          <w:color w:val="000000"/>
        </w:rPr>
        <w:t>). Thus none is accounted an alien who, owning himself a sinner, flies to Christ.</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re is a beautiful lesson in the fact that not only the city itself, but the very suburbs, afforded safety.</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 isolation, the restrictions, and the privations experienced by him who was confined within the city of refuge may be compared to the separation of the Christian from the world and the things of the world; but what, after all, are temporary trials, if the precious life be spared?</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We have spoken of the danger of delay in seeking the refuge. Let us earnestly bear in mind the danger of the opposite kind, namely, of afterwards quitting the safe retrea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At the death of the high priest the manslayer was set free.</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Before the homicide could be received as a permanent inmate of the city of refuge, a trial was appointed. If he was acquitted, he was admitted there; but if condemned as a designing murderer, he was given up to the avenger for summary execution. This condemnation may be read in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ugges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lessed contrast. We have been tried, and found guilty. Our sins are of crimson dye. Yet the door of mercy stands still open; nay, more, it is the full admission of our guilt, and not the profession of our innocence, that is the condition of our entrance therea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olemn comparison. Though it be so, that for all sin there is a pardon, yet the Scripture speaks of “a sin that is unto death.” The case of a deliberate murderer, in contradistinction to an unwitting manslayer, illustrates that of one whose sins are not the sins of ignorance, but presumptuous sins, namely, who has deliberately and persistently sinned against light and knowledge. From this depth of wickedness, for which no city of refuge is provided, and for which there is no forgiveness, either in this world or the next, the Lord graciously preserve us!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pointment and use of these cities. It is very often said by thoughtless and ignorant persons that the laws of the Old Testament were barbarous and cruel. To this two answers might be made: First, that they were a great advance upon any other legislation at the period when they were given, and were full of wise sanitary provisions, and of tender care for human life and welfare; secondly, that the objection urged does not lie against Moses, but against the human race at that stage of its history. We are apt to forget that the laws of Moses were adaptations to an existing and very low order of society, and were designed to be a great training-school, leading children up into manhood. The cities of refuge were a merciful provision in times of lawless vengeance, and the entire legislation in regard to them was founded on an existing and very imperfect condition of society, while it looked towards a perfect state, towards the heavenly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the appointment of these cit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at that early day recognised the right to kill an assassin; all exercised the right, or refrained from doing so, at their will; but Jehovah gave a positive command to Israel, without alternative. It should be blood for blood; and it certainly rests with the opposers of capital punishment to-day to show when and how this original law was abrogated. How it should be carried out was a matter of secondary consequence; that it should be observed was the first thing. When the law was given, the blood-avenger did what we to-day remand to courts of law. It was a step, surely, beyond an utterly lawless vengeance to appoint one person to carry out the Divine will that life should be forfeited for lif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this was the general rule, it was not a merciless and blind one; for the law distinguished between voluntary and unintentional homicide. It judged an act by its motives, and thus lifted tile whole question of punishment out of the sphere of personal revenge and family spite. Here at the very threshold of civilisation how clearly man is treated as a free moral agent, responsible for his acts, and yet judged by his motives! The materialism of to-day, which endeavours to sweep away this primitive morality, has human nature against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in a system intended to train a nation into habits of self restraint and righteousness, it was necessary very early to bring in the lessons of mercy. God had always declared Himself the real avenger of blood. “I will require man’s blood,” He said, when He gave the law for the death of a murderer; “vengeance is Mine: I will repay.” The unintentional act was not to be treated like that of malice aforethought. The accidental homicide had certain rights; and yet the mercy offered him was conditional. It was only a chance. It was not left as a small thing for a human life to be taken, even unintentionally: hence the limitations placed about the right of asylum in the cities of refug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is was not all: the law demanded an expiation for the wrong, even when it was done without intent. Still it was a wrong; blood had been shed, and the Divine government never grants forgiveness without atonement. God cannot be tender and forgiving without at the same time showing His holiness and just claims upon the guilty. This principle found expression in a singular way in the cities of refuge, in the provision that, whenever the high priest died, the prisoners of hope should go freely back to their homes. The priest was in some sort a sacrifice for the sins of the people, even in his natural death. Here we find what we might call a constructive expiation, Thus from age to age death was associated in the public mind with deliverance from punishment, the death of successive high priests setting forth the death of Christ on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ties of refuge are a type of christ. Their very names have a typical meaning--Kedesh, “holy”; Shechem, “shoulder”; Hebron, “fellowship”; Bezer, “refuge”; Ramoth, “high”; and Golan, “joy.”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city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n analogy between our situation and the situation of those for whom the city of refuge was designed. It was not intended for the murderer. The law respecting him was that he should immediately be put to death, however palliating might be the circumstances connected with his crime, and however sacred the place to which he might flee for protection. Even the law respecting the manslayer bore in some points a resemblance to that which referred to the murderer. While provision was made for his safety if he chose to avail himself of it, it was also enjoined that should he be overtaken by the avenger of blood his life was to be the forfeit of his negligence. He had shed the blood of a fellow-man; and should he disregard the means of safety which were furnished to him, no guilt would be incurred, although by him whom he had injured his blood also should be shed. Now, all of us are chargeable with having transgressed the law of God. In one important respect, indeed, the comparison between us and the manslayer does not hold. He deprived his fellow of life without having meditated the deed, and therefore he did not contract moral guilt; for although the motive does not in every case sanctify the deed, it is to the motive that we must look in determining the virtuous or vicious nature of an action. We, however, have sinned against the Divine law voluntarily. We have done it in spite of knowledge, conviction, and obligation. Involved, then, as we are, in this universal charge of guilt, the justice of God is in pursuit of us, and is crying aloud for vengeance. And the condition of those whom it overtakes is utterly hopeless: death is the forfeit which they must pay. Let us guard against the callousness of those who, though they readily enough admit that they are sinners, seem to imagine that no danger is to be apprehended, and soothe themselves with the vague expectation that, since God is good, they shall somehow or other drop into heaven at last, and be taken beyond the reach of all that is painful. Oh! is it not infatuation thus to remain listless and secure, when God’s anger is provoked, and equity demands the execution of the threatening? Would it have been folly in the manslayer to have deluded himself into the notion of his safety, at the very time that his infuriated enemy was in hot pursuit? and is it wise in the sinner, when Divine justice is about to seize him, to remain insensible to the hazard of his situation? But let us not despair. Our sin, it is true, has veiled Jehovah’s face in darkness; but through that darkness a bright beam has broken forth, revealing to us peace and reconc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analogy between our prospects and the prospects of the manslayer under the law. By Joshua six cities of refuge were appointed, three on either side of Jordan, that the distance might not be too great which the man-slayer required to travel. Now, in Christ Jesus we have a city of refuge to which we are encouraged to repair for protection from the justice which is in pursuit of us. This refuge God Himself has provided; so that He whom we have injured has also devised and revealed to us the method by which our salvation may be effected. “Deliver,” He said, “from going down to the pit; I have found a ransom.” Nor is this divinely-provided deliverance difficult of being reached. Christ is ever near to the sinner, and no tiresome pilgrimage requires to be performed before He can be found. All obstructions have been removed out of the way which leads to His Cross, and everything has been done to facilitate our flight to its blessed shel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for whom the cities of refuge were provided were in circumstances of imminent dang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of man arises from sin and transgression against the authority of that law which God revealed for the personal rule and obedience of man, it being an essential arrangement in the Divine government that the infraction of the law should expose to the infliction of punishm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il of man which thus arises from sin affects and involves his soul, which is pursued by justice as the avenger, and is exposed to the infliction of a future state of torment, the nature and intensity of which it is beyond the possibility of any finite mind to conceive, and the duration of which is restricted by no limits, but is coeval with eternity itself.</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il of man thus arising from transgression and affecting and involving his soul applies not to a small portion, but extends to every individual of the spe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for whom these cities of refuge were provided were furnished with ample directions and facilities to reach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learness with which the offices of the Lord Jesus Christ, in their adaptation to the condition of man, are reveal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 method by which in their saving application and benefit the Saviour’s offices are to be ap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for whom cities of refuge were provided became on reaching them assured of inviolable secur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s of this security; it arises from sources which render it unassailable and perfect. There is the faithfulness of the promise of the Father, which God has repeatedly addressed to His people; there is the efficacy of the mediation of the Son; and there is the pledge of the influences of the Holy Spir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ings involved in this security. And here we have not so much a comparison as a contrast. He who fled for refuge, after he had become a homicide, to the appointed asylum in the cities of Israel, became by necessity the subject of much privation. He was secure, but that was all, inasmuch, it is evident, that he was deprived of home, of kindred, of freedom, and of all those tender and endearing associations which are entwined around the heart of the exile, and the memory of which causes him to pine away, and oftentimes to die. But in obtaining, by the mediation and work of Christ, security from the perils of the wrath to come, we find that the scene of our security is the scene of privilege, of liberty, and of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persons for whom the cities of refuge were provided removed or were found away from them they were justly left to perish. There is a Saviour, but only one; an atonement, but only one; a way to heaven, but only one; and when once we have admitted the great fact with regard to the reason of the Saviour’s incarnation and sacrifice on the Cross and His ascension into heaven, we are by necessity brought to the conclusion and shut up to the confirmed belief of this truth, that “neither is there salvation in any other, for there-is none other name,” &amp;c.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ice a few points in which there is no correspondence between these cities provided for the manslayer and the protection which the gospel provides for the sinn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ities of refuge afforded only a temporary protection for the body. The gospel, on the contrary, is a protection for the whole man, and for the whole man forev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ities afforded protection only to the unfortunate, whereas the refuge of the gospel is for the guil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tection which the cities afforded involved the sacrificing of certain privileges; that of the gospel ensures every privileg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enjoyed the protection of the cities would desire to return to their former scenes; not so with those who enjoy the protec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some of the more illustrative features of resembl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ities of refuge were of Divine appointment; so is the protection offered in the gospe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ities of refuge were provisions against imminent danger; so is the gospe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ities of refuge were arranged so as to be available for all the manslayers in the country; so is the gospel provided for all sinner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ities of refuge were the exclusive asylums for such cases; so is the gospel the only way of salvatio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ities of refuge were only serviceable to those who by suitable effort reach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then, look at the people who dwelt in them Who were they? They were not exclusively rich people, nor were they exclusively poor. Poverty or wealth was no title to a residence there. Nor were they even educated people, or illiterate people. Some other plea than these must be urged in order to get an entrance there. They were guilty people. Upon their hands must be the mark of their foul sin. They must be avowed man-slayers, or else the gates were closed against them, and admission refused. I think I hear the Pharisee reply something like this: “I am a religious man--a respectable man. This is a religious city established by God, kept by His priests--the peculiar care of Jehovah. There is a certain fitness between that city and myself. I mean to enter there, because I think it is a good thing to dwell in such a place.” But they speak to him and say, “Sir, you have made a mistake. Let us ask you one question--Have you ever done any harm?” He looks at them, amazed at the question. “Done any harm? No, sirs, mine has been a blameless life. Taken the life of another? Why, I would not hurt a fly.” “Then, sir,” they say to him, “this city cannot be your dwelling-place. It, with all its privileges, is for the man-slayer.” Ah, sinner, now I know why you are not saved. You are not guilty: you do not believe it. But let me point out to you another mark of these people who dwelt in the cities. They were something more than guilty: they were conscious of their danger. They had found out that they had slain a man. They knew the penalty of the law: they believed it. They did not dare to doubt it, and they fled for their very lives. Sinner, would to God that we could get you to flee for your life! Oh, sinner, to-night you see it not, but there behind you is the keen, two-edged sword of that law that you have broken--that law that you have defied. It is very near to you. God says, “Fly, fly for thy life to the city of refuge.” And you--what are you doing? Why, you do not even hear the voice of God. You have no consciousness of your danger. One other word about these people: they were responsible, absolutely responsible, for their own safety. I think I see that man again. We have watched him, and we have spoken to him; he left us and ran; but we say to each other now, “What is the matter? Our friend has stopped running. Look! He is sitting down by the road-side, and from that wallet behind his back, which we did not see before, he has taken out some bread. He is eating it leisurely, quietly. He must have made a mistake. Surely, the avenger of blood cannot be after him. Surely he cannot be guilty.” We go up to him and we say, “Friend, you told us just now that you were flying from the avenger of blood. How is it that you are taking your ease?” “Well,” he says, “the fact is I have been thinking over the matter, and I have changed my mind. Quite true, I have done wrong; quite true, I have taken a life; quite true, the avenger of blood is after me. But look here, sir. The logic of the matter is this: if I am to be saved</w:t>
      </w:r>
      <w:r>
        <w:rPr>
          <w:rStyle w:val="Emphasis1"/>
          <w:rFonts w:cs="Arial" w:ascii="Arial" w:hAnsi="Arial"/>
          <w:color w:val="000000"/>
        </w:rPr>
        <w:t xml:space="preserve"> </w:t>
      </w:r>
      <w:r>
        <w:rPr>
          <w:rFonts w:cs="Arial" w:ascii="Arial" w:hAnsi="Arial"/>
          <w:color w:val="000000"/>
        </w:rPr>
        <w:t>I shall be saved.” “What folly! You may be saved if you flee; but, as God liveth, unless you get within its walls you never will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to some remarkable points about the cities of refuge themselves. Well, the point that strikes us, and which shows forth Jesus Christ and His willingness and power to save, is this: these cities were all easy of access. God took all the difficulties out of the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all upon the level plain. If you read chapter </w:t>
      </w:r>
      <w:r>
        <w:rPr>
          <w:rStyle w:val="Emphasis1"/>
          <w:rFonts w:cs="Arial" w:ascii="Arial" w:hAnsi="Arial"/>
          <w:color w:val="000000"/>
        </w:rPr>
        <w:t>20.</w:t>
      </w:r>
      <w:r>
        <w:rPr>
          <w:rFonts w:cs="Arial" w:ascii="Arial" w:hAnsi="Arial"/>
          <w:color w:val="000000"/>
        </w:rPr>
        <w:t>, and take the map, as I have done, and look at the land, you will be struck with this, that not one of them was built upon a mountain. What does it mean? Why, it means that an anxious and fleeing man--fleeing for his life--must have no weary mountain to travel up. There, upon the level plain, is the city whose welcome walls invite him for refuge. You have no hill of experience or of works or deeds to climb up. And then observe another fact about them, proving the ease of access which God had arranged for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ere to look at the land of Palestine you would observe that it is divided nearly longitudinally--that is, from north to south--by a river at times broad and wide and deep, and with a mighty current--the river Jordan, Now, we will suppose that God had put the cities of refuge, we will say, on the other side. Here comes a poor man-slayer; he is flying for his life, and he reaches Jordan. There is no bridge; he has no boat; he cannot swim; and yet there within sight of him is the welcome city. “Oh,” he says in his bitter despair, “God’s promise has brought me so far only to mock me.” But no, God arranges otherwise. God said, “Let there be six cities, three on each side of the river; one north, one in the middle, one in the south, on one side; one in the south, one in the middle, one on the north on the other side.” What does it mean? Why, it means this, that wherever there could be a poor, guilty man-slayer there was a city of refuge. Oh, “The Word is nigh thee,” &amp;c.</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y I add, too, that the gates were always open. Eighteen hundred years have the gates been open. Man’s infidelity and opposition have never closed the gate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too, about these cities, that they were all well known. That was of the very greatest importance. God ordained that there should be six. Their names were given. I think the mothers of Israel must have taught their little children those six names by heart. It would never do that by and by their child should be in danger, and know not where to escape. We are told by Josephus that where cross-roads met there were always finger-posts established, having these words, “To the city of refuge.” And I often think that persons like myself, or even the most distinguished ministers of Christ, cannot save a soul, but they may be fingerposts pointing clearly to Jesus, and saying in life and ministry and deed, “To the city of refuge.” Let me point out to you another fact of great importance about these cities--the most important fact of all, without which all other facts would be useless. Within these walls was perfect safety. God had said it: Jehovah’s word was staked to it. Perfect safety. God’s honour was at stake. Every man who fled inside that city should be saved. (</w:t>
      </w:r>
      <w:r>
        <w:rPr>
          <w:rFonts w:cs="Arial" w:ascii="Arial" w:hAnsi="Arial"/>
          <w:i/>
          <w:iCs/>
          <w:color w:val="000000"/>
        </w:rPr>
        <w:t>J. T. Barnar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full of alleviations, shelters, ways of deliverance. So that however gloomy things look at times, the worst never comes to the worst. At the moment when all seems lost the gate of the city of refuge opens before us, and friendly hands are held out to draw us within its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ant to give some illustrations of this, and, first of all, from what we may call the ordinary arrangements of the providence of God--the means of refuge which this God-made world provides within itself against the</w:t>
      </w:r>
      <w:r>
        <w:rPr>
          <w:rStyle w:val="Emphasis1"/>
          <w:rFonts w:cs="Arial" w:ascii="Arial" w:hAnsi="Arial"/>
          <w:color w:val="000000"/>
        </w:rPr>
        <w:t xml:space="preserve"> </w:t>
      </w:r>
      <w:r>
        <w:rPr>
          <w:rFonts w:cs="Arial" w:ascii="Arial" w:hAnsi="Arial"/>
          <w:color w:val="000000"/>
        </w:rPr>
        <w:t>commoner ills. The daily round seems so trivial, our cares are so petty, the things that we are working for so utterly unworthy of beings laying any claim to greatness, that we should be tempted to forego our claim and settle down in mechanical acceptance of the humdrum and the commonplace if we did not avail ourselves of means of escape into a higher realm of thought and feeling. To some of us the culture of music affords a city of refuge from the drearier side of life. The transformation of Scott’s “wandering harper, scorned and poor,” under the potent spell of his own music is repeated a thousand times a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varying cadence, soft or str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swept the sounding chords al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present scene, the future lo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toils, his wants were all forgo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old diffidence and age’s fro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the full tide of song were lost.”</w:t>
      </w:r>
    </w:p>
    <w:p>
      <w:pPr>
        <w:pStyle w:val="Web"/>
        <w:snapToGrid w:val="false"/>
        <w:spacing w:lineRule="atLeast" w:line="360" w:before="0" w:after="0"/>
        <w:jc w:val="both"/>
        <w:rPr>
          <w:rFonts w:ascii="Arial" w:hAnsi="Arial" w:cs="Arial"/>
          <w:color w:val="000000"/>
        </w:rPr>
      </w:pPr>
      <w:r>
        <w:rPr>
          <w:rFonts w:cs="Arial" w:ascii="Arial" w:hAnsi="Arial"/>
          <w:color w:val="000000"/>
        </w:rPr>
        <w:t>Others find their city in the contemplation of great pictures. A man, crusted over with the sordidness of his daily task, will get away into a picture gallery. He will sit down tired and uninterested before some great masterpiece, and after a while it will begin to take hold of him. As he sits there, passively yielding to its influence, just letting it lay itself against his spirit, there will gradually steal over him a great restfulness and calm. Presently a deeper life will wake up. He will pass from the passive to the active state. Imagination will become alive; thought will stir; a new world will grow into realness around him--a larger, higher, finer world, not less real, but more real; not foreign to him, but more truly native to him than the world whose dust he has just shaken from his feet. And a greater number, perhaps, find their way of escape by the door of good books than by either music or pictures, or both together. And it is more than a merely temporary refuge. If books are really great, if the art is really elevating, we get something more than a short respite from an unfriendly world. When we go back to it the world is changed. The avenger of blood is no longer there. But there are tenser forms of evil to be saved from than the dull pain of a prosaic and uninspiring existence. There are sharp strokes of misfortune, the sudden loss of health, an overwhelming catastrophe in business, or bereavement. It is marvellous how at such a time people find themselves ringed round with friends. The story of Naomi is the story of the destitute in every age. What could have been more hopeless than the outlook for her? Yet she got through. She found friends among the foreigners; and when after the long years of exile she returned to Bethlehem, she found herself taken to people’s hearts. And Ruth the Moabitess was befriended also. There are many who could say with old John Brown of Haddington, “There might be put upon my coffin, ‘Here lies one of the cares of Providence, who early wanted both father and mother, and yet never missed them!’” So true is this that of late years we have begun to hear in tones of complaint and foreboding of “the survival of the unfit.” The world, it seems, is too kind. There is too much providence. That complaint need not distress us. But it is a confirmation of the Christian view of the world under God’s fatherly administration from a somewhat unexpected quarter; and it is none the less valuable for the source from which it comes. God is love, and He will be yet more fully known in the world’s palaces of science as a refuge. But we cannot think long on the subject without being sorrowfully conscious that there are other foes of the soul against which the ordinary providence of God offers no defence; and our sorrow is only turned into joy when we recognise that in these cases a still better refuge is provided. “God Himself is our refuge, a very present help in time of trou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example, there is sin. It is possible for men to go through life without any distinct perception of sin as an enemy of their happiness, But whenever the conscience is truly awakened, from that moment sin stands forth as the saddest fact in life. It is the one foe that peace cannot dwell with. Other evils we may escape, leaving them still in possession of the outer suburbs, while we retreat into the inner citadel of the soul. But not with sin. For the awfulness of that is that its very seat is in our inmost soul, so that the more deeply we live the more vivid is the fatal consciousness of its presence. And whether you count the burning shame of it, the self-contempt it breeds, the vague but awful terrors which of necessity dwell with it, or the feeling of helplessness which grows upon us as we realise how impossible it is to escape unaided from its power, as soon as its burden presses upon a man it is felt as the heaviest burden of life, different, not only in degree but in kind, from every other, intolerable, and yet never to be shaken off by any human strength. Here is an avenger for which earth provides no city of refuge. Great books, great pictures give no relief now; they aggravate. Mother Nature with her healing ministries has no balm for this wound. Thank God there is deliverance. The troubled conscience comes to peace in Jesus Chri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case in which God alone in His own person can be a refuge for us, is when we are oppressed by the sense of finiteness that comes to us some time or other in our experience of all things earthly. There are times when we seem to see round everything. We have reached the limit of our friends’ capacity to satisfy us; music is nothing more to us than a combination, more or less faulty, of sounds that jar upon the nerves. “Vanity of vanities, all is vanity and vexation of spirit.” And all human goodness is as the morning cloud. “All men are liars,” you say in your haste. And if not that, then at least, “I have seen an end of all perfection.” Blessed is the man who in that hour knows the way to God. The secret of the Lord is with him, and the water that he drinks of shall be in him a well of water springing up unto everlasting lif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and deliverance. And then there is death. There are those who through fear of death are all their life-time subject to bondage. Well, God delivers us from that spectre. When we walk through the valley of that shadow, we fear no evil for He is with us. We who have fled for refuge to the hope set before us find ourselves holding by an anchor that enters into that within the ve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t will be a great help to us if we recognise in every lightening of the burdens of life the sign that god has been going before us preparing deliverance. Do not let us shut God out of the alleviations that spring up out of the earth as we pass along. There were six cities of refuge appointed for the Hebrews, and now one and now another of these cities would offer a practicable way of escape from the avenger. And God fulfils Himself in many ways. The doors of hope that seem entirely earth-fashioned and of human provision are equally of God’s appointment with that heavenly door by which alone we can find deliverance from the deeper sorrows. Your God-given way of escape is not always along the path of extreme religious fervour. A week of rest at the seaside will do you more spiritual good sometimes than a week of revival services. A hearty shake of the hand from a genial unbeliever will give you a mightier lift than a lecture from a saint. And you are to use the means of escape that lies nearest you, and is most suitable--and see God’s gracious provision in it whatever it is that gives you effectual relief. I don’t mean that all ministries are of the same order, or intrinsically of equal worth. But then all troubles are not of the same order either. Paul is equally the minister of God when to the gaoler crying, “What must I do to be saved?” he says, “Believe on the Lord Jesus Christ, and thou shalt be saved”; and to the sailors worn out with long battling with the storm, he recommends, not prayer, but to take f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direct your minds to a duty which god laid upon the Israelites in relation to their cities of refuge. “Thou shalt prepare thee a way and divide the coasts of thy land, which the Lord thy God giveth thee to inherit, into three parts, that every slayer may flee thither.” That is, there shall not only be a city of refuge, but there shall be a road to it. And these roads were to be kept in order. And it came afterwards to be a law that finger-posts should be placed wherever other roads crossed the road to the city of refuge, so that a man in search of it might the more easily find his way. Now the meaning of this in the larger bearing which we are giving it all, is that we should make ourselves familiar beforehand with the means of access to the doors of deliverance which God has provided. We are bidden to have resources. We must know the use of pictures and of great books; we must know the way to Nature’s treasure-house, or be able, like Boethius, to solace ourselves amid the disorders of the world by contemplating the Divine order of the stars. In the day of comparative prosperity we are to prepare for adversity. And this is a counsel of tremendous significance when we think of the supreme needs of the soul, those needs which nothing short of God can meet. “Thou shalt prepare thee a way.” One of the most pathetic stories in the Old Testament is that which relates how King Saul, who had gone his own timeserving, politician-like way all his life, came at last in his extremity to feel his need of God, and did not know how to come to Him. “Acquaint thyself with Him.” “Remember now thy Creator in the days of thy youth”--in the springtime of life, when all is bright and hope-inspiring. Now is the time to make a path for yourself to Him. (</w:t>
      </w:r>
      <w:r>
        <w:rPr>
          <w:rFonts w:cs="Arial" w:ascii="Arial" w:hAnsi="Arial"/>
          <w:i/>
          <w:iCs/>
          <w:color w:val="000000"/>
        </w:rPr>
        <w:t>C. S. Pe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first city of refuge is prayer. Whatever trouble comes to us, we can run to prayer for help, as the man of old ran to the city of refu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econd city of refuge is the bible. When Jesus was tempted three times by the devil in the wilderness to do wrong, every time His heart ran to the Bible as a city of refuge and quoted some precious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ity of refuge is sacred song. If our hearts and voices are full of sweet and pure songs about God, and heaven, and doing good, they will keep away a great many wicked thoughts and evil wor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city of refuge is trust in God as our father. A child was asked the question, “What is faith?” She answered,” God has spoken, and I believe it.” That is a part of what it means to trust i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fifth city of refuge is the holy spirit as our guid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ixth city of refuge, the last one and the most precious, is Jesus as our saviour.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cities of refuge</w:t>
      </w:r>
    </w:p>
    <w:p>
      <w:pPr>
        <w:pStyle w:val="Web"/>
        <w:snapToGrid w:val="false"/>
        <w:spacing w:lineRule="atLeast" w:line="360" w:before="0" w:after="0"/>
        <w:ind w:firstLine="200"/>
        <w:jc w:val="both"/>
        <w:rPr/>
      </w:pPr>
      <w:r>
        <w:rPr>
          <w:rFonts w:cs="Arial" w:ascii="Arial" w:hAnsi="Arial"/>
          <w:color w:val="000000"/>
        </w:rPr>
        <w:t>These were doubtless sufficient to answer the exigencies that might arise; but why six were appointed, and not seven, the perfect number, we may conceive was the reference they all had to one other, the only perfection of types, the Lord Jesus, and in whom alone security can be found. The perfection of the covenant and of every covenant blessing is found in Him. In whatever trouble, whether in first convictions or after-trials, the Christian, as the prophet, with thoughts raised to Christ, may exclaim, “O Lord, my strength and my fortress, and my refuge in the day of affliction.”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tuation of the cities of refuge</w:t>
      </w:r>
    </w:p>
    <w:p>
      <w:pPr>
        <w:pStyle w:val="Web"/>
        <w:snapToGrid w:val="false"/>
        <w:spacing w:lineRule="atLeast" w:line="360" w:before="0" w:after="0"/>
        <w:ind w:firstLine="200"/>
        <w:jc w:val="both"/>
        <w:rPr/>
      </w:pPr>
      <w:r>
        <w:rPr>
          <w:rFonts w:cs="Arial" w:ascii="Arial" w:hAnsi="Arial"/>
          <w:color w:val="000000"/>
        </w:rPr>
        <w:t>In the division of land east and west of Jordan which was nearly equal the Lord made equal provision for both, that it might be no disadvantage on which side soever any dwelt who were within the extent of the inheritance. Christ is for general benefit, wherever men live, within the sound of His gospel; so that it matters not where that is, in what part or quarter of the world. How great a mercy to be stationed near this refuge! and how great a sin to neglect or despise its security!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 illustrative of Christ’s redeeming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llustrative of the way of life, the facilities grace has given to sensible and alarmed sinners to flee from the wrath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gospel of Christ is found nothing to impede or discourage an immediate application for salvation, but the way is set before men under directions so plain and obvious that hardly any one can err, except through wilful ignorance and determined rebellion. Faithful ministers are designed to answer the end of directing-posts; they are to stand in byways and corners, to distinguish the right way from the wrong, and thereby, if possible, to prevent any from proceeding to their own destruction. Mercy has placed them on the road to life purposely to remind sinners of their danger, to direct the perplexed, and to admonish the careless. How important is simplicity in a matter that involves in it the concerns of life and death! What if the line of inscription, “To the City of Refuge,” had been in any other language than the one generally understood? and what if gospel ministers express themselves in a way that few only can reap the benefit of their instructions? They ruin more than they save, and cannot avoid a fearful charge in the day when every work will be brought in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consider the requirements made of the man who had occasion to avail himself of the provision appointed; and as if having witnessed the act of slaughter, follow him to the gates of the city. His first and obvious duty, and that to which necessity compelled, was to leave the dead and run for his life, to rise from his bleeding neighbour and betake himself, with all possible haste, to the nearest refuge. This was to be voluntary, for no one could compel him. Another requirement was that he who had set out should make all possible haste till he had got within the walls of the city; for security was not in the</w:t>
      </w:r>
      <w:r>
        <w:rPr>
          <w:rStyle w:val="Emphasis1"/>
          <w:rFonts w:cs="Arial" w:ascii="Arial" w:hAnsi="Arial"/>
          <w:color w:val="000000"/>
        </w:rPr>
        <w:t xml:space="preserve"> </w:t>
      </w:r>
      <w:r>
        <w:rPr>
          <w:rFonts w:cs="Arial" w:ascii="Arial" w:hAnsi="Arial"/>
          <w:color w:val="000000"/>
        </w:rPr>
        <w:t>way, but at the end; not while escaping, but when refuged. And what shall be said of them who, professing to flee for refuge to lay hold on the hope set before them in Christ, think neither of danger nor security, but are taken up, as their chief concern, with the pleasure and pursuit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rnal constitution of these cities, like the way to them, and the requisitions made of those for whose benefit they were instituted, instructs us in the knowledge of many evangelical truths. Let us enter for examination, or rather consider ourselves as needing the security they give. Refuge was not allowed till after judicial investigation. They were no asylum for murderers, but for those guilty of manslaughter only. In this the legal refuge came short of that the gospel sets before us: it was wisely and necessarily so; for no typical institutions could be ordained contrary to public justice and security, or that would have perpetually endangered the life and peace of society. Herein the pre-eminence of the gospel appears, and the infinite merit of Christ’s blood, which has efficacy to atone for the worst of crimes. The government under which these cities were placed must not be forgotten; they were given to the Levites, and though distinct from those they were to inhabit, yet they were numbered among them. This denoted an appointment of mercy, namely, that all the privileges peculiar to them, the security, residence, and provision there afforded, were all the fruit of priestly merits, and under the regulation of sacerdotal dominion. The streams of mercy from Christ flow to sinners through the prevalence of His atoning sacrifice and the exercise of His availing intercession. Again, safety was nowhere but within the city--not only was the manslayer required to flee to it, but to remain there the life of the high priest. Expressive appointment! Who out of Christ can be safe? One cannot but remark the deficiency of the type, as to the liberty as well as security which every believer obtains through Christ. As long as the high priest lived the slayer of blood was deprived of liberty beyond the bounds of the city. With all the mercy there provided, it must have been no little inconvenience to have been compelled so suddenly to give up connections, occupations, inheritance, and family for so uncertain a period, Nevertheless we are left to admire the wisdom of the Divine procedure, in that regard to the ends of public justice and social right, ever observed in even those institutions which were principally designed to set forth the unbounded grace of Christ. While the life of the high priest typified the security of Christ, the death of the high priest was to express the redemption of the forfeited possession. “After the death of the high priest, the slayer shall return to the land of his possession.” His life was a blessing that protected the slayer from the avenger, but his death unmistakably greater, for that secured liberty with life. The death of Christ has not only availed to deliver us from all the penalties of a broken covenant, burro interest us in all the positive blessings of the new; not only to save from all the</w:t>
      </w:r>
      <w:r>
        <w:rPr>
          <w:rStyle w:val="Emphasis1"/>
          <w:rFonts w:cs="Arial" w:ascii="Arial" w:hAnsi="Arial"/>
          <w:color w:val="000000"/>
        </w:rPr>
        <w:t xml:space="preserve"> </w:t>
      </w:r>
      <w:r>
        <w:rPr>
          <w:rFonts w:cs="Arial" w:ascii="Arial" w:hAnsi="Arial"/>
          <w:color w:val="000000"/>
        </w:rPr>
        <w:t>sorrows of guilt, but to restore to us all the joys of innocence.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oshua 21: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Unto the Levites </w:t>
      </w:r>
      <w:r>
        <w:rPr>
          <w:rFonts w:cs="Arial" w:ascii="Arial" w:hAnsi="Arial"/>
          <w:color w:val="000000"/>
        </w:rPr>
        <w:t xml:space="preserve">. . . </w:t>
      </w:r>
      <w:r>
        <w:rPr>
          <w:rFonts w:cs="Arial" w:ascii="Arial" w:hAnsi="Arial"/>
          <w:i/>
          <w:iCs/>
          <w:color w:val="000000"/>
        </w:rPr>
        <w:t>these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liberally treated</w:t>
      </w:r>
    </w:p>
    <w:p>
      <w:pPr>
        <w:pStyle w:val="Web"/>
        <w:snapToGrid w:val="false"/>
        <w:spacing w:lineRule="atLeast" w:line="360" w:before="0" w:after="0"/>
        <w:ind w:firstLine="200"/>
        <w:jc w:val="both"/>
        <w:rPr/>
      </w:pPr>
      <w:r>
        <w:rPr>
          <w:rFonts w:cs="Arial" w:ascii="Arial" w:hAnsi="Arial"/>
          <w:color w:val="000000"/>
        </w:rPr>
        <w:t>The liberality both of God and of His people to the ministers of God is here very marvellous, in giving forty-eight cities to this one tribe of Levi, which was the least</w:t>
      </w:r>
      <w:r>
        <w:rPr>
          <w:rStyle w:val="Emphasis1"/>
          <w:rFonts w:cs="Arial" w:ascii="Arial" w:hAnsi="Arial"/>
          <w:color w:val="000000"/>
        </w:rPr>
        <w:t xml:space="preserve"> </w:t>
      </w:r>
      <w:r>
        <w:rPr>
          <w:rFonts w:cs="Arial" w:ascii="Arial" w:hAnsi="Arial"/>
          <w:color w:val="000000"/>
        </w:rPr>
        <w:t>of all the tribes, yet have they the most cities given to them (</w:t>
      </w:r>
      <w:hyperlink r:id="rId91">
        <w:r>
          <w:rPr>
            <w:rStyle w:val="InternetLink"/>
            <w:rFonts w:cs="Arial" w:ascii="Arial" w:hAnsi="Arial"/>
            <w:color w:val="000000"/>
          </w:rPr>
          <w:t>Joshua 21:4</w:t>
        </w:r>
      </w:hyperlink>
      <w:r>
        <w:rPr>
          <w:rFonts w:cs="Arial" w:ascii="Arial" w:hAnsi="Arial"/>
          <w:color w:val="000000"/>
        </w:rPr>
        <w:t xml:space="preserve">; </w:t>
      </w:r>
      <w:hyperlink r:id="rId92">
        <w:r>
          <w:rPr>
            <w:rStyle w:val="InternetLink"/>
            <w:rFonts w:cs="Arial" w:ascii="Arial" w:hAnsi="Arial"/>
            <w:color w:val="000000"/>
          </w:rPr>
          <w:t>Joshua 21:10</w:t>
        </w:r>
      </w:hyperlink>
      <w:r>
        <w:rPr>
          <w:rFonts w:cs="Arial" w:ascii="Arial" w:hAnsi="Arial"/>
          <w:color w:val="000000"/>
        </w:rPr>
        <w:t xml:space="preserve">; </w:t>
      </w:r>
      <w:hyperlink r:id="rId93">
        <w:r>
          <w:rPr>
            <w:rStyle w:val="InternetLink"/>
            <w:rFonts w:cs="Arial" w:ascii="Arial" w:hAnsi="Arial"/>
            <w:color w:val="000000"/>
          </w:rPr>
          <w:t>Joshua 21:41</w:t>
        </w:r>
      </w:hyperlink>
      <w:r>
        <w:rPr>
          <w:rFonts w:cs="Arial" w:ascii="Arial" w:hAnsi="Arial"/>
          <w:color w:val="000000"/>
        </w:rPr>
        <w:t>), because it was the Lord’s pleasure to have this tribe provided for in an honourable manner, seeing He Himself took upon Him to be their portion and made choice of them for His peculiar service; therefore did He deal thus bountifully with His ministers, partly to put honour upon those whom He foresaw many would be prone to despise, and partly that by this liberality they, being freed from worldly distractions, might more entirely devote themselves to God’s service and to the instruction of souls.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wisely located</w:t>
      </w:r>
    </w:p>
    <w:p>
      <w:pPr>
        <w:pStyle w:val="Web"/>
        <w:snapToGrid w:val="false"/>
        <w:spacing w:lineRule="atLeast" w:line="360" w:before="0" w:after="0"/>
        <w:ind w:firstLine="200"/>
        <w:jc w:val="both"/>
        <w:rPr/>
      </w:pPr>
      <w:r>
        <w:rPr>
          <w:rFonts w:cs="Arial" w:ascii="Arial" w:hAnsi="Arial"/>
          <w:color w:val="000000"/>
        </w:rPr>
        <w:t>God provided for the residence of His ministers in most ample extent and number, and in a way suited to the spiritual instruction and benefit of the nation. In temple service they were round about the habitation of His holiness; and yet, in their ministerial instructions, dispersed over the whole land. How exact a fulfilment of dying Jacob’s prediction, and that even though mercy changed the curse into a blessing: “I will divide them in Jacob and scatter them in Israel.” What an important appointment! and how adapted to the communication and diffusion of Divine truth for their lips, as the messengers of the Lord of hosts, were to keep knowledge, and at their mouth the people were to seek the law! It is no common privilege, under the more exalted and distinguished dispensation of the gospel, that the ministers of salvation are not removed into a corner, but that as servants of the most high God they have their stations assigned them, as may best promote the increase and instruction of the Church. These are the stars which He holds in His right hand, and which, great in wisdom and power, He numbers and calls by their names, What holy and heavenly light and influence are they ordained to impart in their several spheres! Without them the Christian Church would soon be involved in the most degrading and destructive ignorance, and overwhelmed with the miseries of corruption and error. Who that admits the importance of their services would not yield room to them as being equally a privilege as a duty. Their residence is to be esteemed a mercy, and no intrusion. Thus it has appeared that the Lord has ever paid special regard to His ministers, and as here enjoined upon His people, in obligation the most reasonable, to provide them habitations as well as support.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failed not ought of any good thing which the Lord had spok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ait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fulness of God in accomplishing his engagements toward the tribes of Israe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faithfulness of God to his church collectively in subsequent engagements</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fulness of God in his engagements to individual believers. I believe there is no person experiencing the power of religion who has not had an increasing evidence of the faithfulness of God in verifying His promises on which He has caused him to hope. He has found--notwithstanding the dark appearances of Divine providence--he has found that sort of satisfaction which he was taught to expect from the exercise of faith and confidence in Jesus Christ and obedience to Him. He has found, in seasons of pain and difficulty, that kind of assistance on which he was taught to rely. The faithfulness of God in performing His promises at present must, however, be in a great degree obscured by the darkness of our present state; for everything is in perpetual motion. No one can understand the nature of a beautiful building in the rubbish, or, while it is actually rising, in the midst of the complicated instruments used in its erection, but we must wait till it is finished before we can form a just estimate of its beauty. And with respect to that great hope of which the possession of Canaan was but a shadow and figure--the possession of the heavenly inheritance--in a very short time every real believer will be able to put his seal to the truth of the Divine promise. Let us rejoice that we have a covenant of God, and a covenant ordered in all things and sure, which is all our salvation and all our desire. And first, by way of improvement, let us observe the propriety of remembering the way in which the Lord God hath led us. If we consider the trials and sorrows of the present life as a part of that holy dispensation, in that proportion shall we be disposed to glorify God. If we trace the hand of man in these events, this may produce disquietude; but if we could extend our view to the furthest limit, all this would frequently be matter of gratitude, and we should be enabled to give thanks to God in everything. Let us look forward to that state in which we shall have His kindness fully displayed.</w:t>
      </w:r>
      <w:r>
        <w:rPr>
          <w:rFonts w:cs="Arial" w:ascii="Arial" w:hAnsi="Arial"/>
          <w:i/>
          <w:iCs/>
          <w:color w:val="000000"/>
        </w:rPr>
        <w:t xml:space="preserve"> </w:t>
      </w:r>
      <w:r>
        <w:rPr>
          <w:rFonts w:cs="Arial" w:ascii="Arial" w:hAnsi="Arial"/>
          <w:color w:val="000000"/>
        </w:rPr>
        <w:t>(</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record of God’s faithfulness</w:t>
      </w:r>
    </w:p>
    <w:p>
      <w:pPr>
        <w:pStyle w:val="Web"/>
        <w:snapToGrid w:val="false"/>
        <w:spacing w:lineRule="atLeast" w:line="360" w:before="0" w:after="0"/>
        <w:ind w:firstLine="200"/>
        <w:jc w:val="both"/>
        <w:rPr/>
      </w:pPr>
      <w:r>
        <w:rPr>
          <w:rFonts w:cs="Arial" w:ascii="Arial" w:hAnsi="Arial"/>
          <w:color w:val="000000"/>
        </w:rPr>
        <w:t>Verses 43-45 are the trophy reared on the battlefield, like the lion of Marathon, which the Greeks set on its sacred soil. But the only name inscribed on this monument is Jehovah’s. Other memorials of victories have borne the pompous titles of commanders who arrogated the glory to themselves; but the Bible knows of only one conqueror, and that is God. “The help that is done on earth, He doeth it all Himself.” The military genius and heroic constancy of Joshua, the eagerness for perilous honour that flamed, undimmed by age, in Caleb, the daring and strong arms of many a humbler private in the ranks, have their due recognition and reward; but when the history that tells of these comes to sum up the whole, and to put the “philosophy” of the conquest into a sentence, it has only one name to speak as cause of Israel’s victory. That is the true point of view from which to look at the history of the world and of the Church in the world. The difference between the “miraculous” conquest of Canaan and the “ordinary” facts of history is not that God did the one and men do the other; both are equally, though in different methods, His acts. In the field of human affairs, as in the realm of nature, God is immanent, though in the former His working is complicated by the mysterious power of man’s will to set itself in antagonism to His; while yet, in manner insoluble to us, His will is supreme. The very powers which are arrayed against Him are His gift, and the issue which they finally subserve is His appointment. It does not need that we should be able to pierce to the bottom of the bottomless in order to attain and hold fast by the great conviction that there is no power but of God, and that from Him are all things and to Him are all thing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idelity acknowledged</w:t>
      </w:r>
    </w:p>
    <w:p>
      <w:pPr>
        <w:pStyle w:val="Web"/>
        <w:snapToGrid w:val="false"/>
        <w:spacing w:lineRule="atLeast" w:line="360" w:before="0" w:after="0"/>
        <w:ind w:firstLine="200"/>
        <w:jc w:val="both"/>
        <w:rPr/>
      </w:pPr>
      <w:r>
        <w:rPr>
          <w:rFonts w:cs="Arial" w:ascii="Arial" w:hAnsi="Arial"/>
          <w:color w:val="000000"/>
        </w:rPr>
        <w:t>We may note, too, in these verses, the threefold repetition of the one thought, of God’s punctual and perfect fulfilment of His word. He “gave unto Israel all the land which He sware to</w:t>
      </w:r>
      <w:r>
        <w:rPr>
          <w:rStyle w:val="Emphasis1"/>
          <w:rFonts w:cs="Arial" w:ascii="Arial" w:hAnsi="Arial"/>
          <w:color w:val="000000"/>
        </w:rPr>
        <w:t xml:space="preserve"> </w:t>
      </w:r>
      <w:r>
        <w:rPr>
          <w:rFonts w:cs="Arial" w:ascii="Arial" w:hAnsi="Arial"/>
          <w:color w:val="000000"/>
        </w:rPr>
        <w:t>give”; “He gave them rest . . . according to all that He sware”; “there failed not ought of any good thing which the Lord had spoken.” It is the joy of thankful hearts to compare the promise with the reality, to lay the one upon the other, as it were, and to declare how precisely their, outlines correspond. The finished building is exactly according to the plans drawn long before. God gives us the power of checking His work, and we are unworthy to receive His gifts if we do not take delight in marking and proclaiming how completely He has fulfilled His contract. It is no small part of Christian duty, and a still greater part of Christian blessedness, to do this. Many a fulfilment passes unnoticed, and many a joy, which might be sacred and sweet as a token of love from His own hand, remains common and unhallowed, because we fail to see that it is a fulfilled promise. The eye that is trained to watch for God’s being as good as His word will never have long to wait for proofs that He is. “Whoso is wise, and will observe these things, even he shall understand the lovingkindness of the Lord.” And to such an one faith will become easier, being sustained by experience; and a present thus manifestly studded with indications of God’s faithfulness will merge into a future still fuller of these. For it does not need that we should wait for the end of the war to have many a token that His every word is true. The struggling soldier can say, “No good thing has failed of all that the Lord has spoken.” We look, indeed, for completer fulfilment when the fighting is done; but there are brooks by the way for the warriors in the thick of the fight, of which they drink, and, refreshed, lift up the head. We need not postpone this glad acknowledgment till we can look back and down from the land of peace on the completed campaign, but may rear this trophy on many a field, whilst still we look for another conflict to-morro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Worker</w:t>
      </w:r>
    </w:p>
    <w:p>
      <w:pPr>
        <w:pStyle w:val="Web"/>
        <w:snapToGrid w:val="false"/>
        <w:spacing w:lineRule="atLeast" w:line="360" w:before="0" w:after="0"/>
        <w:ind w:firstLine="200"/>
        <w:jc w:val="both"/>
        <w:rPr/>
      </w:pPr>
      <w:r>
        <w:rPr>
          <w:rFonts w:cs="Arial" w:ascii="Arial" w:hAnsi="Arial"/>
          <w:color w:val="000000"/>
        </w:rPr>
        <w:t>We read that on a pyramid in Egypt the name and sounding titles of the king in whose reign it was erected were blazoned on the plaster facing, but beneath that transitory inscription the name of the architect was hewn, imperishable, in the granite, and stood out when the plaster dropped away. So, when all the short-lived records which ascribe the events of the Church’s progress to her great men have perished, the one name of the true Builder will shine out, and to the name of Jesus every knee shall bow. Let us not rely on our own skill, courage, talents, orthodoxy, or methods, nor try to build tabernacles for the witnessing servants beside the central one for the supreme Lord, but ever seek to deepen our conviction that Christ, and Christ only, gives all their powers to all, and that to Him, and Him only, is all victory to be ascribed. It is an elementary and simple truth; but if we really lived in its power we should go into the battle with more confidence, and come out of it with less self-gratulatio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oshua 22: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not left your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one ano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tribes helped their brethren to their own inconvenience and positive detriment. A narrow-minded, selfish race would have recognised no claim for any service which could not be repaid dollar for dollar. What fine excuses could have been made for the non-performance of this duty if they had been in the excuse-making mood! How prominently that threadbare proverb, “Charity begins at home”--a proverb often outrageously perverted--might have figured in their conversation! We have our own children and our own houses to look after; our crops must be planted and harvested; our homes must be established in this new land; the wandering tribes of our enemies may at any time swoop down upon our vineyards and gardens. Small and selfish souls always reason in this way, whether they live in Palestine or America, in the fifteenth century before Christ or the nineteenth after Christ. Such reasoning and such living inevitably lead to national and individual bankruptcy in all the generous and noble qualities which make a nation great. Let us remember also that it is not what we can spare as well as not which helps our brother. It is not the cast-off coat which we should never wear, the superfluous dollar whose gift we should never feel, that blesses the world; it is the gift that carries part of ourselves with it that helps to regenerate mankind. The Reubenites and Gadites gave themselves, their sturdiest men, their bravest warriors, not merely a quota of drafted hirelings. There is no other brotherly kindness worth the name; a dollar bill given without the personal interest of the one who sends it is but a piece of printed paper; a dollar bill sent with love and prayer, a bill that represents the yearning of some heart to do good, may be--yea, it always is--the winged messenger of God, carrying a blessing to him to whom it goes and leaving a larger one with him who send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heroic israelites helped their brethren persistently and patiently. Seven long years passed before all their battles were fought and they were at liberty to return to their wives and their children. In our deeds of benevolence and charity the tendency is to leave the work half-done because of discouragement at the slowness of results. “Ye did run well, who did hinder you?” might be the epitaph on the tombstone of many abandoned schemes of philanthropy. If the world could be converted in a year, there would be many enthusiastic missionaries among those who now chiefly find fault with the slowness of missionary operations, because the Lord chooses to make use of centuries in bringing about the triumph of His cause. The reason for this seeming slowness of God’s hosts is not far to seek. There is more virtue in the fight than in the victory. There are souls to be enlarged, there are sympathies to be quickened, there are lives to be inspired with zeal for God and truth and fellow-men. All this is accomplished by the struggle and not by the ease and the possession of the goodly land that follows the strugg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ome-coming after the seven years of conflict. There is another home-coming to which every true heart aspires, and the conditions of honourable discharge and of welcome to that home are typified in our lesson. What is heaven except the final gathering-place for those who have helped their brethren for Christ’s sake?</w:t>
      </w:r>
      <w:r>
        <w:rPr>
          <w:rFonts w:cs="Arial" w:ascii="Arial" w:hAnsi="Arial"/>
          <w:i/>
          <w:iCs/>
          <w:color w:val="000000"/>
        </w:rPr>
        <w:t xml:space="preserve"> </w:t>
      </w:r>
      <w:r>
        <w:rPr>
          <w:rFonts w:cs="Arial" w:ascii="Arial" w:hAnsi="Arial"/>
          <w:color w:val="000000"/>
        </w:rPr>
        <w:t>(</w:t>
      </w:r>
      <w:r>
        <w:rPr>
          <w:rFonts w:cs="Arial" w:ascii="Arial" w:hAnsi="Arial"/>
          <w:i/>
          <w:iCs/>
          <w:color w:val="000000"/>
        </w:rPr>
        <w:t>F. 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others</w:t>
      </w:r>
    </w:p>
    <w:p>
      <w:pPr>
        <w:pStyle w:val="Web"/>
        <w:snapToGrid w:val="false"/>
        <w:spacing w:lineRule="atLeast" w:line="360" w:before="0" w:after="0"/>
        <w:ind w:firstLine="200"/>
        <w:jc w:val="both"/>
        <w:rPr/>
      </w:pPr>
      <w:r>
        <w:rPr>
          <w:rFonts w:cs="Arial" w:ascii="Arial" w:hAnsi="Arial"/>
          <w:color w:val="000000"/>
        </w:rPr>
        <w:t>The law for us is the same as for these warriors. In the family, the city, the nation, the Church, and the world, union with others binds us to help them in their conflicts, and that especially if we are blessed with secure possessions, while they have to struggle for theirs. We are tempted to selfish lives of indulgence in our quiet peace, and sometimes think it hard that we should be expected to buckle on our armour and leave our leisurely repose because our brethren ask the help of our arms. If we did as Reuben and Gad did, would there be so many rich men who never stir a finger to relieve poverty, so many Christians whose religion is much more selfish than beneficent? Would so many souls be left to toil without help, to Struggle without allies, to weep without comforters, to wander in the dark without a guide? All God’s gifts in providence and in the gospel are given that we may have somewhat wherewith to bless our less happy brethren. “The service of man” is not the substitute for, but the expression of, Christianity. Are we not kept here, on this side Jordan, away for a time from our inheritance, for the very same reason that these men were separated from theirs--that we may strike some strokes for God and our fellows in the great war? Dives, who lolls on his soft cushions, and has less pity for Lazarus than the dogs have, is Cain come to life again; and every Christian is either his brother’s keeper or his murderer. Would that the Church of to-day, with infinitely deeper and sacreder ties knitting it to suffering, struggling humanity, had a tithe of the willing relinquishment of legitimate possessions and patient participation in the long campaign for God which kept these rude soldiers faithful to their flag and forgetful of home and ease till their general gave them their discharg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y our brethren</w:t>
      </w:r>
    </w:p>
    <w:p>
      <w:pPr>
        <w:pStyle w:val="Web"/>
        <w:snapToGrid w:val="false"/>
        <w:spacing w:lineRule="atLeast" w:line="360" w:before="0" w:after="0"/>
        <w:ind w:firstLine="200"/>
        <w:jc w:val="both"/>
        <w:rPr/>
      </w:pPr>
      <w:r>
        <w:rPr>
          <w:rFonts w:cs="Arial" w:ascii="Arial" w:hAnsi="Arial"/>
          <w:color w:val="000000"/>
        </w:rPr>
        <w:t>A ship arrived at San Francisco recently which had been two hundred and ninety-six days from New Castle, Australia. She had been in great peril in a storm at sea and had had long delays. One night when she was in great danger the captain asked the captain of another ship to stand by through the night, and he did so at great risk to his own vessel and his own life, but finally was the cause of the salvation of the imperilled vessel. As soon as he was safe in harbour the captain of the ship that had been threatened with wreck gave his first attention to showing appreciation of the other captain’s assistance, and sent him a gold watch, and went before the council of the city of Sydney and told the story of his heroism. On learning of it the Sydney authorities presented to the noble captain a medal bearing his name on one side, and on the other the simple inscription, “The man that did stand by.” In the midst of the campaign for righteousness that is going on in our modern life the noblest ambition for a Christian man is to share the fate of righteousness; to be no more popular than Jesus Christ would be, if He stood in his place, and sought as of old to make it easy for men to do right and hard for them to do wrong. Rather than anything else the Christian man should prize having Christ look down upon him and say: “The man that did stand by.” (</w:t>
      </w:r>
      <w:r>
        <w:rPr>
          <w:rFonts w:cs="Arial" w:ascii="Arial" w:hAnsi="Arial"/>
          <w:i/>
          <w:iCs/>
          <w:color w:val="000000"/>
        </w:rPr>
        <w:t>Louis A. Bank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diligent heed to do the commandment and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er’s parting charge</w:t>
      </w:r>
    </w:p>
    <w:p>
      <w:pPr>
        <w:pStyle w:val="Web"/>
        <w:snapToGrid w:val="false"/>
        <w:spacing w:lineRule="atLeast" w:line="360" w:before="0" w:after="0"/>
        <w:ind w:firstLine="200"/>
        <w:jc w:val="both"/>
        <w:rPr/>
      </w:pPr>
      <w:r>
        <w:rPr>
          <w:rFonts w:cs="Arial" w:ascii="Arial" w:hAnsi="Arial"/>
          <w:color w:val="000000"/>
        </w:rPr>
        <w:t>They were about to depart for a life of comparative separation from the mass of the nation. Their remoteness and their occupations drew them away from the current of the national life, and gave them a kind of quasi-independence. They would necessarily be less directly under Joshua’s control than the other tribes were. He sends them away with one commandment, the imperative stringency of which is expressed by the accumulation of expressions in verse 5. They are to give diligent heed to the law of Moses. Their obedience is to be based on love to God, who is their God no less than the God of the other tribes. It is to be comprehensive--walking in all His ways; it is to be resolute--cleaving to Him; it is to be whole hearted and whole-souled service, that will be the true bond between the separated parts of the whole. Independence so limited will be harmless; and, however wide apart the paths may lie, Israel will be one. In like manner the bond that knits all divisions of God’s people together, however different their modes of life and thought, however unlike their homes and their work, is the similarity of relation to God. They are one in a common faith, a common love, a common obedience. Wider waters than Jordan part them. Graver differences of tasks and outlooks than separated these two sections of Israel part them. But all are one who love and obey the one Lord. The closer we cleave to Him, the nearer we shall be to all His tribes.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obligation</w:t>
      </w:r>
    </w:p>
    <w:p>
      <w:pPr>
        <w:pStyle w:val="Web"/>
        <w:snapToGrid w:val="false"/>
        <w:spacing w:lineRule="atLeast" w:line="360" w:before="0" w:after="0"/>
        <w:ind w:firstLine="200"/>
        <w:jc w:val="both"/>
        <w:rPr/>
      </w:pPr>
      <w:r>
        <w:rPr>
          <w:rFonts w:cs="Arial" w:ascii="Arial" w:hAnsi="Arial"/>
          <w:color w:val="000000"/>
        </w:rPr>
        <w:t>All the great duties of a Christian life are no more incumbent upon Christians than upon other men; for men are bound to be and to do right on the religious scale of rectitude not because they are Christians, but because they are men. Religious obligations took hold of us when we were born. They waited for us as the air did. They have their sources back of volition, back of consciousness, just as attraction has. Though a man declares himself an atheist it in no way alters his obligations. Right and wrong do not spring from the nature of the Church. Obligation lies deeper than that. It is as much the worldling’s duty to love God and obey His laws as the Christia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unmeasured</w:t>
      </w:r>
    </w:p>
    <w:p>
      <w:pPr>
        <w:pStyle w:val="Web"/>
        <w:snapToGrid w:val="false"/>
        <w:spacing w:lineRule="atLeast" w:line="360" w:before="0" w:after="0"/>
        <w:ind w:firstLine="200"/>
        <w:jc w:val="both"/>
        <w:rPr/>
      </w:pPr>
      <w:r>
        <w:rPr>
          <w:rFonts w:cs="Arial" w:ascii="Arial" w:hAnsi="Arial"/>
          <w:color w:val="000000"/>
        </w:rPr>
        <w:t>When the truth of our sincerity requires to be weighed out in drachmas and scruples, and runs so sparingly as from an exhausted vessel--when the state of the conscience must be ascertained by a theological barometer, the health of the soul must be in a very feeble and crazy condition.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e obedience</w:t>
      </w:r>
    </w:p>
    <w:p>
      <w:pPr>
        <w:pStyle w:val="Web"/>
        <w:snapToGrid w:val="false"/>
        <w:spacing w:lineRule="atLeast" w:line="360" w:before="0" w:after="0"/>
        <w:ind w:firstLine="200"/>
        <w:jc w:val="both"/>
        <w:rPr/>
      </w:pPr>
      <w:r>
        <w:rPr>
          <w:rFonts w:cs="Arial" w:ascii="Arial" w:hAnsi="Arial"/>
          <w:color w:val="000000"/>
        </w:rPr>
        <w:t>If conscience be enlightened, and faithful in the trial, a man cannot deliberately deceive himself: he must know whether his resolutions and endeavours be to obey all the will of God; or, whether, like an intermitting pulse, that sometimes beats regularly, and then falters, he is zealous in some duties, and cold, or careless in others? Saul would offer sacrifice, but not obey the Divine command to destroy all the Amalekites: for his partiality and hypocrisy he was rejected of God. ‘Tis not the authority of the lawgiver, but other motives that sway those who observe some commands, and are regardless of others. A servant that readily goes to a fair or a feast, when sent by his master, and neglects other duties, does not his master’s command from obedience, but his own choice. Sincere obedience is to the royalty of the Divine taw, and is commensurate to its purity and extent.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respass is this that ye have committ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alt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Notice the proper jealousy of the elders. When the chiefs of the tribes of Israel heard of this altar they arose in great alarm and went down to their brethren, the two and a half tribes, to demand an explanation. Their jealousy was hasty, it was ignorant and uncharitable, but it was not unnatural. It arose, indeed, from a misunderstanding. They imagined that the eastern men were wishful to do the exact opposite of that which was in their hearts; they took the altar to be a sign and a means of division, whereas it was intended to be a symbol and an influence for unity. Such misunderstandings often and naturally arise. Men look at what others are doing; they do not stay to inquire, they assume they know all about it; they read in what they see their own notions, and hence they come to unwise and uncharitable opinions. It is surely necessary that Christian men, in judging each other’s work, should cultivate a spirit of candour, should be anxious to be clear in judgment, should assume the better motive until the worse is proved; and should remember that, within the limits of what is right, there is room for wide difference of taste, even where there is equal loyalty for the truth and equal anxiety for its mainten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notice the anxiety of the fathers. They were very anxious to have a symbol of unity. They themselves, who had borne a part in every conflict, could never forget the battle or the victory; but to their children those memories might become dim, and might even become to be thought mere myths, and so they desired a symbol, the existence of which could only be accounted for by the fact symbolised, and the sight of which, exciting curiosity and comment, should keep the glorious facts alive amongst them. And they were surely right. Symbols and monuments are useful, the human mind requires them, and men in all ages and lands have provided them erected on the sites of great battles, as Waterloo and Quebec; to commemorate great discoveries, such as chloroform; or great inventions, such as the steam engine; they have been executed to keep green the memory of great men. The busy world is only too apt to forget its benefactors and to lose trace of the events which have been mightiest in moulding its fortunes, so the instinct of men has led them to keep alive precious memories by monumental symbols. And the principle has been recognised by God Himself, and has been embodied in the institutions of the Church. The Sacrament of the Lord’s Supper is a symbol, a memorial observance in which we do show forth the Lord’s death till He comes. By its frequent observance the Church recalls to the mind of its members and the attention of the thoughtless world the supreme fact of human history. And surely never were becoming memorials of great and noble events more necessary than in our own time! These are days of rush and hurry unexampled. Events succeed each other so rapidly that one impression overlays, and perhaps effaces, its predecessors. Anything that will help us to keep in mind great deeds done for God and man, and their influence on subsequent events, will preserve the rich treasure of our spiritual heritag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gain, those fathers were anxious for a link with the past. They were unwilling that the continuity of their history should be broken. They, and their children after them, would be impoverished if the memories of the past should be lost. Some of them might be memories of shame, but even therein were precious lessons of warning; and many of them were memories of triumph invaluable for the inspirations to duty and to enterprise which they conveyed. Those old heroes were unwilling that the past with its lessons should fade away and disappear, and they were right. How much we owe to the past, though we are often unconscious of the debt! Our position, our mental quality, the balance of our faculties, our peculiar character, have come to us through the mingling of many strains and the influence of a thousand varying circumstances. Our mental conceptions arise out of the heritage of ideas which we find before us when we come into the world, possessed by all minds as a common endowment and embodied in a multitude of forms, literary, mechanical, social, religious. What magnificent possessions the past hands on to u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especially, these people were anxious for their children; they were anxious that their share in the toils and risks of the campaigns of Israel should not be forgotten. They were fearful lest their children should lose their part in the original heritage of the covenant. Many causes would favour this: distance, which made it impossible for them to attend the great national festivals; difference of habits occasioned by the different surroundings of their life; the influence of neighbouring idolatry; intermarriage with the tribes hard by--all these things would make it only too likely that, after one or two generations, their children would fall away from the faith of Israel. If by the sight of this great altar overlooking the Jordan they could be reminded of God’s claim upon them and God’s covenant with them and God’s dealing with their fathers, perhaps they might be preserved from the apostasy which would otherwise ruin them. Who does not sympathise with this anxiety of the fathers of the ancient days which has always been a marked characteristic of truly godly men, that they have been anxious for their children’s salvation? “Oh, that Ishmael might live before Thee!” is a prayer which has often found echo in the hearts of men. Love itself becomes more true and tender when, with all the other passions, it is sanctified by the indwelling Spirit. Then, too, the successes or failures of life become properly discriminated. Men who see the invisible estimate the more correctly the things temporal and the things eternal. And the chief solicitude for their children comes to be, not that they should be rich or fashionable, but that they should be good. (</w:t>
      </w:r>
      <w:r>
        <w:rPr>
          <w:rFonts w:cs="Arial" w:ascii="Arial" w:hAnsi="Arial"/>
          <w:i/>
          <w:iCs/>
          <w:color w:val="000000"/>
        </w:rPr>
        <w:t>T. R. Step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ppose we call the Israelites who built the altar the Eastern Church, and those who found fault with them the Western Church. We shall hope to get instruction from both. From the builders of the altar of testimony we shall ask you to learn a lesson in Christian doctrine; from their brethren of the west, who found fault with them, a lesson in Christian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story of the altar on the banks of the Jordan appears to me remarkable as a perfect illustration of what may be called a great spiritual ambiguity, common (in fact, universal) throughout the church of the moderns. It certainly is something above and beyond a mere theological refinement when we discuss one with another the right province of duty and work in the system of Christianity. It enters into every judgment we form of other men’s Christianity or our own</w:t>
      </w:r>
      <w:r>
        <w:rPr>
          <w:rStyle w:val="Emphasis1"/>
          <w:rFonts w:cs="Arial" w:ascii="Arial" w:hAnsi="Arial"/>
          <w:color w:val="000000"/>
        </w:rPr>
        <w:t xml:space="preserve">. </w:t>
      </w:r>
      <w:r>
        <w:rPr>
          <w:rFonts w:cs="Arial" w:ascii="Arial" w:hAnsi="Arial"/>
          <w:color w:val="000000"/>
        </w:rPr>
        <w:t>The hard-toiling Christian, is he a Pharisee or not? The idle and the use less Christian, is he a humble believer in the sacrifice of Christ? Here, then, it is that the Reubenites will come in and render us a valuable service as teachers of sound doctrine. “We dwell,” said they, “in the near neighbourhood of idolatrous tribes. There is nothing now--there will be less when we are dead and gone--to mark us out from the heathen and to rank us with the chosen of the Lord.” And therefore up went the altar--a memorial, a lasting memorial, in the style of it, or the</w:t>
      </w:r>
      <w:r>
        <w:rPr>
          <w:rStyle w:val="Emphasis1"/>
          <w:rFonts w:cs="Arial" w:ascii="Arial" w:hAnsi="Arial"/>
          <w:color w:val="000000"/>
        </w:rPr>
        <w:t xml:space="preserve"> </w:t>
      </w:r>
      <w:r>
        <w:rPr>
          <w:rFonts w:cs="Arial" w:ascii="Arial" w:hAnsi="Arial"/>
          <w:color w:val="000000"/>
        </w:rPr>
        <w:t>inscription it bore, that the builders were they who had come up out of Egypt, and belonged to the seed of Abraham according to the promise. And is it not for this very same purpose that we Christians are commanded to “let your light so shine before men”? The offerings of the silver and the gold, the building of churches, the visiting of the widow and the fatherless, the carrying of the gospel to foreign climes, the reclaiming of untaught and neglected childhood from misery and guilt--there are lesser motives for doing these things, but the chief motive is that we may adorn the doctrines we profess, that men may take knowledge of us that we have been with Jesus, and that all the world may discover that ours is no barren or unprofitable faith. Or perhaps, like the Reubenites, our motives may stretch out into other generations. We may build, with our money, and our toils, and our example, and our lives, that our children and our children’s children may say of our memory, “Behold the pattern of the altar of the Lord, which our fathers made.” But now, mark you. It was an altar that the Church east of the Jordan built up for their memorial. Were the Reubenites wrong in rearing their memorial in the form of an altar? It came out, “Not at all.” It was not designed for a victim: no sacrifice, in the proper Shiloh sense of sacrifice, was ever to be offered up from it. “Behold the pattern of the altar of the Lord.” That was all they intended by the erection. They would tell the heathen, and their children would tell the children of the heathen, that the Jordan made no difference between them and the seed of Abraham on the other side. They must build something. What shall it be? Why, let it be a model, a copy, of the altar that is at Shiloh. What more fitting? What more pregnant with meaning? It reminds them whilst they live of the one solitary spot where the blood must be shed for the remission of sin; it will prove to friends and enemies, when they themselves are no more, that they too were blessed in faithful Abraham. The altar was a tribute, not a rival, to the tabernacle that dwelt in Shiloh. Oh, beautiful picture this of what a Christian’s good works are, and what a Christian’s good works are not. They are a memorial, a demonstration. They must take some form. What form shall they have? What? Why the form of patterns, copies, models of the sacrifice of Christ. To be trusted in? To be looked to for salvation? To supplant the offering on the Cross? Nay, indeed, not so. But to do homage to that Cross by imitation, to remind us of it while we live, and to point our descendants to it when we ar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arn, then, from the warm-hearted Israelites on the east of the Jordan that a good man’s toils are not the good man’s atonement, but that they may be reared, and must be reared, in the shape and on the model of Christ’s atonement--an altar, but an altar of witness or testimony, reminding both yourselves and your neighbours of the one sacrifice for sin which, though none can ever repeat, all are commanded to copy. But now it seems hardly possible to make the Reubenites and the Gadites our only teachers in this story. They may render a lesson upon Christian doctrine, but certainly their brethren across the water match them with a lesson on Christian practice. Just think for a moment of the spirit and manner wherein, from the days of the apostles, the Church has carried on the innumerable controversies that split up the Catholic Church into parties. Grace and good works. What a happy thing it would have been for every one but the booksellers if the champions on both sides had only had the charity and good sense to do what the men of Western Israel did towards the men of Eastern Israel three thousand years ago. They condescended first to find out whether, in point of fact, there was any heresy to fight against. “Strike,” then, in your controversies, but “hear” first; and when you “strike,” let it be only with the strong argument, and never with the frenzy of the persecutor. Remember the words of Bishop Taylor: “Either the disagreeing person is in error, or he is not. In both cases to persecute is extremely imprudent. If he be right, then we do open violence to God and to God’s truth; if he be wrong, what stupidity it is to give to error the glory of martyrdom. Besides which, there is always a jealousy and a suspicion that persecutors have no arguments, and that the hangman is their best reasoner.” No, no, we will not hastily “bear false witness against our neighbour,” but we will speak one to another, and judge other men’s servants no longer; and may the very God of peace and love give to all of us to build up everywhere humble models and copies of His great work for our salvation, and help us to do all that we do in the spirit of charity. (</w:t>
      </w:r>
      <w:r>
        <w:rPr>
          <w:rFonts w:cs="Arial" w:ascii="Arial" w:hAnsi="Arial"/>
          <w:i/>
          <w:iCs/>
          <w:color w:val="000000"/>
        </w:rPr>
        <w:t>H. Christoph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ty and unity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of mind which the erection of this altar excited in the other trib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Zeal for the honour of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ar lest they should incur the Divine dis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 design for which the altar was erec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memorial that they were one peop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memorial that they had one God and on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Israelites, by setting up this altar, show their love to the service and worship of God. Had they not valued their privileges, it would not have occurred to them to provide against the possibility of losing them: that which we value we endeavour to keep.</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ow their love to their brethren. Had they not felt a regard for them, they would not have sought means to preserve the know ledge of their common relation to Abraham, Isaac, and Jacob. They who sincerely love God will love their brethren, and love will secure unity; but not at the expense of purit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posed wrong explain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little reliance can be placed upon hearsay! It is always so difficult to give a true report of what has happened, that to draw inferences from, and institute action upon mere rumour, is a dangerous course. A fact is not necessarily the truth, because it may be but part of the truth. Part of the truth is often the most dangerous, subtle, and wicked lie. A fact is after all but the expression of a motive; so that to grasp the bearing of a fact the motive must be first of all understood. Consequently, hearsay must always be an unsafe, and often a mischievous guid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how a religious symbol, employed with the most innocent design and for a praiseworthy end, was interpreted as a signal of idolatry and rebellion. At the present day, what excites the worst passions so powerfully, and that, too, in the name of religion, as some devout act or pious sign, of which the meaning is not quite clear to the uninitiated, or which prejudice associates with heresy or supersti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all would follow the example of the Israelites, and, before going to war, as it were, to right a supposed wrong, would first seek an explanation, how often the wrong would be found to have no existence, and how clear of discord the atmosphere of the world would becom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ver assume the guilt of those whom you suspect. It creates a prejudice in one’s own mind, which it is hard to overcome. It makes one’s own manner severe and condemnatory, instead of being conciliatory and impartial. The effect upon the opposite party is to create an attitude of resentment, to excite irritation, to give a sense of injury, to predispose to a perpetuation of the quarrel, instead of seeking to remove i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astern tribes behaved with exemplary self-control. They were the grossly injured party. Yet, smarting as they were under the sense of injustice, they did not resent the indignity. You hear no reproaches or recriminations. They simply state their innocence and disclose their real motives.</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hinehas and the people blessed God that war was averted. Are we not sometimes disappointed when we find there is no cause for quarrel? (</w:t>
      </w:r>
      <w:r>
        <w:rPr>
          <w:rFonts w:cs="Arial" w:ascii="Arial" w:hAnsi="Arial"/>
          <w:i/>
          <w:iCs/>
          <w:color w:val="000000"/>
        </w:rPr>
        <w:t>T. W. M. Lu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Prepossessions and misunderstandings are too often the occasion of great divisions in the world, and of such as, if not prevented, draw after them very pernicious and fatal consequenc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ought to be the speediest and most effectual care taken for preventing the ill-consequences of such misunderstandings, and to rake up the case before it comes to the utmost extremit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proper method for preventing such misunderstandings, and for composing</w:t>
      </w:r>
      <w:r>
        <w:rPr>
          <w:rFonts w:cs="Arial" w:ascii="Arial" w:hAnsi="Arial"/>
          <w:i/>
          <w:iCs/>
          <w:color w:val="000000"/>
        </w:rPr>
        <w:t xml:space="preserve"> </w:t>
      </w:r>
      <w:r>
        <w:rPr>
          <w:rFonts w:cs="Arial" w:ascii="Arial" w:hAnsi="Arial"/>
          <w:color w:val="000000"/>
        </w:rPr>
        <w:t>differences arising from such misunderstandings, is examination and inquiry into the cause with deliberation and meekness, that they may see where the difference lies, and take the best course for the composing of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comfortable evidence of God’s presence with a people to bless, defend, and prosper them when mistakes are removed, differences happily composed, and they are at union and peace among themselves. (</w:t>
      </w:r>
      <w:r>
        <w:rPr>
          <w:rFonts w:cs="Arial" w:ascii="Arial" w:hAnsi="Arial"/>
          <w:i/>
          <w:iCs/>
          <w:color w:val="000000"/>
        </w:rPr>
        <w:t>John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onstruction</w:t>
      </w:r>
    </w:p>
    <w:p>
      <w:pPr>
        <w:pStyle w:val="Web"/>
        <w:snapToGrid w:val="false"/>
        <w:spacing w:lineRule="atLeast" w:line="360" w:before="0" w:after="0"/>
        <w:ind w:firstLine="200"/>
        <w:jc w:val="both"/>
        <w:rPr/>
      </w:pPr>
      <w:r>
        <w:rPr>
          <w:rFonts w:cs="Arial" w:ascii="Arial" w:hAnsi="Arial"/>
          <w:color w:val="000000"/>
        </w:rPr>
        <w:t>Thus quarrels among brethren oft arise from mere mistakes, as betwixt Cyril and Theodoret, who excommunicated one another for heresy, &amp;c., yet afterwards coming to a better understanding of each other’s meaning, and finding they both held the same truth, they were cordially reconciled. We must justly wonder at the over-hasty jealousy of the ten tribes against their brethren, whose faithfulness and valour for God and His people they had so long experience of in the Seven Years’ War; yet now to find fault, when themselves were foully faulty of a rash censure, having only Allegata’s, or matters alleged, but no Probata’s, or things proved; but alas I how oft doth inconsiderate zeal transport even religious men to uncharitable censures. Would to God all such differences upon mistakes in our day may be as happily ended as this was here, then God is among us (</w:t>
      </w:r>
      <w:hyperlink r:id="rId95">
        <w:r>
          <w:rPr>
            <w:rStyle w:val="InternetLink"/>
            <w:rFonts w:cs="Arial" w:ascii="Arial" w:hAnsi="Arial"/>
            <w:color w:val="000000"/>
          </w:rPr>
          <w:t>Joshua 22:31</w:t>
        </w:r>
      </w:hyperlink>
      <w:r>
        <w:rPr>
          <w:rFonts w:cs="Arial" w:ascii="Arial" w:hAnsi="Arial"/>
          <w:color w:val="000000"/>
        </w:rPr>
        <w:t>), perceivingly; but dissension drives God from us, and will let in dissolution among us if we avoid not all giving offence carelessly and all taking offence causelessly. Oh, that the Lord would take away that morosity and malignity of a censorious spirit from us, and give to us more meekness of wisdom (</w:t>
      </w:r>
      <w:hyperlink r:id="rId96">
        <w:r>
          <w:rPr>
            <w:rStyle w:val="InternetLink"/>
            <w:rFonts w:cs="Arial" w:ascii="Arial" w:hAnsi="Arial"/>
            <w:color w:val="000000"/>
          </w:rPr>
          <w:t>James 3:13</w:t>
        </w:r>
      </w:hyperlink>
      <w:r>
        <w:rPr>
          <w:rFonts w:cs="Arial" w:ascii="Arial" w:hAnsi="Arial"/>
          <w:color w:val="000000"/>
        </w:rPr>
        <w:t>). The Reubenites, &amp;c., here were really to be commended not only for their care in building this altar for the spiritual good of their posterity (lest they should forsake the sincere service of the true God in their following generations), but also for their meekness when thus foully calumniated. They did not bristle and set up the crest in a way of scornful defiance, but they calmly sought to give due satisfaction to their offended brethren; and the ten tribes were verily more blameworthy for misconstruing their religious meanings and</w:t>
      </w:r>
      <w:r>
        <w:rPr>
          <w:rStyle w:val="Emphasis1"/>
          <w:rFonts w:cs="Arial" w:ascii="Arial" w:hAnsi="Arial"/>
          <w:color w:val="000000"/>
        </w:rPr>
        <w:t xml:space="preserve"> </w:t>
      </w:r>
      <w:r>
        <w:rPr>
          <w:rFonts w:cs="Arial" w:ascii="Arial" w:hAnsi="Arial"/>
          <w:color w:val="000000"/>
        </w:rPr>
        <w:t>doings upon such slender grounds as a bare report (without any solid proof), misrepresenting the matter to them. Yet herein were they truly praiseworthy, not only that they were so blessedly blown up with a zeal for God’s glory, in preparing war against idolatry, yea, even in one half of the tribe of Manasseh against the other half beyond Jordan, when the purity of their religion came in competition with brotherly affection, like Levi in that heroic act of Divine justice (</w:t>
      </w:r>
      <w:hyperlink r:id="rId97">
        <w:r>
          <w:rPr>
            <w:rStyle w:val="InternetLink"/>
            <w:rFonts w:cs="Arial" w:ascii="Arial" w:hAnsi="Arial"/>
            <w:color w:val="000000"/>
          </w:rPr>
          <w:t>Exodus 32:26-29</w:t>
        </w:r>
      </w:hyperlink>
      <w:r>
        <w:rPr>
          <w:rFonts w:cs="Arial" w:ascii="Arial" w:hAnsi="Arial"/>
          <w:color w:val="000000"/>
        </w:rPr>
        <w:t>), would not spare their own brethren (</w:t>
      </w:r>
      <w:hyperlink r:id="rId98">
        <w:r>
          <w:rPr>
            <w:rStyle w:val="InternetLink"/>
            <w:rFonts w:cs="Arial" w:ascii="Arial" w:hAnsi="Arial"/>
            <w:color w:val="000000"/>
          </w:rPr>
          <w:t>Deuteronomy 33:9</w:t>
        </w:r>
      </w:hyperlink>
      <w:r>
        <w:rPr>
          <w:rFonts w:cs="Arial" w:ascii="Arial" w:hAnsi="Arial"/>
          <w:color w:val="000000"/>
        </w:rPr>
        <w:t>), but also, and more especially, that the ten tribes first sent Phinehas, so famous for his heroic act against Zimri and Cozbi, whereby God’s wrath was appeased (</w:t>
      </w:r>
      <w:hyperlink r:id="rId99">
        <w:r>
          <w:rPr>
            <w:rStyle w:val="InternetLink"/>
            <w:rFonts w:cs="Arial" w:ascii="Arial" w:hAnsi="Arial"/>
            <w:color w:val="000000"/>
          </w:rPr>
          <w:t>Numbers 25:8-11</w:t>
        </w:r>
      </w:hyperlink>
      <w:r>
        <w:rPr>
          <w:rFonts w:cs="Arial" w:ascii="Arial" w:hAnsi="Arial"/>
          <w:color w:val="000000"/>
        </w:rPr>
        <w:t xml:space="preserve">; </w:t>
      </w:r>
      <w:hyperlink r:id="rId100">
        <w:r>
          <w:rPr>
            <w:rStyle w:val="InternetLink"/>
            <w:rFonts w:cs="Arial" w:ascii="Arial" w:hAnsi="Arial"/>
            <w:color w:val="000000"/>
          </w:rPr>
          <w:t>Psalms 106:30</w:t>
        </w:r>
      </w:hyperlink>
      <w:r>
        <w:rPr>
          <w:rFonts w:cs="Arial" w:ascii="Arial" w:hAnsi="Arial"/>
          <w:color w:val="000000"/>
        </w:rPr>
        <w:t>), to compromise the controversy, which he happily effected without any imbruing their hands in one another’s blood. Sure I am we want such a Phinehas in our day to put an happy end to our unhappy differences. (</w:t>
      </w:r>
      <w:r>
        <w:rPr>
          <w:rFonts w:cs="Arial" w:ascii="Arial" w:hAnsi="Arial"/>
          <w:i/>
          <w:iCs/>
          <w:color w:val="000000"/>
        </w:rPr>
        <w:t>C. Ness.</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Joshua 2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chan </w:t>
      </w:r>
      <w:r>
        <w:rPr>
          <w:rFonts w:cs="Arial" w:ascii="Arial" w:hAnsi="Arial"/>
          <w:color w:val="000000"/>
        </w:rPr>
        <w:t xml:space="preserve">. . . </w:t>
      </w:r>
      <w:r>
        <w:rPr>
          <w:rFonts w:cs="Arial" w:ascii="Arial" w:hAnsi="Arial"/>
          <w:i/>
          <w:iCs/>
          <w:color w:val="000000"/>
        </w:rPr>
        <w:t>perished not alone in his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 and his punishment</w:t>
      </w:r>
    </w:p>
    <w:p>
      <w:pPr>
        <w:pStyle w:val="Web"/>
        <w:snapToGrid w:val="false"/>
        <w:spacing w:lineRule="atLeast" w:line="360" w:before="0" w:after="0"/>
        <w:ind w:firstLine="200"/>
        <w:jc w:val="both"/>
        <w:rPr/>
      </w:pPr>
      <w:r>
        <w:rPr>
          <w:rFonts w:cs="Arial" w:ascii="Arial" w:hAnsi="Arial"/>
          <w:color w:val="000000"/>
        </w:rPr>
        <w:t>Where could I allege Scripture so wonderful to show the mystery of God’s justice, lest we speak unadvisedly with our lips: “Why art Thou so wrath with the sheep of Thy pasture?” Strike once upon this rock of justice, and I dare promise a fountain will issue out from thence of fear and reverence not to provoke the Lord by sins and trespasses; for if He threaten, shall He seem as one that mocks? First, We must put the cause foremost, the cause of all the wrath that follows, and that both general: it is iniquity, and with an instance his iniquity. The subject, Achan, but not alone; the affliction, that he perished. Now let not any man make it a fallacy to deceive his own soul. Doth not the cause deserve severe arraignment? Then blaspheme not as the wicked do: “He seeketh an occasion to punish.” Sin in its essence is confederate with death and punishment. Thus much for the cause in general. But what offence his iniquity did give, the sin of Achan will ask a peculiar and a larger trial. You are deceived if you think it was but larceny or greedy pilfering. But heinous was the fact of Achan, first in scandal, that an Israelite, preserved so long in the wilderness, one that fought the Lord’s battles, and came always home with victory, that he should be the first that trespassed among the Canaanites, the heathen that would blaspheme the living God. Secondly, In disobedience: that Joshua, his noble general, made the head of all the tribes by God’s appointment, and Moses’ good liking, and Eleazar’s unction, could not command to be obeyed. Thirdly, In faithless covetousness. That since manna did fall no more from heaven about their tents, the Lord did heed His people no longer, every man must catch what come to his hands, so Achan took the accursed, &amp;c. Here is scandal to them that were without; within themselves contempt of the Lord and His servant Joshua, in his own heart an inordinate desire to grow rich and sumptuous. Now turn to the punishment of this man. Behold Achan, the son of Zerah, that man perished not alone in his iniquity. Achan that had outlived the corruption of his young years, and was grown in age able to go to warfare, to have many children, to know how to steal from God, and dissemble with Joshua, doth his hoary head go down with peace into the grave? Like the web of Penelope, all that hath been wrought in the year may be ravelled out in a night. Secondly, He that was spared among all the dangers of the wilderness is consumed in the city; he that could escape the pilgrimage of forty years is doomed to die in Canaan; he that was not devoured in the fire of Taberah is burnt in the valley of Achor. As Aristotle speaks of Homer’s poetry, when he set up walls for Troy in one book, and plucked them down in another. They that walk in the night preserve the flame of their torch or candle from winds and casualties abroad, which notwithstanding they put out when they return to their home. So Achan that walked over the sea, when the bridge was under water, and lived among scorpions, and was not consumed in the sedition of Dathan, nor slain in the battles of Moab, yet the vessel is not cast</w:t>
      </w:r>
      <w:r>
        <w:rPr>
          <w:rStyle w:val="Emphasis1"/>
          <w:rFonts w:cs="Arial" w:ascii="Arial" w:hAnsi="Arial"/>
          <w:color w:val="000000"/>
        </w:rPr>
        <w:t xml:space="preserve"> </w:t>
      </w:r>
      <w:r>
        <w:rPr>
          <w:rFonts w:cs="Arial" w:ascii="Arial" w:hAnsi="Arial"/>
          <w:color w:val="000000"/>
        </w:rPr>
        <w:t>away in the ocean sea, but in the haven, and his light is put out at home in the long-expected Canaan. Note this, thirdly, in Achan’s person, mischief did light upon him, not in the hunger and thirst of the wilderness, not in his poverty, but having compiled much riches together, enough to purchase a good fee-simple in Canaan if the Lord had not given him his portion. Men think themselves nowadays past the law and penalties of death, when they have sinned so much that they are grown wealthy in iniquity; because, if need be, they can buy the favour of the judge. But this man, when he was furnished to live sumptuously, then he is cut off, that, as Solomon says, the remembrance of death may be bitter to that man, who thought it pleasant to live. This was St. Austin’s rule when he was old and had learnt the world: “I fear no hurt from the world when it goes against me, and casts a froward look upon my fortunes, but my danger is near at hand, when it smiles and flatters me, as if all were happy.” The sponges that swell with liquors are most likely to be pressed and emptied. Now recollect these three qualities of Achan, who was more likely to prosper than a soldier in the flower of his age, a joyful man at his journey’s end in the land of his peace, a wealthy man in the plenty of his riches. Take it to thought, all you that have the world tied unto you with a threefold cord of health and peace and prosperity, which men dream as if it could not be broken; for it broke like tow among the sparks. I have many theorems to propound unto you, but all shall end in this doctrine, that excepting the first Adam, the root of our corrupt nature, and excepting the second Adam, who, being without spot or sin, gave Himself to the death of the Cross for the sins of all the world, these two excepted, every man dies for his own iniquity. First, I do presume that you will consent unto me that the heart of man is only evil continually, and that we may call it, as Theodorus did revile Tiberius, mud tempered with pollution. Then, it is confessed, that the wages of sin is death. Give me your credit but to one thing more. You are bound to answer to as painful and severe a death as God’s vengeance shall inflict upon you. Observe these points, then. First, If the disobedience of one sinner is enough to consume many persons, Lord whither will a multitude of iniquity send one man headlong? Sufficient are our evil days wherein we have walked too much before after the vanity of our mind. Secondly, As the greatest unity of the triumphant Church above doth consist in the glory which they enjoy together in the sight of God, so our unity of the militant Church below is to suffer and die together. It is that which must combine the souls of Christians. Thirdly, Shall not this make me as careful to prevent every man’s sins as mine own? Shall I not offer myself to be my brother’s keeper? Like watch men that compass the city in the night, not only for the safety of their own house, but lest any mansion take fire about them. Thus is the brief sum of the second part of my text, man perished in iniquity. Secondly, That man Achan, a branch of the olive tree, even Israel which God had planted. But an evil branch is evil though the stock were a cedar of Libanus. Is it any glory for the dead branches to boast they were vine branches, and not heythorn, since they are cut off and cast away? Lastly, He fell down like the tower of Siloam, and brained all that were about him. I have but one short part to dispatch, his execution, that man perished, &amp;c. To search much into Achan’s punishment were not the way to be more learned, but more tormented. Briefly thus, Every man in the rank of a subject lives under the authority of three command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 the conscience of his own hear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r the laws of his k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the commandments of God.</w:t>
      </w:r>
    </w:p>
    <w:p>
      <w:pPr>
        <w:pStyle w:val="Web"/>
        <w:snapToGrid w:val="false"/>
        <w:spacing w:lineRule="atLeast" w:line="360" w:before="0" w:after="0"/>
        <w:ind w:firstLine="200"/>
        <w:jc w:val="both"/>
        <w:rPr/>
      </w:pPr>
      <w:r>
        <w:rPr>
          <w:rFonts w:cs="Arial" w:ascii="Arial" w:hAnsi="Arial"/>
          <w:color w:val="000000"/>
        </w:rPr>
        <w:t>And if we displease either God or the king, or our own conscience, vengeance meets us on every side. Conscience hath a worm in store, nay, a cockatrice to sting us; the magistrate bears a sword to divide us; but especially it is a fearful thing to fall into the hands of the living God. In an evil conscience we die unto all joy and comfort; in our trespass against the laws of man we die unto men; in breaking the statutes of God we die unto heaven: surely he deserved not to die but one death that offended three. Some, perchance, will go a thought further, and pronounce a fearful sentence that this man was wiped for ever out of the book of the living. Nothing should make me mistrustful and doubt of his salvation but his too late repentance. Is this a time to leave off sin when we must leave off life and can sin no more? Do you then come to play the huxters for mercy, as if the market were cheapest at the latter end of the day? (</w:t>
      </w:r>
      <w:r>
        <w:rPr>
          <w:rFonts w:cs="Arial" w:ascii="Arial" w:hAnsi="Arial"/>
          <w:i/>
          <w:iCs/>
          <w:color w:val="000000"/>
        </w:rPr>
        <w:t>B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sin, and Achan’s e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petration of sin. Iniquity is the common characteristic of all mankind: “The heart is deceitful above all things, and desperately wicked.” But there is before us a reference to one particular act of sin, which, while proceeding from the depraved heart possessed by the perpetrator in common with others, appears to us in prominent and isolated distinction of enorm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iquity of Achan was heinous, on account of its intrinsic nature. It was an act of covetousness. He was beguiled by a greedy and unprincipled desire after the attainment and preservation of weal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iquity of Achan was perpetrated against the Divine command, distinctly expressed and amply know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iquity of Achan was heinous on account of its attendant dissimulation and attempted conceal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iction of punishment. The punishment of the transgressor himself: “That man perished in his iniquity.” The terms of our text appear to justify the implication, that his iniquity was not repented of, and that therefore it was not cleansed or forgiven; he confessed, but he was not contrite; and the whole spirit of the narrative must be regarded as justifying the view which now is expressed. So that you perceive the death of his body was the sign of the ruin of his soul. And it is true with regard to every impenitent sinner, in every age of the world, who dies in iniquity, that thus he must “perish.” “They shall utterly perish in their own corruption.” They die “the second dea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punishment of the transgressor, in relation to the interests of others. “That man perished not alone in his iniquity.” Men by their iniquity often associate themselves with the ruin of the souls of their fellow-men. It is probable that no person can long continue in a state of alienation from God without exerting (although he attempts it not) some baneful influence on the character and the interests of others; and there are, we have reason to fear, numerous instances in which men by bad example, or even by direct efforts for that purpose, make others “partakers of their evil deeds” and lead them down to hell. How horrible, how thrice horrible, to lead others into the prison I to lash around others the fetters! to administer to others the poison! to enwrap others in the flame! Deeds at which hell itself may wonder and fiend may point with amazement to his fellow fiend “That man ‘perished not alone in his iniquity’; there is the seducer, and there are his victims--all victims now!”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ought to be anxious application for the pardon of our transgressions perpetrated in past tim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ought to be the determined repudiation and avoidance of sin for the time to com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ought to be diligent endeavour to bring our fellow-men to salvation. Some are “not alone in their iniquity”; it must be our ambition not to be alone in our salvation.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chan im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iniquity which he committed. He transgressed the plain command of God, and thus sinned against Him. He no doubt sinned also against his own soul, against his family, and against his people. But no notice is taken of this. What is dwelt upon is, that he sinned against the Lord. His iniquity was a transgression of the command and law and covenant of his God. It implied the basest ingratitude for the mercies he had received, as well as a secret disbelief of the Divine omniscience, power, holiness, righteousness, and truth. Was this sin peculiar to Achan? Are there not many others who are virtually guilty of the same thing? Are there not many who apply to their own use what has been dedicated to God? Are there not many who retain in their own possession gold and silver which they ought to consecrate to Him? Are there not many who rob Him of the time which He has set apart for His immediate worship and service? Are there not many who by no entreaty can be prevailed upon to glorify Him in their body, and in their spirit, which are His? What incited Achan to commit sacrilege, and thus to sin against God, was avarice--an inordinate desire of money, an eagerness of gain. And are there not many who, under the influence of the same sordid spirit, act like him, and thus sin against God and their own souls? “Take heed, and beware of covetousness: for a man’s life consisteth not in the abundance of things which he possess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e iniquity of Achan was brought to li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hates and abhors sin. It is an enemy within the camp which is sure to betray us into the hands of those that are without, and ultimately make us their pre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sees our sins, however secretly they may be committ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able to bring our sins to light even now, and that He frequently does bring them, to our utter confusion. By such visitations in time the Lord warns us of what we are to expect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ession which Achan made of his iniquity. Had Achan made this confession sooner, there would have been room to hope that he truly repented of his iniquity; but as he deferred his acknowledgment of his guilt till the lot actually pointed him out, there is reason to fear that it proceeded at last from no real change of heart; that, in fact, it was constrained and not volunt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e was led to commit his iniquity. Mark here the way in which men are frequently led to sin against God. The temptation makes its insidious approach by means of the eyes, or one of the other senses; then there arises in the heart an evil desire for the thing seen; and desire, when it hath conceived, bringeth forth sin. It is necessary, therefore, that we should make a covenant with our eyes, that we should watch against temptation, that we should guard against the first approaches of iniquity, that we should stop every avenue by which sin can ent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ull of fear and disquietude is the life of a sinner. Achan, having taken the accursed thing, hid it in the earth in the midst of his tent. Why? Because he was afraid some one would see it; and in this fear he must have lived day after day, until his iniquity was brought to light. Such always is sin, every sin, and especially the sin of theft or sacrilege. It deludes those who are under its dominion. It promises them much, but pays them little but wretchedness and misery. It fills them with fears and anxieties, and often causes them to flee when no man pursue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which followed the iniquity of Ach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Achan himself, condign punishment speedily overtook him: “He perished in his iniquity.” He suffered death as the due reward of his crime. And such is the wages which every sinner is sure to receive unless he obtains deliverance through the death of Christ, who died that we might li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lso suffered for the iniquity of Achan: “That man perished not alone in his iniquity.” Who, then, perished besides him? Many had perished before him, and perished too for his iniquity, namely, the thirty-and-six men who were smitten by the men of Ai. It is also probable that all his family were put to death with him for the same sin. Such were the dreadful consequences occasioned by the iniquity of this man. And is not sin, even in our own day, frequently followed by similar consequences? How often do we see children suffering for the sins of their parents and parents for the sins of their children? How often do we see thieves and murderers, adulterers, drunkards, and such like, involving their wives and families, and perhaps other relations also, in poverty and disgrace, in troubles and anxieties, in wretchedness and misery, if not in still more awful calamities? How often, also, has one order of society to bear the ill consequences arising from the misconduct of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onderful is the patience of God towards the world we live in. In the conduct of Achan we may see, as in a glass, what is the conduct of hundreds and thousands who are now living on the earth. How astonishing, then, is the patience of God! How wonderful that He should still bear with us, that He should still give us space for repentance, that He should still be unwilling theft we should perish! Oh, let us not despise the riches of His goodness and forbearance and long-suffer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tience of God, however great and wonderful, will not last for ever.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Achan’s fall</w:t>
      </w:r>
    </w:p>
    <w:p>
      <w:pPr>
        <w:pStyle w:val="Web"/>
        <w:snapToGrid w:val="false"/>
        <w:spacing w:lineRule="atLeast" w:line="360" w:before="0" w:after="0"/>
        <w:ind w:firstLine="200"/>
        <w:jc w:val="both"/>
        <w:rPr/>
      </w:pPr>
      <w:r>
        <w:rPr>
          <w:rFonts w:cs="Arial" w:ascii="Arial" w:hAnsi="Arial"/>
          <w:color w:val="000000"/>
        </w:rPr>
        <w:t>If indeed, says Dr. South, a man could be wicked and a villain to himself alone, the mischief would be so much the more tolerable. But the case, as he goes on to show, is much otherwise; the guilt of the crime lights upon one, but the example of it sways a multitude; especially if the criminal be of any note or eminence in the world. “For the fall of such an one by any temptation (be it never so plausible) is like that of a principal stone or stately pillar, tumbling from a lofty edifice into the deep mire of the street; it does not only plunge and sink into the black dirt itself, but also dashes or bespatters all that are about it or near it when it falls.” Well may the note of exclamation follow: how strange, yet how inevitable, the tie which may link our uneventful life with the stormy passions of numbers far away! More wonderful than even the Atlantic cable is declared to be that unknown fibre, along which, from other men’s sins, responsibility may thrill even to our departed souls: “a chain whose links are formed perhaps of idle words, of forgotten looks, of phrases of double meaning, of bad advice, of cynical sentiment hardly seriously meant; yet carried on through life after life, through soul after soul, till the little seed of evil sown by you has developed into some deed of guilt at which you shudder, but from participation in responsibility for which you cannot clear yourself.” Every sin, we are in fine reminded, may waken its echo; every sin is reduplicated and reiterated in other souls and lives. A distinguished French preacher has a striking discourse on what he entitles the solidarity of evil; and lie, too, dilates upon the mysterious links which connect together persons and acts that appear to have nothing in common--suggesting melancholy examples of the contagion of guilt and its consequences, of the expansive power of corruption and its almost boundless results. Very forcibly Mr. Isaac Taylor warns us that in almost every event of life the remote consequences vastly outweigh the proximate in actual amount of importance; and he undertakes to show, on principles even of mathematical calculation, that each individual of the human family holds in his hand the centre lines of an interminable webwork, on which are sustained the fortunes of multitudes of his successors; the implicated consequences, if summed together, making up therefore a weight of human weal or woe that is reflected back with an incalculable momentum upon the lot of each. The practical conclusion is that every one is bound to remember that the personal sufferings or peculiar vicissitudes or toils through which he is called to pass are to be estimated and explained only in an immeasurably small proportion if his single welfare is regarded, while their “full price and value are not to be computed unless the drops of the morning dew could be numbered.” (</w:t>
      </w:r>
      <w:r>
        <w:rPr>
          <w:rFonts w:cs="Arial" w:ascii="Arial" w:hAnsi="Arial"/>
          <w:i/>
          <w:iCs/>
          <w:color w:val="000000"/>
        </w:rPr>
        <w:t>F. Jacox,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oshua 2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of gods, He know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s</w:t>
      </w:r>
    </w:p>
    <w:p>
      <w:pPr>
        <w:pStyle w:val="Web"/>
        <w:snapToGrid w:val="false"/>
        <w:spacing w:lineRule="atLeast" w:line="360" w:before="0" w:after="0"/>
        <w:ind w:firstLine="200"/>
        <w:jc w:val="both"/>
        <w:rPr/>
      </w:pPr>
      <w:r>
        <w:rPr>
          <w:rFonts w:cs="Arial" w:ascii="Arial" w:hAnsi="Arial"/>
          <w:color w:val="000000"/>
        </w:rPr>
        <w:t>It is a great satisfaction when we feel that there is one Being who knows everything. After some great perplexity, some dark hour, or some mysterious visitation, when there seemed to be no clue to an event, no interpretation arching it, and not a spark of illumination about it, it is a blessed relief, both to mind and soul, when we feel that somebody can understand it, can thoroughly sift it, and will in good time bring out its illuminated side, and reveal the spiritual diamonds so long concealed in darkness, sorrow, and grief. God knows--what? The uses of things--why the world was made, why we were made, the meaning of the events that greet us, what lessons they convey, what benedictions they unfold, what promises they hold out, and how much culture we shall gain by them. Can anything be more cheering than this fact, and is there anything strange about it? Strange that the Maker should be familiar with what He has made, wonderful that the Architect should understand all about His building, peculiar that the Creator of the world should comprehend what He has produced? How is it in everyday affairs? Would it not be wonderful if Mozart and Beethoven did not understand their own music, stood apart from it as strangers, and were unable to comprehend the science of its melody? or if Powers stood before one of his statues dumb as an idiot, and unable to give an account of how it was shaped into its wondrous beauty? or if Rubens stared at one of his own pictures with a vacant gaze, and with a total inability to trace out the preparatory steps that led to its execution? Then is it not very natural that the Great Musician of earth and heaven should be able to explain all the grand chorus of the ages, that the Holy Sculptor of all time should be able to describe every particular of His work, or that the Great Painter of both worlds should, with a keen wisdom, delight in His own magnificent paintings? I come now to my second proposition, that grows out of the first--we do not know. Here we find two parties in the Church. One says, “We do not know anything, and never can know anything,” and the other says, “We do know something, but that something will not amount to much until God reveals more knowledge.” I confess, I do not think that, in order to exalt God, we must utterly extinguish ourselves. If I say that a human being is utterly incapable of ever being enlightened, has no power, and is bound irrevocably to sin, with no chance to escape, you may very properly ask me, “Who could have made such a being as that?” But, because we can do something--aye, many things--and because we are something--aye, much--it does not follow that we can do everything or that we are Self-sufficient. No, never. God made us, and therefore we are not failures; and let us not for a moment suppose that God has made a mistake in our creation, but, because we are made, we are dependent, frail, and we must often and always look to our Creator for aid and blessing. We are engirdled by mysteries. Yet is it not something that we can, by the grace of God, think, talk, write, walk, live? and can we speak meanly of one who can do all these things? Forbid it, Father! Make us humble, but do not let us be ungrateful. As we look at history and at historical results, it becomes very evident that all through the past ages there has been a providential plan. If we made ourselves Romans, Grecians, or Hebrews, and if we threw ourselves back thousands of years, we should hardly understand that some of our greatest trials were to prove such a vast benediction to after-ages. We could hardly believe that our decay would prove to others life, and that every pang we suffered, both as nations and as individuals, was in accordance with the great, glorious, and holy scheme of Providence. What would be called in ancient days subjugation, invasion, and a despotism, has since proved emancipation, while the baptism of blood then offered has resulted in the salvation of the future. Time explains a great many things that we do not understand to-day; and events always prove that He who rules the heavens and the earth is never bewildered, nor mistaken, nor vanquished. Let</w:t>
      </w:r>
      <w:r>
        <w:rPr>
          <w:rStyle w:val="Emphasis1"/>
          <w:rFonts w:cs="Arial" w:ascii="Arial" w:hAnsi="Arial"/>
          <w:color w:val="000000"/>
        </w:rPr>
        <w:t xml:space="preserve"> </w:t>
      </w:r>
      <w:r>
        <w:rPr>
          <w:rFonts w:cs="Arial" w:ascii="Arial" w:hAnsi="Arial"/>
          <w:color w:val="000000"/>
        </w:rPr>
        <w:t>each one of us take our own personal experience and trace it back, and see what we wanted to do and where we wanted to go when God would not let us do it, and when God held us back, and when God seemed to be working against us, and how does the retrospect look with our present experience? Did not God know best? and has not everything come out right, and was it not well for us that years ago a restraining hand was placed upon our pleasures, appetites, and desires? And is it not better that we were turned aside from the road that we desired to travel? I think one of the bewitching attractions of biography rests in the fact that we often detect what appear to be very slight and trivial matters, changing the whole course of a person’s life. Washington gave up going into the navy in order to please his mother; and thus a hero was secured for America and a splendid monument of goodness and greatness for all the world. Franklin started on a journey to Philadelphia as a mere pauper, and went under false promises to London; and thus a philosopher was educated for all time. The eyesight of a Prescott was suddenly eclipsed, but out of that darkness an historian was born, whose sweet rhetoric will always prove a fascination and a culture. Yes, the slightest incidents that we call disappointments are often the turning-points in our experience, and prove the very moment when Heaven interposes, and shapes us for ends more consistent with the will of God. (</w:t>
      </w:r>
      <w:r>
        <w:rPr>
          <w:rFonts w:cs="Arial" w:ascii="Arial" w:hAnsi="Arial"/>
          <w:i/>
          <w:iCs/>
          <w:color w:val="000000"/>
        </w:rPr>
        <w:t>Caleb D. Bradle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oshua 23: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old and stricken in age: and ye have seen all that the Lord your God hath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n the snowy realms of the Alps lovely flowers open their cheerful petals to the sky, so, notwithstanding the weight of years and cares, many a sweet flower of hope, and trust, and love, and disinterested friendship, and faith may continue to blossom in the aged heart, and to send out an attractive fragrance for the happines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champion of Israel</w:t>
      </w:r>
    </w:p>
    <w:p>
      <w:pPr>
        <w:pStyle w:val="Web"/>
        <w:snapToGrid w:val="false"/>
        <w:spacing w:lineRule="atLeast" w:line="360" w:before="0" w:after="0"/>
        <w:ind w:firstLine="200"/>
        <w:jc w:val="both"/>
        <w:rPr/>
      </w:pPr>
      <w:r>
        <w:rPr>
          <w:rFonts w:cs="Arial" w:ascii="Arial" w:hAnsi="Arial"/>
          <w:color w:val="000000"/>
        </w:rPr>
        <w:t>The last two chapters of Joshua are very like each other. Each professes to be a report of the aged leader’s farewell meeting with the heads of the people. In our judgment, both reports bear on the same occasion; and if so, all that needs to be said as to their origin is, that the author of the book, having obtained two reports from trustworthy sources, did not adopt the plan of weaving them into one, but gave them separately, just as he had received them. The circumstance is a proof of the trustworthiness of the narrative; had the writer put on record merely what Joshua might be supposed to have said, he would not have adopted this twofold form of narrative. What was the burden of Joshua’s address? You have it in the words--“The Lord your God is He that fighteth for you”; therefore “cleave unto the Lord your God.” You owe everything to the Lord; therefore render to Him all His due. God is expressly set forth as the champion of Israel, fighting for him against the Canaanites, and driving them out. He is here the God of battles; and the terrible desolation that followed the track of Israel is here ascribed to the championship of the Most High. There are some expositors who explain these sayings in a general sense. There are great laws of conquest, they say, roughly sanctioned by Providence, whereby one race advances upon another. Nations enervated through luxury and idleness are usually supplanted by more vigorous races. We cannot vindicate all the rule of the British in India; greed, insolence, and lust have left behind them many a stain. Still, the result on the whole has been for good. The English have a higher conception of human life than the Hindus. They have a higher sense of order, of justice, of family life, of national well-being. There is a vigour about them that will not tolerate the policy of drifting; that cannot stand still or lie still and see everything going wrong; that strives to remedy injustice, to reform abuse, to correct</w:t>
      </w:r>
      <w:r>
        <w:rPr>
          <w:rFonts w:cs="Arial" w:ascii="Arial" w:hAnsi="Arial"/>
          <w:i/>
          <w:iCs/>
          <w:color w:val="000000"/>
        </w:rPr>
        <w:t xml:space="preserve"> </w:t>
      </w:r>
      <w:r>
        <w:rPr>
          <w:rFonts w:cs="Arial" w:ascii="Arial" w:hAnsi="Arial"/>
          <w:color w:val="000000"/>
        </w:rPr>
        <w:t>what is vicious and disorderly, and foster organisation and progress. In these respects British rule has been a benefit to India. There may have been deeds of oppression and wrong that curdle the blood, or habits of self-indulgence may have been practised at the expense of the natives that shock our sense of humanity, as if the inferior race could have no rights against the superior; but these are but the eddies or by-play of a great beneficent current, and in the summing up of the long account they hold but an insignificant place. When you survey the grand result; when you see a great continent like India peaceable and orderly that used to be distracted on every side by domestic warfare; when you see justice carefully administered, life and property protected, education and civilisation advanced, to say nothing of the spirit of Christianity introduced, you are unable to resist the conclusion that the influence of its new masters has been a gain to India, and therefore that the British rule has had the sanction of Heaven. Now, in this case, as in the conquest of India by Britain, a process went on which was a great benefit on a large scale. It was not designed to be of benefit to the original inhabitants, as was the British occupation of India, for they were a doomed race, as we shall immediately see. But the settlement of the people of Israel in Canaan was designed and was fitted to be a great benefit to the world. Explain it as we may, Israel had higher ideas of life than the other nations, richer gifts of head and heart, more capacity of governing, and a far purer religious sentiment. On the principle that a race like this must necessarily prevail over such tribes as had occupied Palestine before, the conquest of Joshua might well be said to have Divine approval. God might truly be said to go forth with the armies of Israel, and to scatter their enemies as smoke is scattered by the wind. But this was not all. There was already a judicial sentence against the seven nations of which Israel was appointed to be the</w:t>
      </w:r>
      <w:r>
        <w:rPr>
          <w:rStyle w:val="Emphasis1"/>
          <w:rFonts w:cs="Arial" w:ascii="Arial" w:hAnsi="Arial"/>
          <w:color w:val="000000"/>
        </w:rPr>
        <w:t xml:space="preserve"> </w:t>
      </w:r>
      <w:r>
        <w:rPr>
          <w:rFonts w:cs="Arial" w:ascii="Arial" w:hAnsi="Arial"/>
          <w:color w:val="000000"/>
        </w:rPr>
        <w:t>executioner. Loathsome vice consecrated by the seal of religion; unnatural lust, turning human beings into worse than beasts; natural affection converted into an instrument of the most horrid cruelty--could any practices show more powerfully the hopeless degradation of these nations in a moral and religious sense, or their ripeness for judgment? Israel was the appointed executioner of God’s justice against them, and in order that Israel might fulfil that function, God went before him in his battles and delivered his enemies into his hands. And what Israel did in this way was done under a solemn sense that he was inflicting Divine retribution. We cannot suppose that the people uniformly acted with the moderation and self-restraint becoming God’s executioners. No doubt there were many instances of unwarrantable and inhuman violence. To charge these on God is not fair. They were the spots and stains that ever indicate the hand of man, even when doing the work of God. If it be said that the language of the historian seems sometimes to ascribe to God what really arose from the passions of the people, it is to be observed that we are not told in what form the Lord communicated His commands. No doubt the Hebrews were disposed to claim Divine authority for what they did to the very fullest extent. There may have been times when they imagined that they were fulfilling the requirements of God, when they were only giving effect to feelings of their own. And generally they may have been prone to suppose that modes of slaughter that seemed to them quite proper were well pleasing in the sight of God. For God often accomplishes His holy purposes by leaving His instruments to act in their own way. But we have wandered from Joshua, and the assembly of Israel. What we have been trying is to show the soundness of Joshua’s fundamental position-that God fought for Israel. The same thing might be shown by a negative process. If God had not been actively and supernaturally with Israel, Israel could never have become what he was. Moses and his bevy of slaves, Joshua and his army of shepherds--what could have made such soldiers of these men if the Lord had not fought on their side? The getting possession of Canaan, as Joshua reminded the people, was a threefold process: God fighting for them had subdued their enemies; Joshua had divided the land; and now God was prepared to expel the remaining people, but only through their instrumentality. Emphasis is laid on “expelling” and “driving out” (verse 5), from which we gather that further massacre was not to take place, but that the remainder of the Canaanites must seek settlements elsewhere. A sufficient retribution had fallen on them for their sins, in the virtual destruction of their people and the loss of their country; the miserable remnant might have a chance of escape, in some ill-filled country where they would never rise to influence and where terror would restrain them from their former wickedness. Joshua was very emphatic in forbidding intermarriage and friendly social intercourse with Canaanites. He knew that between the realm of holiness and the realm of sin there is a kind of neutral territory, which belongs strictly to neither, but which slopes towards the realm of sin, and in point of fact most commonly furnishes recruits not a few to the army of evil. Alas, how true is this still! Marriages between believers and unbelievers; friendly social fellowship, on equal terms, between the Church and the world; partnership in business between the godly and the ungodly--who does not know the usual result? In a few solitary cases, it may be, the child of the world is brought into the kingdom; but in how many instances do we find the buds of Christian promise nipped, and lukewarmness and backsliding, if not apostasy, coming in their room!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Joshua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divided unto you by lot thes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colonist</w:t>
      </w:r>
    </w:p>
    <w:p>
      <w:pPr>
        <w:pStyle w:val="Web"/>
        <w:snapToGrid w:val="false"/>
        <w:spacing w:lineRule="atLeast" w:line="360" w:before="0" w:after="0"/>
        <w:ind w:firstLine="200"/>
        <w:jc w:val="both"/>
        <w:rPr/>
      </w:pPr>
      <w:r>
        <w:rPr>
          <w:rFonts w:cs="Arial" w:ascii="Arial" w:hAnsi="Arial"/>
          <w:color w:val="000000"/>
        </w:rPr>
        <w:t>Great colonists as we are, and greater as, with the growth of our wealth and therefore of our population, we are likely to be, it may prove instructive and also interesting to look at Joshua in the character of a colonist--the leader of the largest band that ever left their old in search of a new home. I remark, then, that the</w:t>
      </w:r>
      <w:r>
        <w:rPr>
          <w:rStyle w:val="Emphasis1"/>
          <w:rFonts w:cs="Arial" w:ascii="Arial" w:hAnsi="Arial"/>
          <w:color w:val="000000"/>
        </w:rPr>
        <w:t xml:space="preserve"> </w:t>
      </w:r>
      <w:r>
        <w:rPr>
          <w:rFonts w:cs="Arial" w:ascii="Arial" w:hAnsi="Arial"/>
          <w:color w:val="000000"/>
        </w:rPr>
        <w:t>colonisation of Canaan under Joshua was conducted in an orderly manner, on a large scale, and in a way eminently favourable to the happiness of the emigrants and the interests</w:t>
      </w:r>
      <w:r>
        <w:rPr>
          <w:rStyle w:val="Emphasis1"/>
          <w:rFonts w:cs="Arial" w:ascii="Arial" w:hAnsi="Arial"/>
          <w:color w:val="000000"/>
        </w:rPr>
        <w:t xml:space="preserve"> </w:t>
      </w:r>
      <w:r>
        <w:rPr>
          <w:rFonts w:cs="Arial" w:ascii="Arial" w:hAnsi="Arial"/>
          <w:color w:val="000000"/>
        </w:rPr>
        <w:t>of virtue and religion. It presents us with a model we would do well to copy. The children of Israel entered Canaan to be settled within allotted borders; by families and by tribes. In their case emigration was thus less a change of persons than a change, and a happy change, of place. No broad seas rolled between tile severed members of the same family; there were no bitter partings of parents and the children they feared never more to see: nor did the emigrants, with sad faces and swimming eyes, stand crowded on the ship’s stern to watch the blue mountains of their dear native land as they sank beneath the wave. A still more important lesson than that taught by the orderly, just, humane, and happy arrangements of this Hebrew colony is taught us by the care Joshua took of its religious interests. These, the greatest, yet considered apparently the least, of all interests, are sadly neglected in many of our foreign stations; and I have often wondered to see with what little reluctance Christian parents could send their children away to lands where more lost their religion than made their fortune. Whatever we do with our religion, the Hebrews did not leave the ark of God behind them. Regarding it as at once their glory and defence, they followed it into the bed of Jordan, and, passing the flood on foot, bore it with them into the adopted land. Wherever they pitched their tents, they set up the altar and tabernacle of their God. Priests and teachers formed part of their train; and making ample provision for the regular ministration of word and ordinance, they laid in holy and pious institutions the foundations of their future commonwealth. Such are some of the points in which Joshua is to be admired, and imitated, as a model colonist. Alas! while neglecting his example in things worthy of imitation, we have followed it but too closely in the one thing where it affords us no precedent to follow. I refer to the fire and sword he carried into the land of Canaan, and his extermination of its original inhabitants. We have too faithfully followed him in this--with no warrant, human or Divine, to do so. In his bloodiest work Joshua was acting under commission. His orders were clear, however terrible they read. God undertakes the whole responsibility. And be it observed that the children of Israel were blamed not because they did, but because they did not, exterminate the Canaanites--slaying them with the sword or driving them out of the land. The duty was painful and stern; but they lived to find, as God had warned them would happen to them, and as happens to us when we spare the sins of which these heathen were the type, that mercy to the Canaanites was cruelty to themselves. But, admitting that the responsibility is shifted from Joshua to God, how, it may be asked, are the sufferings of the Canaanites, their expulsion and bloody extermination from the land, to be reconciled with the character of God, as just and good and righteous? This is like many other of His acts. On attempting to scrutinise them, mystery meets us on the threshold. No wonder!--when we feel constrained to exclaim over a flake of snow, the spore of a fern, the leaf of a tree, the change of a base grub into a winged and painted butterfly, “Who can by searching find out God? who can find out the Almighty unto perfection? It is higher than heaven, what can we do? deeper than hell, what can we know? the measure thereof is longer than the earth and-broader than the sea.” Dark as the judgment on Canaan seems, a little consideration will show that it is no greater, nor so great, a mystery as many others in the providence of God. The land of Canaan was His--“The earth is the Lord’s, and the fulness thereof.” And I ask in turn, is the Sovereign Proprietor of all to be denied the right that ordinary proprietors claim--the right to remove one set of tenants and replace them by another? Besides, the inhabitants of Canaan were not only, so to speak, “tenants at will,” but tenants of the worst description. Let it be remarked also, that the Canaanites not only deserved, but chose their fate. The fame of what God had done for the tribes of Israel had preceded their arrival in the land of Canaan. Thus its guilty tenants were early warned; got “notice to quit”; might be considered as summoned out. They refused to go. They chose the chances of resistance rather than quiet removal; and so--for be it observed that the Israelites in the first instance were only ordered to cast them out--they brought destruction on themselves: with their own hands pulling down the house that buried them and their children in its ruins. But the children? the unoffending infants? There is a mystery, I admit, an awful mystery in their destruction; but no new or greater mystery here than meets us everywhere else. The mystery of offspring who suffer through their parent’s sins is repeated daily in our own streets. It does not alter the case one whir to say that children who die of disease, for instance, die by the laws of nature, while those in Canaan were put to death by the command of God. This is a distinction without a difference; for what are the laws of nature but the ordinances and will of God? Nor is the cloud which here surrounds God’s throne, dark as it seems, without a silver lining. The sword of the Hebrew opens to the babes of Canaan a happy escape from misery and sin--a sharp but short passage to a better and purer world. Thus, and otherwise, we can justify the sternest deeds of which Joshua has been accused. He held a commission from God to enter Canaan and cast out its guilty inhabitants, and, like a woodman who enters the forest axe in hand, to cut them down if they clung like trees to its soil. His conduct admits of the fullest vindication; and though it did not, we should be the last to accuse him. Ours are not the hands to cast a stone at Joshua. A more painful and shameful history than the history of some at least of our colonies was never written. Talk of the extermination of the Canaanites! Where are the Indian tribes our settlers found roaming, in plumed and painted freedom, the forests of the new world? Not more fatal to the Canaanites the irruption of the Hebrews than our arrival in almost every colony to its native population! We have seized their lands; and in a way less honourable, and even merciful, than the swords of Israel, have given them in return nothing but a grave. Professed followers of Him who came not to destroy but to save the world, we have entered the territories of the heathen with fire and sword, and adding murder to robbery, have spoiled the unoffending natives of their lives as well as of their lands. Had we any commission to exterminate? Divine as Joshua’s, our commission was as opposite to his as opposing poles to each other. These are its blessed terms, “Go ye into all the world and preach the gospel to every creature, baptizing them in the name of the Father, and of the Son, and of the Holy Ghost.” Can our country and its Churches read that without a blush of shame and a sense of guilt? Let us repent the errors of the past. Not so much to aggrandise our island, as to Christianise the world by our colonies, is the noble enterprise to which Providence calls us. “Go ye in to possess the land”--these, if I may say so, were the marching orders under which Joshua and Israel entered Canaan; and however unable they appeared, in point of numbers and ordinary resources, to cope with those who held the soil, and were prepared to fight like men that had their homes and hearths, their wives and children, to defend, yet then, as still, the measure of man’s ability is God’s command. Since it is so, what a noble career and rapid conquest were before the children of Israel! Sweeping over Canaan like a resistless flood, they might have carried all before them. What difficulties could prove too great for those who had God to aid them? What need had they of bridge or boats, before whose feet the waters of Jordan fled? of engines of war whose shout, borne on the air, smote the ramparts of Jericho to the ground with an earthquake’s reeling shock? of allies, who had Heaven on their side, to hurl down death from the skies on their panic-stricken enemies? How could they lose the fruits of victory over the retreat of whose foes night refused to throw her mantle, while the sun held the sky, nor sunk in darkness till their bloody work was done?</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Joshua 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therefore very courag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ian courage</w:t>
      </w:r>
    </w:p>
    <w:p>
      <w:pPr>
        <w:pStyle w:val="Web"/>
        <w:snapToGrid w:val="false"/>
        <w:spacing w:lineRule="atLeast" w:line="360" w:before="0" w:after="0"/>
        <w:ind w:firstLine="200"/>
        <w:jc w:val="both"/>
        <w:rPr/>
      </w:pPr>
      <w:r>
        <w:rPr>
          <w:rFonts w:cs="Arial" w:ascii="Arial" w:hAnsi="Arial"/>
          <w:color w:val="000000"/>
        </w:rPr>
        <w:t>In the first place, in your relation with your fellow-creatures, in your intercourse with the world, it requires much courage and resolution to be sturdily upright and just. When your interest, your feelings, your wants, nay, even your future independence, are on one side, and the plain dictates of duty and religion on the other, then it is that you must “be very courageous”; and not turn aside therefrom to the right hand or to the left. Here is the trial: to prefer the praise of God and the approval of the conscience, with loss, with disgrace or derision, and even poverty for life, to the mean and dishonest acquirement of every worldly good. Courage is requisite even in doing good. Our good actions may cost us much trouble and even expense, much opposition, much vexation, and much misrepresentation; for our good may not only be evil spoken of, but it may be to ourselves a positive evil in a worldly and temporal point of view. On some occasions we may have to encounter the resistance of the indolent and the selfish; the thwarting malignity of envy, that will never either co-operate or commend; the sneers of the niggardly, who revenge an extorted charity by slandering the man that shamed them to it; and the unkind constructions of the worldly, who never attribute disinterested motives to a prominence in well-doing. On other occasions, we may be induced to benefit others, even against their will; to succour the worthless and ungrateful; to weary ourselves in long, and perhaps for the time fruitless, attempts to soften the obstinate, persuade the wilful, reform the profligate. In all these cases we want also a bold and patient decision of character. Again, it requires courage to forgive injuries and endure wrongs, as well as, on the other hand, to ask for forgiveness and to make reparation. Yet the Christian must do both when necessary. Courage is required, again, in maintaining truth and sincerity. I do not mean by this merely avoiding flagrant falsehood and equivocation; but acquiring habits of open and frank avowal of our minds, except where we may give needless pain or offence. No deference to rank or circumstances, no indolent aversion to differ from others, no ill-timed timidity, or desire to ingratiate, must prevent our bold and determined reprobation of what is decidedly wrong, however glossed by fine language or supported by sophistry and cunning. Courage is very necessary also in setting a good example. We are “neither to love the praise of men more than the praise of God,” nor to “follow a multitude to do evil.” The real Christian may want resolution to maintain a Christian example; he may shrink from singularity; he may fear a laugh, an obnoxious name, or misrepresentation; he may think it too precise and severe to protest and strive against received customs and opinions, though plainly at variance with the Word of God; or, lastly, he may distrust his own steadfastness and perseverance. Yet all he wants is courage--courage, not to go about setting the whole world right, not to put on a garb of austerity and intolerance that does not belong to him or his religion; not to declare war against practices and amusements which sweeten the busy occupations of life and are decidedly innocent; but to be “steadfast and immovable” in the plain, straightforward course of Christian duties of every kind. Again, courage is most requisite in striving against all the inward corruption of our fallen nature. In the first place, the Christian has to contend with wicked thoughts and tendencies, or inclinations. When allowed to grow to maturity they become headstrong passions, lusts, and appetites, whose power is generally in proportion to the time they have been indulged. At that fearful period, the courage required is, as it were, that of plucking out an eye, or cutting off a limb! for habit has by that time made the indulgence quite necessary to the sinner’s happiness, and even comfortable existence. Courage is again necessary, under this head, in getting the better of our natural selfishness. Pride and vanity and pretension are also vices that need no common courage and resolution to master them. They are, however, most unchristian tempers, and must be subdued. But, lastly, it is in perfecting holiness in the heart--by purity, vigilance, discipline, and perseverance-that the Christian warrior has most need of courage and resolution. His enemies are so strong and numerous, and the fort he holds so easily surprised and taken, that he has need of “the whole armour of God,” that he may “have victory, and triumph against the devil, the world, and the flesh.” (</w:t>
      </w:r>
      <w:r>
        <w:rPr>
          <w:rFonts w:cs="Arial" w:ascii="Arial" w:hAnsi="Arial"/>
          <w:i/>
          <w:iCs/>
          <w:color w:val="000000"/>
        </w:rPr>
        <w:t>A. B. Eva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keep and to do all that is written in the book of the law of Mos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excellence of Holy Scrip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ok commended: “All that is written in the book of the law of Mo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it was to the written law alone that Joshua directed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at day to this the will of God has been made known to us in writ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dence of the Divine authority of the New Testament is of the same descrip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h, let the written Word of God, infallible truth, be elevated far, far above the writings of men, however excel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respecting it: “Be ye therefore very courageous,” &amp;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 it”--treasure it up in your hearts; lodge it in your memories; inscribe it on the tablet of your mi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it.” We are not to keep the Holy Scripture as a curiosity in a cabinet; not to hide or bury it, but to practise it. If the Scriptures do not exercise a practical influence over us, they will only increase our condemna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e universality of the injunction, “All that is written in the book.” There is to be no reservation nor exception--no selection of favourite doctrines or of agreeable duties, but “all that is written” is to be read, believed, obeyed I</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be no deviation from the narrow way--“that ye turn not aside therefrom, to the right hand or to the left.” This is the chart--be careful to steer by it! This is your map, your guide, your lamp; beware of the smallest deviation! (</w:t>
      </w:r>
      <w:hyperlink r:id="rId106">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ye Very courageous to keep and to do all this!” He had said in the previous verse that God would drive out their enemies before them; and now he says, “Be ye very courageous”--but not to fight with sword and spear, but with spiritual weapons--moral courage: be bold for God--much courage is needed: for want of it Peter denied his Lord. “Be not ashamed of Christ”--“confess Him befor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obedience or disobedience to this exhortation may be learned from scripture and experience. Wherever God’s written Word was known and read and honoured, religion has flourished; and where that Word has been neglected, religion has decayed. (</w:t>
      </w:r>
      <w:r>
        <w:rPr>
          <w:rFonts w:cs="Arial" w:ascii="Arial" w:hAnsi="Arial"/>
          <w:i/>
          <w:iCs/>
          <w:color w:val="000000"/>
        </w:rPr>
        <w:t>Dean Clo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urn </w:t>
      </w:r>
      <w:r>
        <w:rPr>
          <w:rFonts w:cs="Arial" w:ascii="Arial" w:hAnsi="Arial"/>
          <w:color w:val="000000"/>
        </w:rPr>
        <w:t xml:space="preserve">. . . </w:t>
      </w:r>
      <w:r>
        <w:rPr>
          <w:rStyle w:val="Emphasis1"/>
          <w:rFonts w:cs="Arial" w:ascii="Arial" w:hAnsi="Arial"/>
          <w:color w:val="000000"/>
        </w:rPr>
        <w:t>not aside therefrom to the right hand or to the lef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hat motive has the Christian to obedience? Looking to be saved only through the righteousness of another, what is there to induce him to walk righteously before God Himself?</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kind of obedience is necessary, or rather what do we learn from our text, will obedience require or call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Joshua 23: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leave unto the Lord your God, as ye have done un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every one’s cleaving to God who wishes well to the support of his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has naturally in itself a tendency to the ruin of any nation. We may easily see that when a people grow regardless of the laws of God they want the greatest obligations of obedience to the law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makes god an enemy. God presides with a peculiar providence over societies and communities of men. We may learn from the history of all past ages and the frequent smart of our own that the government of God is ever administered according to the nature of men’s actions; that He dispenses His favour to a people, or withdraws it from them, as virtue or vice, religion or impiety, respectively prevail among them. But perhaps it may be said by some who are ready to impute all successes to themselves, “What need we to call in Providence in all difficulties?” Now this, give me leave to prove more particularly, by considering those three main props on which the weight of states and empires may seem to them, who look not far into things and their causes, wholly to rely; that is, worldly providence, or policy in contriving; courage and force in executing great designs; and a wise improvement of both these, by firm and well-grounded confederacies. But alas! in these, barely considered, there can be no safety, because no human foresight can reach those many accidents, the least of which may alter the best-laid counsels; nor any human courage, though never so well seconded, be sure to execute them, since the very execution of them is attended with so many circumstances as may produce effects quite different from what they prop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 which lies on everybody who loves his country to do his duty to god, from which such universal virtue and piety will result, as will most certainly engage god on our slo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national favours flow purely from God, I will presume has been sufficiently proved, as being beyond the single or united force of human policy, courage, or the firmest alliances: if so, what is it more than our bounden duty, and justice, to acknowledge unfeignedly the gift to God, who desires no more for the giving it? He is not bettered by our thanksgivings, yet is pleased with the gratitud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ught to break off the course of those sins which will estrange God from us, and deprive us hereafter of all such extraordinary successes. (</w:t>
      </w:r>
      <w:r>
        <w:rPr>
          <w:rFonts w:cs="Arial" w:ascii="Arial" w:hAnsi="Arial"/>
          <w:i/>
          <w:iCs/>
          <w:color w:val="000000"/>
        </w:rPr>
        <w:t>Bp. Trelaw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tability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he text recommends. Cleaving unto the Lord evidently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vious union with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ful adherence to Him. Our religion must be uniform and constant; we must not only come to the Lord as humble penitents, but also adhere to Him as His indefatigable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the text involves. This evidently appears, both from the solemnity of the occasion on which it was delivered, and the fervency of the manner in which it was urged on the tribes of Isra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uty is reasonable (</w:t>
      </w:r>
      <w:hyperlink r:id="rId108">
        <w:r>
          <w:rPr>
            <w:rStyle w:val="InternetLink"/>
            <w:rFonts w:cs="Arial" w:ascii="Arial" w:hAnsi="Arial"/>
            <w:color w:val="000000"/>
          </w:rPr>
          <w:t>John 6:67-69</w:t>
        </w:r>
      </w:hyperlink>
      <w:r>
        <w:rPr>
          <w:rFonts w:cs="Arial" w:ascii="Arial" w:hAnsi="Arial"/>
          <w:color w:val="000000"/>
        </w:rPr>
        <w:t xml:space="preserve">; </w:t>
      </w:r>
      <w:hyperlink r:id="rId109">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uty is honourable. Instability in religion is peculiarly disgraceful (</w:t>
      </w:r>
      <w:hyperlink r:id="rId110">
        <w:r>
          <w:rPr>
            <w:rStyle w:val="InternetLink"/>
            <w:rFonts w:cs="Arial" w:ascii="Arial" w:hAnsi="Arial"/>
            <w:color w:val="000000"/>
          </w:rPr>
          <w:t>2 Peter 2:20-22</w:t>
        </w:r>
      </w:hyperlink>
      <w:r>
        <w:rPr>
          <w:rFonts w:cs="Arial" w:ascii="Arial" w:hAnsi="Arial"/>
          <w:color w:val="000000"/>
        </w:rPr>
        <w:t>). It is extremely weak and childish, and should be carefully avoided, as displeasing to God, and dishonourable to our holy profession (</w:t>
      </w:r>
      <w:hyperlink r:id="rId111">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uty is profitable. It is only by cleaving unto the Lord that we can maintain personal piety, overcome our enemies, encounter difficulties, rejoice evermore, triumph over death, and “lay hold on eternal life” (</w:t>
      </w:r>
      <w:hyperlink r:id="rId112">
        <w:r>
          <w:rPr>
            <w:rStyle w:val="InternetLink"/>
            <w:rFonts w:cs="Arial" w:ascii="Arial" w:hAnsi="Arial"/>
            <w:color w:val="000000"/>
          </w:rPr>
          <w:t>Deuteronomy 4:3-4</w:t>
        </w:r>
      </w:hyperlink>
      <w:r>
        <w:rPr>
          <w:rFonts w:cs="Arial" w:ascii="Arial" w:hAnsi="Arial"/>
          <w:color w:val="000000"/>
        </w:rPr>
        <w:t xml:space="preserve">; </w:t>
      </w:r>
      <w:hyperlink r:id="rId113">
        <w:r>
          <w:rPr>
            <w:rStyle w:val="InternetLink"/>
            <w:rFonts w:cs="Arial" w:ascii="Arial" w:hAnsi="Arial"/>
            <w:color w:val="000000"/>
          </w:rPr>
          <w:t>Psalms 57:7</w:t>
        </w:r>
      </w:hyperlink>
      <w:r>
        <w:rPr>
          <w:rFonts w:cs="Arial" w:ascii="Arial" w:hAnsi="Arial"/>
          <w:color w:val="000000"/>
        </w:rPr>
        <w:t xml:space="preserve">; </w:t>
      </w:r>
      <w:hyperlink r:id="rId114">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uty is indispensable. Final perseverance is necessary to final salvation. He only that “endures to the end shall be saved” (</w:t>
      </w:r>
      <w:hyperlink r:id="rId115">
        <w:r>
          <w:rPr>
            <w:rStyle w:val="InternetLink"/>
            <w:rFonts w:cs="Arial" w:ascii="Arial" w:hAnsi="Arial"/>
            <w:color w:val="000000"/>
          </w:rPr>
          <w:t>1 Corinthians 15:2</w:t>
        </w:r>
      </w:hyperlink>
      <w:r>
        <w:rPr>
          <w:rFonts w:cs="Arial" w:ascii="Arial" w:hAnsi="Arial"/>
          <w:color w:val="000000"/>
        </w:rPr>
        <w:t xml:space="preserve">; </w:t>
      </w:r>
      <w:hyperlink r:id="rId116">
        <w:r>
          <w:rPr>
            <w:rStyle w:val="InternetLink"/>
            <w:rFonts w:cs="Arial" w:ascii="Arial" w:hAnsi="Arial"/>
            <w:color w:val="000000"/>
          </w:rPr>
          <w:t>Romans 2:7</w:t>
        </w:r>
      </w:hyperlink>
      <w:r>
        <w:rPr>
          <w:rFonts w:cs="Arial" w:ascii="Arial" w:hAnsi="Arial"/>
          <w:color w:val="000000"/>
        </w:rPr>
        <w:t xml:space="preserve">; </w:t>
      </w:r>
      <w:hyperlink r:id="rId117">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to this duty. (</w:t>
      </w:r>
      <w:r>
        <w:rPr>
          <w:rFonts w:cs="Arial" w:ascii="Arial" w:hAnsi="Arial"/>
          <w:i/>
          <w:iCs/>
          <w:color w:val="000000"/>
        </w:rPr>
        <w:t>Sketches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oshua 2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good heed therefore unto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ife is a warfare, and there are several common mistakes made thereupon. For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is supposed that the enemies to be fought against are all external foes. This is a very prevalent error. Where conversion is believed to be always a sudden change, and not a matter of growth, there converts are cautioned against dangers that lie without, while left in ignorance of the greater dangers that are still within. There are external foes, but these are not all. There are inward foes, such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lso a mistake to suppose that the enemies to be fought against are chiefly external ones. With all his warnings against surrounding foes, Joshua was most emphatic in his exhortation to watchfulness over one’s own heart, “Take good heed therefore unto yourselves.” In this sense a man’s enemies are they of his own house. The greatest temptations arise from that inner tendency to corruption, but for which the outward influences would be well-nigh powerless. Many a man has been his own tempter (</w:t>
      </w:r>
      <w:hyperlink r:id="rId119">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great christian duty, therefore, for every man to bring his own heart into subjec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annot be done except by the exercise of constant watchful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cultivation also is necessary. When will men learn that religion is no dreamy sentimentalism, but a stern and living reality? “The grace of God in the heart of man is a tender plant in a strange, unkindly soil, and, therefore, cannot well prosper and grow without much care and pains, and that of a skilful hand.” Let us, then, “take heed to ourselves.” Let us keep the fortress of our own heart. Let us do battle with the foes of our own household. Thus shall we be “more than conquerors”; for “he that ruleth his own spirit is better than he that taketh a city.” (</w:t>
      </w:r>
      <w:r>
        <w:rPr>
          <w:rFonts w:cs="Arial" w:ascii="Arial" w:hAnsi="Arial"/>
          <w:i/>
          <w:iCs/>
          <w:color w:val="000000"/>
        </w:rPr>
        <w:t>Frederic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sidera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an have no aspirations unless we know what we lack, and we cannot properly cultivate our spiritual life unless we recognise the symptoms of its vitality or decay. A gardener would be failing in his duty if he did not notice the withering of a flower, which was only wanting more room in which to spread its roots. A mother would be justly blamed if she was too absorbed in making her child’s dress for a coming party to notice the pale face and heavy eyes which fore told an illness demanding instant attention. Far heavier is the responsibility resting on us to consider our own condition. (</w:t>
      </w:r>
      <w:r>
        <w:rPr>
          <w:rFonts w:cs="Arial" w:ascii="Arial" w:hAnsi="Arial"/>
          <w:i/>
          <w:iCs/>
          <w:color w:val="000000"/>
        </w:rPr>
        <w:t>A. Rowla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judgment</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sane man fails to form some opinion of himself. We cannot help knowing, for example, whether our temper is quick or dull, whether our imagination is vivid or torpid, any more than we can be ignorant of the fact that we are tall or short. But we ought not to leave this self-judgment to transient feelings, or to spasmodic revelations--but should try to shape it by sober thought. Some people tell us that it is best not to think of ourselves at all, but to absorb ourselves in daily duty, leaving ourselves simply in God’s hands, so far as religious life is concerned. No doubt this is partly true: and we must not forget that self-introspection has its dangers as well as its uses. It would, for example, be quite possible to subject our motives to such close and constant scrutiny as to take away all momentum from life: but no sensible man would be so particular about dust on the engine, as to neglect keeping up steam. (</w:t>
      </w:r>
      <w:r>
        <w:rPr>
          <w:rFonts w:cs="Arial" w:ascii="Arial" w:hAnsi="Arial"/>
          <w:i/>
          <w:iCs/>
          <w:color w:val="000000"/>
        </w:rPr>
        <w:t>A. Rowland,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love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to love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f you do not love God, your obedience will be worthl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f you do love Him, obedience will be eas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re are so many things that compete for your lov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f you love God, you will love only good things, and those in a proper measur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if you love God, you will love what God loves, and especially His Son Jesus Christ. (</w:t>
      </w:r>
      <w:r>
        <w:rPr>
          <w:rFonts w:cs="Arial" w:ascii="Arial" w:hAnsi="Arial"/>
          <w:i/>
          <w:iCs/>
          <w:color w:val="000000"/>
        </w:rPr>
        <w:t>The H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mands our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for this very end that national mercies are best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in danger of perverting his goodness to a very different purpose. The caution given in the text plainly implies this, and the subsequent history of the Jewish nation as plainly proves that the caution was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love the Lord our God is not only the return He expects for His benefits, but the return he demands. It is not only just and reasonable in its own nature, but it is likewise absolutely necessary on our part--nay, it is the one thing needful, the withholding of which shall unavoidably be attended with the most fatal consequences. (</w:t>
      </w:r>
      <w:r>
        <w:rPr>
          <w:rFonts w:cs="Arial" w:ascii="Arial" w:hAnsi="Arial"/>
          <w:i/>
          <w:iCs/>
          <w:color w:val="000000"/>
        </w:rPr>
        <w:t>R. W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Joshua 2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is day I am going the way of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common to all</w:t>
      </w:r>
    </w:p>
    <w:p>
      <w:pPr>
        <w:pStyle w:val="Web"/>
        <w:snapToGrid w:val="false"/>
        <w:spacing w:lineRule="atLeast" w:line="360" w:before="0" w:after="0"/>
        <w:ind w:firstLine="200"/>
        <w:jc w:val="both"/>
        <w:rPr/>
      </w:pPr>
      <w:r>
        <w:rPr>
          <w:rFonts w:cs="Arial" w:ascii="Arial" w:hAnsi="Arial"/>
          <w:color w:val="000000"/>
        </w:rPr>
        <w:t>Death is so dim-sighted and so blundering-footed that he staggers across Axminster tapestry as though it were a bare floor, and sees no difference between the fluttering rags of a tatterdemalion and a conqueror’s gonfalon. Side by side we must all come down. No first class, second class, or third class in death or the grave. Death goes into the house at Gad’s Hill, and he says, “I want that novelist.” Death goes into Windsor Castle, and he says, “I want Victoria’s consort.” Death goes into Ford’s Theatre, at Washington, and says, “I want that President.” Death goes on the Zulu battlefield, and says, “I want that French Prince Imperial.” Death goes into the marble palace at Madrid, and says “Give me Queen Mercedes.” Death goes into the almshouse, and says, “Give me that pauper.” Death comes to the Tay Bridge, and says, “Discharge into my cold bosom all those passenger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onitions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symptom of approaching death with some, is the strong presentiment that they are about to die. Oganan, the mathematician, while in apparent health, rejected pupils from the feeling that he was on the eve of resting from his labours; and he expired soon after of an apoplectic stroke. Fletcher, the divine, had a dream which shadowed out his impending dissolution, and believing it to be the merciful warning of Heaven, he sent for a sculptor and ordered his tomb. “Begin your work forthwith,” he said at parting; “there is no time to lose.” And unless the artist had obeyed the admonition, death would have proved the quicker workman of the two. Mozart wrote his Requiem under the conviction that the monument he was raising to his genius would, by the power of association, prove a universal monument to his remains. When life was fleeting very fast, he called for the score, and musing over it, said, “Did I not tell you truly that it was for myself that I composed this death cha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Not one thing hath failed of all the good things which the Lord </w:t>
      </w:r>
      <w:r>
        <w:rPr>
          <w:rFonts w:cs="Arial" w:ascii="Arial" w:hAnsi="Arial"/>
          <w:color w:val="000000"/>
        </w:rPr>
        <w:t xml:space="preserve">. . . </w:t>
      </w:r>
      <w:r>
        <w:rPr>
          <w:rStyle w:val="Emphasis1"/>
          <w:rFonts w:cs="Arial" w:ascii="Arial" w:hAnsi="Arial"/>
          <w:color w:val="000000"/>
        </w:rPr>
        <w:t>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dying testimony to the faithfulnes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is a way. It leads the believer from the means and streams of religious ordinances to the</w:t>
      </w:r>
      <w:r>
        <w:rPr>
          <w:rStyle w:val="Emphasis1"/>
          <w:rFonts w:cs="Arial" w:ascii="Arial" w:hAnsi="Arial"/>
          <w:color w:val="000000"/>
        </w:rPr>
        <w:t xml:space="preserve"> </w:t>
      </w:r>
      <w:r>
        <w:rPr>
          <w:rFonts w:cs="Arial" w:ascii="Arial" w:hAnsi="Arial"/>
          <w:color w:val="000000"/>
        </w:rPr>
        <w:t>fountain-head of living waters; from the society of earthly, and at best imperfect connections, to the company of triumphant saints,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s a way that all must go. Some journeys may be deferred and postponed a week, a month, a year, and perhaps be wholly declined. But this cannot be put off or avoi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is a way which we may soon be required to take. (</w:t>
      </w:r>
      <w:r>
        <w:rPr>
          <w:rFonts w:cs="Arial" w:ascii="Arial" w:hAnsi="Arial"/>
          <w:i/>
          <w:iCs/>
          <w:color w:val="000000"/>
        </w:rPr>
        <w:t>Isaac Bach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ast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Joshua as with Simeon, at eventide it was light, the hues of a golden sunset coloured with the tints of the rainbow, which St. John beheld before the throne. The words that I have read to you contain a retrospect and a prospect. He looks behind for them; he looks forward for him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too, have a retrospect like his, and we too have a prospect. Let us look back at life, each from our own standing-point, each colouring with the hues of his own experience the common outline. Begin at the beginning, and look back at childhood. I do not think childhood the happiest time of life, and therefore I will not say it is. And yet in the spring of our life, though it had its biting winds and its cold nights, lest our characters should bud too fast and in an atmosphere too genial we should grow unequally and develop too rapidly, there were gleams of bright sunshine, showers dropping with fruitfulness, in which our minds expanded and our souls grew. Some of us it may be were brought to the feet of Jesus, to hear His Word. As children we knew the Holy Scriptures, and our infant lips were tutored in prayer. But manhood is the time of man’s glory, when we partake of the full joys of home life, when opinions mature and cultivation grows, and experience mellows, and noble duties open out before us, and grow into the full liberty of the sons of God, and by faith we overcome the wicked one. Oh, how full manhood may be of pure and generous happiness, if lived unto God, if we will but look up to Him as a reconciled Father, and in the comfort of the Holy Ghost follow the Lamb whithersoever He went on earth! Sorrow there must be, but there is strength to bear it; losses, but there is time to redeem them; sin, but the blood of Christ cleanses us from all sin; imperfectness, but then we are complete in Him. And then, as to old age, in one view of it that is the best of all. The aged man, if he is a Christian, is nearly at home. His activities may be diminished, but his wisdom is augmented. If not strong in action, he is great in counsel. He looks back over a past of unbroken, unvarying love, and his song is, “Surely, goodness and mercy have followed me all the days of my life; I will dwell in the house of the Lord for ever.” Oh, I pray you, wherever in life you be, whatever in life you have, gather up your mercies and count them; see how the Lord’s faithfulness has given you every one of the good things that He has promised to His people. Where you wandered, it was through your own wilfulness, and He brought you back. When you fell He lifted you up. When you wept your tears came to you with a message from God. You may indeed be forgetting Him; that I know not, but this I do know, that He has been love to you, trying to embrace you with the arms of His mercy, willing to draw you with the cords of lo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lso a prospect. “Behold, this day I am going the way of all the earth.” “It is appointed unto men once to die, and after that the judgment.” My brethren, this way is a universal way, and a sorrowful way, and a cloudy way. (</w:t>
      </w:r>
      <w:r>
        <w:rPr>
          <w:rFonts w:cs="Arial" w:ascii="Arial" w:hAnsi="Arial"/>
          <w:i/>
          <w:iCs/>
          <w:color w:val="000000"/>
        </w:rPr>
        <w:t>Bp. Thor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intimating his own departure, and the favour of God toward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 in which joshua here represents himself as placed. Time has gathered death’s memorials on that form; and warned, perhaps, by some communication from the world invisible, or feeling, it may be, in the pain, the weakness, or the gathering wrinkles, that his closing hour is near, he thus addresses the multitude around: “Behold, this day I am going the way of all the earth.” What was dying Joshua but just the representative of dying man? and what is Joshua dead but an instance, from the midst of ten thousand times ten thousand of the human form, erect and</w:t>
      </w:r>
      <w:r>
        <w:rPr>
          <w:rStyle w:val="Emphasis1"/>
          <w:rFonts w:cs="Arial" w:ascii="Arial" w:hAnsi="Arial"/>
          <w:color w:val="000000"/>
        </w:rPr>
        <w:t xml:space="preserve"> </w:t>
      </w:r>
      <w:r>
        <w:rPr>
          <w:rFonts w:cs="Arial" w:ascii="Arial" w:hAnsi="Arial"/>
          <w:color w:val="000000"/>
        </w:rPr>
        <w:t>strong, and animated once, consigned to mournful silence, and the human spirit vanished from the scenes of enterprise and life, where it thought so loftily or toiled so zealously of old? And if we commit ourselves to the pages of recorded history, and find them full throughout with the alternations of life and death, or mark the common course of society and providence around us, how many an illustration may be found of what to us is specially momentous in the idea afforded by the words, “the way of all the earth” 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which joshua makes to the people he addres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hua’s appeal may suggest the idea of a pious and active old age. To earlier years and robuster vigour may belong the more stirring and laborious forms of Christian enterprise and zeal; but age has the same principles of duty to regard, and the same animating motives to cherish in the heart. In the apparent proximity of death it has a consideration in some degree peculiar, to urge it on to zealous and devoted services for God; and, oh! how powerfully ought that consideration and many a motive else to animate the minds of those who, “old and stricken in age,” are ready, like Joshua, to say, “I am going the way of all the earth”! If you have given your more vigorous years to sin, why should you delay with contrite and devout heart to give the close of your continuance here to Christ, and piety, and God? And if you have, in some degree, like Joshua, given your earlier life to the cause of righteousness, oh I have you not found, in your experience of its dignity, anti blessedness, and worth, a motive strong to keep you steadfast to the e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is the appeal of Joshua in the text representative of a pious and zealous old age, but it expresses an important fact presented by the providence of God: “Ye know,” says he, “in all your hearts, and in all your souls, that not one thing hath failed,” &amp;c. Of all men Christian believers perhaps will be the readiest to perceive, and the most willing to acknowledge, the absolute faithfulness and the gracious liberality of God; and how can they but know that, sad as the outward condition of God’s chosen may sometimes be, and sadder still as may be the general aspect of the earth, to neither can the Almighty’s pledge be broken, to neither can His promise fail? (</w:t>
      </w:r>
      <w:r>
        <w:rPr>
          <w:rFonts w:cs="Arial" w:ascii="Arial" w:hAnsi="Arial"/>
          <w:i/>
          <w:iCs/>
          <w:color w:val="000000"/>
        </w:rPr>
        <w:t>Alex.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dying in philosophic calmness: “I am going the way of all the ear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strange road. All that have ever been, have gone through it; and all that ever will be, mu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an avoidable road. To complain is us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dying fully satisfied with god: “Not one thing hath failed,” &amp;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had promised “good thing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the “good things” promised had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dying with spiritual interest in survivors: “Ye know,” &amp;c. He wished his contemporaries and survivors to cherish confidence in God when he was g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and testimony of a dying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icitude of a noble veteran. Joshua was solicitous that the Israel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imony of an aged pilgrim: “And behold this,” &amp;c. We learn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mness of a dying saint. What a peaceful, glowing sunset! (</w:t>
      </w:r>
      <w:r>
        <w:rPr>
          <w:rFonts w:cs="Arial" w:ascii="Arial" w:hAnsi="Arial"/>
          <w:i/>
          <w:iCs/>
          <w:color w:val="000000"/>
        </w:rPr>
        <w:t>W. 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ret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certain occasions in life when it is irresistibly natural to look back. After climbing a difficult ascent, or concluding a tedious negotiation, or even winding up a long and troublesome letter, we like to take a final view of the whole. Joshua had now arrived at the culminating point of hi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rgeness of God’s promises. To bring Israel out of the prison-land of Egypt, through the death-land of the wilderness, into triumphant possession of the fortress-land of Canaan, was what God undertook. If some great leader had undertaken, some years back, to emancipate the negroes of the Southern States of America, to conduct them over the broad Atlantic, and make them owners and masters of military and imperial France, he would scarcely have promised any more, allowing for the difference of the times. All God’s promises are “exceeding great and pre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eadiness of God’s purposes. Just when the promise appeared utterly forgotten, its final fulfilment was being planned. Just when the good seed appeared altogether perished, the labourers who were to gather in the harvest were being engaged. The rest of the history to which Joshua looked back furnished other instances of like 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leteness of God’s work. God had wrought all that He had promised. I apply the subject to the earnest expectations of the humble believer in Christ. You too are looking forward to the end of your wanderings, to the enjoyment of absolute rest, to perfection of spiritual condition, to the subjugation of every enemy, in a word, to complete conformity to your Lord. Be assured that the time is approaching when you shall look back in triumph upon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Joshua</w:t>
      </w:r>
    </w:p>
    <w:p>
      <w:pPr>
        <w:pStyle w:val="Web"/>
        <w:snapToGrid w:val="false"/>
        <w:spacing w:lineRule="atLeast" w:line="360" w:before="0" w:after="0"/>
        <w:ind w:firstLine="200"/>
        <w:jc w:val="both"/>
        <w:rPr/>
      </w:pPr>
      <w:r>
        <w:rPr>
          <w:rFonts w:cs="Arial" w:ascii="Arial" w:hAnsi="Arial"/>
          <w:color w:val="000000"/>
        </w:rPr>
        <w:t xml:space="preserve">You can hardly overdraw the character of the patriarch warrior who is about to surrender his command. He is one of the rare men of either economy of whom inspiration, always faithful, has preserved no record of blemish. And if you ask wherein lay the main charm of his character, we find it in the fact that he himself is so much concealed behind the grandeur of his own exploits. That is the highest order of excellence--to be self-concealed by the glory of events whereof we are the authors. “I have sent for you,” said a great man of modern days, from his death-bed to a youth who stood beside him, “that you may see how a Christian can die.” Let us see how a “servant of the Lord” can die who only saw the day of Christ from a distance. We might dwell, for a warrant in favour of repetition, on the fact that Joshua spends his last breath in telling something to the children of Israel which he himself admits they know already “in all their hearts and in all their souls.” Old-fashioned doctrines never look so new, never so precious, as when seen from the edge of the grave. But what absorbs the interest of this spectacle is not so much the triteness of the discussion as the motive Chat moved to its delivery. If Joshua does not say, he implies, that because the chills of death are at the very moment creeping round his heart and the tongue will not serve him much longer, on that very account he stirs them up to remembrance that “the Lord has not been slack concerning His promise.” Oh, surely, this is something new in the treatment of an old doctrine! The last faculties of the mind before it ceases to act and move amongst the living, turned upon the character and the honour of the great God, and that not so much towards the man himself, but towards the other men addressed. That a human being should be so able to forget himself, if not in the very struggles, in the nearest prospect, of mortality, as to busy himself entirely with the credit and the character of his Creator, that he should gather around him the thousands who will survive him, for nothing but to wring from them the acknowledgment that God is true--oh! you may fairly enough conclude that the speaker is not far off the world where God will be all in all. There is no test of a man’s chief good like death. The miser will ask for his old strong-box to be placed beside him on the bed that he may see the last of the deity he has worshipped whilst he lived. The husband will turn his latest, fondest look, amongst all bystanders, towards the one sad face that belongs to her who has weathered with him so many a storm, and proved her love through evil and through good report. The statesman wanders in his last delirium on the future of the country, the helm of whose affairs he is quitting for ever. The scholar, too, seems reluctant to die till that one great work, the study of years, has received its finishing touch; and the mechanician, or the chemist, or the astronomer, is startled by the grim summons from the busy calculation, or the tiresome experiment, or the sweeping survey of the stars. And if each of these were to leave a witness from the death-bed, that witness would turn for a topic to the favourite and the darling of the life that is leaving him. Joshua does the same. “What will they think of my God when I am gathered to the grave? I know Him, but do they? They do; but will they remember what they know? Will they serve my God as if they recollected that He has never failed them? It is not certain hearts that know forget: souls that have learned love their own lessons. Therefore will I make this work, the honour of Jehovah, at least as perfect as I can make it by hallowing in its behalf the faltering of the dying lip and the clouding of the dying brain.” “I must,” says the dying hero, “spend the last sands in the glass in putting the glory of the Divine administration beyond all reach of reproach. Are my warriors and myself at one upon the doctrine that the whole of an inheritance promised is as good, to faith, as the whole of it conferred? Are we going to part agreed that Palestine is already as truly the property of the sons of Abraham as Timnath-Serah, in Mount Ephraim, belongs to me?” And so the good man could not rest in his grave till he had exchanged with his brethren in arms a new vow of allegiance to Him who has not, even in our day, with absolutely literal truth, accomplished the fulness of what is here taken as done. Here is faith for you The captain of the army will not die till he has overleapt centuries by a faith of his own, and carried all his squadrons with him in the leap. One of our great warriors ordered his ships into action with the shout of “Victory, or Westminster Abbey!” But what should we have thought had the cry been “Victory </w:t>
      </w:r>
      <w:r>
        <w:rPr>
          <w:rFonts w:cs="Arial" w:ascii="Arial" w:hAnsi="Arial"/>
          <w:i/>
          <w:iCs/>
          <w:color w:val="000000"/>
        </w:rPr>
        <w:t xml:space="preserve">and </w:t>
      </w:r>
      <w:r>
        <w:rPr>
          <w:rFonts w:cs="Arial" w:ascii="Arial" w:hAnsi="Arial"/>
          <w:color w:val="000000"/>
        </w:rPr>
        <w:t>Westminster Abbey!” Joshua foresaw that his own death, and the death of whole generations of soldiers, would make no difference to the conquest of Canaan. Millenniums are shorter than moments to “him that believeth.” This then was Joshua’s judgment of the right business for a dying day. Beautiful ministry for last moments, to strengthen bystanders in their trust upon God’s word. It was to Israel almost as if a spectre spoke. You contract heavy responsibilities--you who stand, from time to time, in the chambers of dying believers. Next to hearing voices from heaven comes the hearing of voices from those who are just stepping from earth. Books are nothing to the last whispers-even the last smiles--of warriors laying down their swords, and of pilgrims sinking into rest. I pray that we may all die leaving some witness to the faithfulness of Christ. (</w:t>
      </w:r>
      <w:r>
        <w:rPr>
          <w:rFonts w:cs="Arial" w:ascii="Arial" w:hAnsi="Arial"/>
          <w:i/>
          <w:iCs/>
          <w:color w:val="000000"/>
        </w:rPr>
        <w:t>H. Christoph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farewell charge</w:t>
      </w:r>
    </w:p>
    <w:p>
      <w:pPr>
        <w:pStyle w:val="Web"/>
        <w:snapToGrid w:val="false"/>
        <w:spacing w:lineRule="atLeast" w:line="360" w:before="0" w:after="0"/>
        <w:ind w:firstLine="200"/>
        <w:jc w:val="both"/>
        <w:rPr/>
      </w:pPr>
      <w:r>
        <w:rPr>
          <w:rFonts w:cs="Arial" w:ascii="Arial" w:hAnsi="Arial"/>
          <w:color w:val="000000"/>
        </w:rPr>
        <w:t>Notice, first, that in parting he says nothing of himself. He recalls to their minds only the source of all the power that was theirs in the past, and all the power that could be theirs in the future. His one thought in leaving them is to remind them of the character of God. That should ever be the thought of the pastor who is parting with his people--that he should say nothing of himself, or what he has done, or what, known only to himself and God perhaps, he has utterly failed to do, but that he should be exceeding anxious and exceeding jealous as to the character of God. The question which he seems to ask himself as he is about to leave them is not, “What will the people think about me when I am gone from them?” but, “What will this people think about God? Will they serve Him as if they really believed in their heart and in their soul that God can never tail them? Will they feel that they may, and that they must, because of all that they know of God in the past, trust Him absolutely and utterly for the future?” It is just possible he imagined that they might not, and so his endeavour is in parting to make this great truth of the absolute fidelity of God, which must be the foundation of all true religion, as strong in them as it could be. It is easy to say, of course, that God is true and faithful; but is there a man or woman here to-day who believes that every premise that God, in His written Word, or in revelation to their inmost and deepest spiritual nature, has made is actually fulfilled? What a changed world it would be if every baptized man and woman believed in their heart and soul, as a child believes the assurance of his father, that not one promise of God has ever failed! Joshua called them to witness that day that not one single promise that God had made them had failed; and yet there were the tribes that He had promised to drive out still occupying many places in the land; there was the Star unrisen yet that had been promised to come out of Jacob; there was the sceptre as yet unwielded by Israel; there were many things, if you read the history literally, that God had promised, and that, as far as mere human eye could see, were not accomplished; nay, the approach of their fulfilment was not discernible. And, nevertheless, he called on these men, who longed for these things, to whom these things had been promised and had not yet come, he calls them to bear witness that day that not one promise of the Lord their God had failed them. To his heart of faith and to his eye of faith, because God hath promised them, they were come to pass already; and he could not part from his people without endeavouring to make them as deeply persuaded of that truth as he was himself. And that, amid all the flux of time, that, amid all the great social, political, and economic changes that have swept over the world, that is the one foundation-truth still for nations and for men. In our national life it is the truth we mostly need. In our national life forces are being developed to-day into activity, of which none can at present forecast the issue. Beneath the smooth surface of our modern life fires are seething which reveal themselves now and again, as it were, in tongues of lurid flame that leap through the thin film of our civilisation. Now amid all this how can we look with anything like manly confidence to the remote, or even to the immediate, future? We must sink, as it seems to me, into despair, if we can only think of the schemes of rival politicians, or the impotence of social nostrums, or if we can only hear, as words of hope, the flabby platitudes of the feeble philanthropist. Our confidence and our hope must be based upon faith in the faithfulness of God, in Him as the eternal I Am, who sitteth above the water-floods, be the earth</w:t>
      </w:r>
      <w:r>
        <w:rPr>
          <w:rStyle w:val="Emphasis1"/>
          <w:rFonts w:cs="Arial" w:ascii="Arial" w:hAnsi="Arial"/>
          <w:color w:val="000000"/>
        </w:rPr>
        <w:t xml:space="preserve"> </w:t>
      </w:r>
      <w:r>
        <w:rPr>
          <w:rFonts w:cs="Arial" w:ascii="Arial" w:hAnsi="Arial"/>
          <w:color w:val="000000"/>
        </w:rPr>
        <w:t>never so unquiet. Our cardinal faith must be that the Lord, who was God in all history, is God in history still, that He holds in His hands to-day all the strength and all the weakness of the nation and of man. He is not the God of the dead but of the living; and, if we will learn the lesson which He wilt be teaching us somehow, by prosperity or by disaster, even now, as we look around us on all the portents of the time, we may do so in the absolute confidence and in the faith and hope which we ought to possess as we say: “No one good thing which the Lord our God hath promised has ever failed us.” (</w:t>
      </w:r>
      <w:r>
        <w:rPr>
          <w:rFonts w:cs="Arial" w:ascii="Arial" w:hAnsi="Arial"/>
          <w:i/>
          <w:iCs/>
          <w:color w:val="000000"/>
        </w:rPr>
        <w:t>Canon T. T. Sh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de Joshua the man he was</w:t>
      </w:r>
    </w:p>
    <w:p>
      <w:pPr>
        <w:pStyle w:val="Web"/>
        <w:snapToGrid w:val="false"/>
        <w:spacing w:lineRule="atLeast" w:line="360" w:before="0" w:after="0"/>
        <w:ind w:firstLine="200"/>
        <w:jc w:val="both"/>
        <w:rPr/>
      </w:pPr>
      <w:r>
        <w:rPr>
          <w:rFonts w:cs="Arial" w:ascii="Arial" w:hAnsi="Arial"/>
          <w:color w:val="000000"/>
        </w:rPr>
        <w:t>Joshua, when he spoke those words, was one of God’s grand old friends. He and Caleb were the oldest men in that company. He tells them his experience of life. It is worth while to ask</w:t>
      </w:r>
      <w:r>
        <w:rPr>
          <w:rStyle w:val="Emphasis1"/>
          <w:rFonts w:cs="Arial" w:ascii="Arial" w:hAnsi="Arial"/>
          <w:color w:val="000000"/>
        </w:rPr>
        <w:t xml:space="preserve"> </w:t>
      </w:r>
      <w:r>
        <w:rPr>
          <w:rFonts w:cs="Arial" w:ascii="Arial" w:hAnsi="Arial"/>
          <w:color w:val="000000"/>
        </w:rPr>
        <w:t>what made old Joshua the man he was. It was his character. If I met a man on the Manchester Exchange, and he told me he</w:t>
      </w:r>
      <w:r>
        <w:rPr>
          <w:rStyle w:val="Emphasis1"/>
          <w:rFonts w:cs="Arial" w:ascii="Arial" w:hAnsi="Arial"/>
          <w:color w:val="000000"/>
        </w:rPr>
        <w:t xml:space="preserve"> </w:t>
      </w:r>
      <w:r>
        <w:rPr>
          <w:rFonts w:cs="Arial" w:ascii="Arial" w:hAnsi="Arial"/>
          <w:color w:val="000000"/>
        </w:rPr>
        <w:t>was building a</w:t>
      </w:r>
      <w:r>
        <w:rPr>
          <w:rStyle w:val="Emphasis1"/>
          <w:rFonts w:cs="Arial" w:ascii="Arial" w:hAnsi="Arial"/>
          <w:color w:val="000000"/>
        </w:rPr>
        <w:t xml:space="preserve"> </w:t>
      </w:r>
      <w:r>
        <w:rPr>
          <w:rFonts w:cs="Arial" w:ascii="Arial" w:hAnsi="Arial"/>
          <w:color w:val="000000"/>
        </w:rPr>
        <w:t>new mill, fitting it up with the newest</w:t>
      </w:r>
      <w:r>
        <w:rPr>
          <w:rStyle w:val="Emphasis1"/>
          <w:rFonts w:cs="Arial" w:ascii="Arial" w:hAnsi="Arial"/>
          <w:color w:val="000000"/>
        </w:rPr>
        <w:t xml:space="preserve"> </w:t>
      </w:r>
      <w:r>
        <w:rPr>
          <w:rFonts w:cs="Arial" w:ascii="Arial" w:hAnsi="Arial"/>
          <w:color w:val="000000"/>
        </w:rPr>
        <w:t>machinery, and that he would shortly turn out the finest yarn in the country, well, I would say to</w:t>
      </w:r>
      <w:r>
        <w:rPr>
          <w:rStyle w:val="Emphasis1"/>
          <w:rFonts w:cs="Arial" w:ascii="Arial" w:hAnsi="Arial"/>
          <w:color w:val="000000"/>
        </w:rPr>
        <w:t xml:space="preserve"> </w:t>
      </w:r>
      <w:r>
        <w:rPr>
          <w:rFonts w:cs="Arial" w:ascii="Arial" w:hAnsi="Arial"/>
          <w:color w:val="000000"/>
        </w:rPr>
        <w:t>him: “You’ve got your work cut out, bur we shall see.” So I walk round that way, and look at the new mill, with its fine machinery; see the manager--one who knows his business--and I say, “That’s all right.” Then I walk down to the mill gate to see what kind of raw material comes in. If the raw material is inferior, then the fine mill, with its machines, all goes for nothing--it won’t do. The yarn won’t wear. Now, make a man up of poor material, and he’ll not wear. What character has a man; what is he made of? That is a great question. There are two things about Joshua’s character to be noti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shua became the man he was because he kept company with one older and better than himself. He was Moses’ servant. Watching Moses and hearing his words moulded Joshua’s character. My advice to young people is to keep company with folks older and better than yourselves. Why does God let people live to a long age, if not to give the younger generation their experience? Don’t leave home in a hurry. If father and mother are people that pray, don’t hurry to leave them. It is the same with old books: those used to be bound in sheepskin; nothing to look at outside, but all inside. Nowadays they put it all outside, and the bookbinder does what the author should have done. It is a responsibility which older people should consider, that they ought to live so as to attract the young. This is one of the wants of the age. Live so that your young people may say when they go out into life, “I leave my best friends behind.” I never had such a fine compliment paid me before as I had from my boy the other day. It was in class, and when I came to my son Charlie, he said: “Well, father, I am only getting my eyes opened to see what a privilege mine has been to live with such people as you and mother are.” I wouldn’t give that away for £20,00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hua became the man he was because he had the courage of his convictions. There were twelve of them sent to spy Canaan, tea of them said, “It’s no use. The country is good enough, but it is full of giants.” “Yes, we shall go up,” said Joshua and Caleb. Joshua was willing to be out-voted. It was ten to two, but the ten had their coffins made before the two. Have the courage to vote for the right. One man and God makes a strong party. Joshua’s experience was that God had been as good as His word. There are no crises but what God can surmount them. Go and ask George Muller. A man thought that he would give a thankoffering for his life being spared to fifty years. He intended to give £50, and he thought he would send the Bristol Orphanage £10. He was so haunted by this thought that he could not wait for his birthday, but got an envelope and despatched a cheque for £10. He got the usual receipt, and there was no more of it until the yearly report of the Orphanage appeared. He thought he would just turn up the date and see if his money were there. There at the very date he saw George Muller’s words, “No money and no bread to-day, but cheque has arrived for £10.” Friends, believe in a prayer-hearing God. Don’t be afraid to leave your case in His hands if you are doing right. Some of these days you will have to say with Joshua, “I go the way of all the earth.” You will have to give up going to business and to lie in bed. Everything is growing dim, and the loved voices seem miles away. Will some of those loved ones, writing to the son in Australia, have to say, “Father’s last words were these: ‘Not one thing hath failed of all the good things which the Lord spake’”?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levation that explains the whole of life</w:t>
      </w:r>
    </w:p>
    <w:p>
      <w:pPr>
        <w:pStyle w:val="Web"/>
        <w:snapToGrid w:val="false"/>
        <w:spacing w:lineRule="atLeast" w:line="360" w:before="0" w:after="0"/>
        <w:ind w:firstLine="200"/>
        <w:jc w:val="both"/>
        <w:rPr/>
      </w:pPr>
      <w:r>
        <w:rPr>
          <w:rFonts w:cs="Arial" w:ascii="Arial" w:hAnsi="Arial"/>
          <w:color w:val="000000"/>
        </w:rPr>
        <w:t>The traveller who has reached the highest attainable summit of the Andes, and stands in the pure and cloudless atmosphere around them, can expatiate over a wide and almost boundless horizon; while another who remains in the valley below, amidst the haze of mist and vapour, must be satisfied with a comparatively poor and trifling view of the magnificence and beauty that surround him. It is thus with the Christian militant, in the war fare of his earthly state, and after his release to join the armies of the blessed in the rest of God. Here dimness and obscurity may in part intercept or much distort the prospect of Divine mercy, and all the rich consolations of a Saviour’s love. But when his liberated soul shall attain the felicities of heaven, he will stand upon an elevation commanding the boundless extent of Divine operation in the walk and world of providence and grace. His eye will be strengthened to behold, and his comprehension will be enlarged to understand them with knowledge, love, and wonder, increasing throughout eternity. No cloud will be seen throughout the universe of blessedness to intercept his vision. Every dispensation by which the Saviour visited and helped him, however misunderstood in the days of earthly darkness and ignorance, will then be fully explained, every difficulty solved, and every apparent contradiction harmonised for ever.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God has its season</w:t>
      </w:r>
    </w:p>
    <w:p>
      <w:pPr>
        <w:pStyle w:val="Web"/>
        <w:snapToGrid w:val="false"/>
        <w:spacing w:lineRule="atLeast" w:line="360" w:before="0" w:after="0"/>
        <w:ind w:firstLine="200"/>
        <w:jc w:val="both"/>
        <w:rPr/>
      </w:pPr>
      <w:r>
        <w:rPr>
          <w:rFonts w:cs="Arial" w:ascii="Arial" w:hAnsi="Arial"/>
          <w:color w:val="000000"/>
        </w:rPr>
        <w:t>As the herbs and flowers which sleep all winter in their roots underground, when the time of spring approacheth presently start</w:t>
      </w:r>
      <w:r>
        <w:rPr>
          <w:rStyle w:val="Emphasis1"/>
          <w:rFonts w:cs="Arial" w:ascii="Arial" w:hAnsi="Arial"/>
          <w:color w:val="000000"/>
        </w:rPr>
        <w:t xml:space="preserve"> </w:t>
      </w:r>
      <w:r>
        <w:rPr>
          <w:rFonts w:cs="Arial" w:ascii="Arial" w:hAnsi="Arial"/>
          <w:color w:val="000000"/>
        </w:rPr>
        <w:t>forth of their beds, where they had lain so long unperceived, thus will the waits for the appointed time, and then comes. Every promise is dated, but with a mysterious character; and for want of skill in God’s chronology we are prone to think that God forgets us, when indeed we forget ourselves in being so bold to set God a time of our own, and in being angry that He comes not just then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s faithfulness</w:t>
      </w:r>
    </w:p>
    <w:p>
      <w:pPr>
        <w:pStyle w:val="Web"/>
        <w:snapToGrid w:val="false"/>
        <w:spacing w:lineRule="atLeast" w:line="360" w:before="0" w:after="0"/>
        <w:ind w:firstLine="200"/>
        <w:jc w:val="both"/>
        <w:rPr/>
      </w:pPr>
      <w:r>
        <w:rPr>
          <w:rFonts w:cs="Arial" w:ascii="Arial" w:hAnsi="Arial"/>
          <w:color w:val="000000"/>
        </w:rPr>
        <w:t>Your boy comes to you and asks you to buy him a fishing-rod, and he says, “I saw one to-day in a window, which was just what I want. Can’t I go down now and buy it?” And you say, “No, not to-day, wait a little.” A week passes, and the lad begins to say to himself, “I wonder if father has forgotten all about it?” Then you put into his hands a better rod than he has ever seen before, and the boy is overwhelmed with surprise and pleasure. And yet the main thing in all this is not that your son received what he wanted, but the gift won, through delay, has given him a new view of his father’s wisdom, and a new confidence in his affection, which makes him say, “Hereafter, when I want anything of this kind, I will leave it all to father.” And so the main thing that a man gains, when God at last answers his prayer, is not the gift, but the clearer consciousness that God is better than His gifts, that he has all in God. (</w:t>
      </w:r>
      <w:r>
        <w:rPr>
          <w:rFonts w:cs="Arial" w:ascii="Arial" w:hAnsi="Arial"/>
          <w:i/>
          <w:iCs/>
          <w:color w:val="000000"/>
        </w:rPr>
        <w:t>R. Vinc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Joshua 24: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hua gathered all the tribes of Israel to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ast fare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threefold merc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rael’s enlargement (verses 2-4).</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rael’s exodus (verses 5-7).</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rael’s entrance into Canaan (verses 8-1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shua’s threefold appea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xhorts them to fear and serve this great and this good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nifest in yet clearer light that the service of God is a reasonable service, and to show the utter folly of idolatry, Joshua, in the gravest irony, upholds the alternative for the adoption of the people, and mocks the apostasy, the latent germs of which he knew too well ware in the hearts of the great assembly before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having, both with tender love and with withering scorn, set forth the two alternatives, he declares his own resolute decision in words which should be the motto for every ruler, and for every householder. This is the true order of the growth of piety. First, individual consecration; then follows family control; and then the third stage in the gradation--namely, public influence--will not be lac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rael’s threefold coven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hreefold affidavit to Israel’s covena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e memory of the transaction in the minds of the people themselv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hua himself, moreover, puts the whole matter into writing, even as we have it here before us in this last chap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another testimony that shall witness against Israel if they apostatise--“a great stone,” which he places beneath the oak in Shechem, “that was by the sanctuary of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threefold seal to god’s promises. The Book closes with the mention of three burials. In the peaceful graves of three of God’s saints we seem to see three seals to the truth of God’s Word. These holy men once served Him among strange nations, but now their bones are laid within the borders of the promised land. (</w:t>
      </w:r>
      <w:r>
        <w:rPr>
          <w:rFonts w:cs="Arial" w:ascii="Arial" w:hAnsi="Arial"/>
          <w:i/>
          <w:iCs/>
          <w:color w:val="000000"/>
        </w:rPr>
        <w:t>G. W.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ast appeal</w:t>
      </w:r>
    </w:p>
    <w:p>
      <w:pPr>
        <w:pStyle w:val="Web"/>
        <w:snapToGrid w:val="false"/>
        <w:spacing w:lineRule="atLeast" w:line="360" w:before="0" w:after="0"/>
        <w:ind w:firstLine="200"/>
        <w:jc w:val="both"/>
        <w:rPr/>
      </w:pPr>
      <w:r>
        <w:rPr>
          <w:rFonts w:cs="Arial" w:ascii="Arial" w:hAnsi="Arial"/>
          <w:color w:val="000000"/>
        </w:rPr>
        <w:t>It was at Shechem that Joshua’s last meeting with the people took place. There was much to recommend that place. It lay a few miles to the north-west of Shiloh, and was not only distinguished as Abraham’s first resting-place in the country, and the scene of the earliest of the promises given in it to him; but likewise as the place where, between Mount Ebal and Gerizim, the blessings and curses of the law had been read out soon after Joshua entered the land, and the solemn assent of the people given to them. And whereas it is said (verse 26) that the great stone set up as a witness was “by the sanctuary of the Lord,” this stone may have been placed at Shiloh after the meeting, because there it would be more fully in the observation of the people as they came up to the annual festivals (</w:t>
      </w:r>
      <w:hyperlink r:id="rId122">
        <w:r>
          <w:rPr>
            <w:rStyle w:val="InternetLink"/>
            <w:rFonts w:cs="Arial" w:ascii="Arial" w:hAnsi="Arial"/>
            <w:color w:val="000000"/>
          </w:rPr>
          <w:t>1 Samuel 1:7</w:t>
        </w:r>
      </w:hyperlink>
      <w:r>
        <w:rPr>
          <w:rFonts w:cs="Arial" w:ascii="Arial" w:hAnsi="Arial"/>
          <w:color w:val="000000"/>
        </w:rPr>
        <w:t xml:space="preserve">; </w:t>
      </w:r>
      <w:hyperlink r:id="rId123">
        <w:r>
          <w:rPr>
            <w:rStyle w:val="InternetLink"/>
            <w:rFonts w:cs="Arial" w:ascii="Arial" w:hAnsi="Arial"/>
            <w:color w:val="000000"/>
          </w:rPr>
          <w:t>1 Samuel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cord of Joshua’s speech contained in the twenty-fourth chapter, he begins by rehearsing the history of the nation. He has an excellent reason for beginning with the revered name of Abraham, because Abraham had been conspicuous for that very grace, loyalty to Jehovah, which he is bent on impressing on them. We mark in this rehearsal the well-known features of the national history, as they were always represented; thy frank recognition of the supernatural, with no indication of myth or legend, with nothing of the mist or glamour in which the legend is commonly enveloped. And, seeing that God hath done all this for them, the inference was that He was entitled to their heartiest loyalty and obedience. Never was a good man more in earnest, or more thoroughly persuaded that all that made for a nation’s welfare was involved in the course which he pressed upon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Joshua did not urge this merely on the strength of his own conviction. He must enlist their reason on his side; and for this cause he now called on them deliberately to weigh the claims of other gods and the advantages of other modes of worship, and choose that which must be pronounced the best. There were four claimants to be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ke your choice between these, said Joshua, if you are dissatisfied With Jehovah. But could there be any reasonable choice between these gods and Jehovah? It is often useful, when we hesitate as to a course, to set down the various reasons for and against--it may be the reasons of our judgment against the reasons of our feelings; for often this course enables us to see how utterly the one outweighs the other. May it not be useful for us to do as Joshua urged Israel to do?</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Joshua is fully prepared to add example to precept. Whatever you do in this matter, my mind is made up, my course is clear--“as for me and my house, we will serve Jehovah.” He was happy in being able to associate his house with himself as sharing his convictions and his purpose. He owed this, in all likelihood, to his own firm and intrepid attitude throughout his life. His house saw how consistently and constantly he recognised the supreme claims of Jehovah. Not less clearly did they see how constantly he experienced the blessedness of his choi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vinced by his arguments, moved by his eloquence, and carried along by the magnetism of his example, the people respond with enthusiasm. But Joshua knew something of their fickle temper. He may have called to mind the extraordinary enthusiasm of their fathers when the tabernacle was in preparation; the singular readiness with which they had contributed their most valued treasures, and the grievous change they underwent after the return of the spies. Even an enthusiastic burst like this is not to be trusted. He must go deeper; he must try to induce them to think more earnestly of the matter, and not trust to the feeling of the momen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nce he draws a somewhat dark picture of Jehovah’s character, lie dwells on those attributes which are least agreeable to the natural man--His holiness, His jealousy, and His inexorable opposition to sin. “Ye cannot serve the Lord,” said Joshua; “take care how you undertake what is beyond your strength.” Perhaps he wished to impress on them the need of Divine strength for so difficult a duty. Certainly he did not change their purpose, but only drew from them a more resolute expressio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now Joshua comes to a point which had doubtless been in his mind all the time, but which he had been waiting for a favourable opportunity to bring forward. He had pledged the people to an absolute and unreserved service of God, and now he demands a practical proof of their sincerity. He knows quite well that they have “strange gods” among them. Minor forms of idolatry, minor recognitions of the gods of the Chaldaeans and the Egyptians and the Amorites, were prevalent even yet. What a weed sin is, and how it is for ever reappearing! And reappearing among ourselves too, in a different variety, but essentially the same. For what honest and earnest heart does not feel that there are idols and images among ourselves that interfere with God’s claims and God’s glory as much as the teraphim and the earrings of the Israelites did?</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now comes the closing and the clinching transaction of this meeting at Shechem. Joshua enters into a formal covenant with the people. When Joshua got the people bound by a transaction of this sort, he seemed to obtain a new guarantee for their fidelity; a new barrier was erected against their lapsing into idolatry. And yet it was but a temporary barrier against a flood which seemed ever to be gathering strength unseen, and preparing for another fierce discharge of its disastrous waters.</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t the least, this meeting secured for Joshua a peaceful sunset, and enabled him to sing his “Nunc dimittis.” The evil which he dreaded most was not at work as the current of life ebbed away from him; it was his great privilege to look round him and see his people faithful to their God. It does not appear that Joshua had any very comprehensive or far-reaching aims with reference to the moral training and development of the people. His idea of religion seems to have been a very simple loyalty to Jehovah, in opposition to the perversions of idolatry. For his absolute and supreme loyalty to his Lord he is entitled to our highest reverence, This loyalty is a rare virtue, in the sublime proportions in which it appeared in him. The very rareness, the eccentricity of the character, secures a respectful homage. And yet who can deny that it is the true representation of what every man should be who says, “I believe in God the Father almighty, maker of heaven and earth”?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charges</w:t>
      </w:r>
    </w:p>
    <w:p>
      <w:pPr>
        <w:pStyle w:val="Web"/>
        <w:snapToGrid w:val="false"/>
        <w:spacing w:lineRule="atLeast" w:line="360" w:before="0" w:after="0"/>
        <w:ind w:firstLine="200"/>
        <w:jc w:val="both"/>
        <w:rPr/>
      </w:pPr>
      <w:r>
        <w:rPr>
          <w:rFonts w:cs="Arial" w:ascii="Arial" w:hAnsi="Arial"/>
          <w:color w:val="000000"/>
        </w:rPr>
        <w:t>The world long remembers Jonathan Edwards’s dying charge to his family: “Trust in God, and you have nothing to fear”; or the English Samuel Johnson’s exhortation to his physician, “Doctor, believe a dying man: nothing but salvation by Christ can comfort you when you come to lie here”; or a departing President, like Jackson, saying, “Religion is a great reality: the Bible is true.” These and a thousand other instances testify that a thoughtful man going the way of all the earth is pretty certain to have his thoughts fixed on the place to which he is going and the preparation he and those around him may need for that journey. (</w:t>
      </w:r>
      <w:r>
        <w:rPr>
          <w:rFonts w:cs="Arial" w:ascii="Arial" w:hAnsi="Arial"/>
          <w:i/>
          <w:iCs/>
          <w:color w:val="000000"/>
        </w:rPr>
        <w:t>W. E. Kn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oshua 2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ave unto Isaac Jacob and Esau: and I gave unto Esau mount Se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singular subj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tory and the hand of God in it. See: “I gave”; and then again, “I gave.” It is not merely that Esau and Jacob were born of Isaac and Rebekah, but the Lord says, “I gave unto Isaac Jacob and Esau.” How plainly doth this declare that the hand of God is in human history! At first sight history seems a great tangle, a confusion; but on looking at it more closely we perceive that it is only in appearance a maze, but in fact a marvellous piece of arrangement, exhibiting perfect precision and never-failing accurac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hand of God in history very strikingly in the raising up of remarkable men at certain special periods. “I gave unto Isaac Jacob and Esau”: children are the gift of God. This is true not only of Isaac but of all mortal men. God gave to a worthy couple, George Washington; to another pair, John Howard; and to a third, George Whitefield. Each of these, in his own special way, was a Divine gift to men. Children are born with different talents and varied capacities, but all about them which will make them blessings is the gift of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also is the hand of God distinctly to be seen in all great events. If Esau captures Mount Seir, then the setting up of the Edomite dominion, bad as it may have been, is from another point of view a matter in which God’s purpose and design are to be noted, for He says: “I gave Esau mount Seir.” In everything that happens, be it small or great, the Lord is present, and His will is done. It is so in all the plottings and manoeuvrings of kings and princes and senates, in the stirs of public opinion, in the marchings of armies, and in all that transpires among mortal men. Though the iniquity of man is seen abundantly, yet the overruling power of God is never abse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us the hand of God is very visible in our own case. Look at the hand of God that gave to you and to me such parents as we have: I mean those of us who have the great delight of having descended from Christian men and women. Had we anything to do with that? And yet the greatest part of man’s future depends upon the parents of whom he is born. Is not the hand of God in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do we not see the hand of God, again, in our children? Bring these gifts of God to God, and say, “Here, Lord, are the children which Thou hast given me. O Lord, let Thy name be named on them, and let Thy grace be glorified in them.”</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serve, further, that the Lord’s hand is in all the prosperity which He gives to any. He says, “I gave unto Esau mount Seir, to possess it.” It is by God’s allotment that temporal things fall as they do: even the ungodly have their portion in this life by Divine gran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once more, God’s hand is to be seen in the place in which we live. If Esau lives in Mount Seir, it is because God appoints him to be there; and if Israel goes down to Egypt, it is for the selfsame reason. If you and I remove from one place to another, it is sweet to see the cloud moving before us, and to know that the Lord directs ou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irth and its disappointments. “I gave unto Isaac Jacob and Esau,” twin children born of godly parents. In that birth there was joy, but sorrow came by it as well as joy. Children are certain cares and doubtful comforts. They may bring to their parents such sorrow that they may be inclined to think the barren happier than the fruitful. Hence it is well for us to leave our hopes of posterity with God; and if we reckon that in a childless house we have missed a great joy, we ought also to reckon that we have missed a mint of trouble by the same f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ldlings and their possessions. Why does God so often give possessions to ungodly men? Why do they flourish? Why do they have their portion in this life? Is it not, first, because God thinks little of these things, and therefore gives them to those of whom He thinks little? “Why,” said Luther in his day, “the whole Turkish empire is but a basket of husks that God gives to the hogs, and therefore He hands it over to the unbelievers.” Something infinitely better is reserved for the Lord’s own family. The rich blessing of true grace He reserves for His children and heirs. Do you wish that ungodly men should have less? For my part, I am reconciled to their present prosperity, for it is all they ever will have. Poor souls, let them have as much of it as they may here; they have nothing hereafter. Let those have the treasures of this present evil world who have nothing else. Never quarrel with the Lord for saying, “I gave unto Esau mount Seir, to possess it.” Besides, these comforts may lead them to reflect upon God’s bounty to them; and at any rate they ought to move them to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osen of God and their trials. Esau reigns, but Israel serves; Esau set his nest on high, but Israel crouched by the reeds of the river. The worldling would read the Scripture as if it said, “As many as I love, I caress and pamper”; but the Lord speaketh not so; His word is, “As many as I love, I rebuke and chasten”; “Whom the Lord loveth He chasteneth.” To carnal reason this seems strange; faith alone can expla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rael and his children went down into Egypt, first, for their preservation. Sanctified afflictions are spiritual promotions. The salt and bitterness of sorrow often preserves men from the gall and bitterness of s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nt down into Egypt, next, for their improvement. God often thrusts His people into adversity that He may improve them, arouse them, instruct them, and ennoble them. See to it, that the Lord’s design be fulfilled in you to the full. May the fire and the file, the crucible and the flame, work in you a clearance of dross and rust, and make you pure and brigh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lso went down into Egypt for their education. The chosen seed needed teaching; they were getting to be rustic, not to say barbarous, in their manners; acquirements and knowledge were scant among them. They must go down into the seat of ancient learning to acquire arts and sciences and civilisation. For future usefulness it is well that we bear present sorrow, and like Jacob go down into Egyp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y went down to Egypt, again, that God might display His great power in them. It is worth while to go down into Egypt to come out of it with a high hand and an outstretched arm. Oh, the glory of the Lord in His redeemed! Oh, the lofty destiny of the tried people of God! Oh, the sublimity of their lives even now! There is God in them; there is God about them. “Jacob and his children went down into Egypt.” That is where the story ends, according to my text; but you know the story does not end there after all; for out of Jacob and his children came the Star, the Sceptre, and the Thr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Joshua 2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with thy sword, nor with thy b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ith sword or b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very necessary reminder, applicable to both the hour of conflict and victory. Both seasons have their own dangers. There is no final conflict or victory in this life; only when death has finished our course should we be hopeless or exultant. Each contest is but a single event of a series, and the one, though leading to others, does not of necessity determine the character of them all. Defeat to-day does not mean defeat to-morrow, any more than success to-day means the same in the next encounter with the hidden powers of darkness. No man is safe on this side the grave. So for each, for all, these words may be for encouragement and direction. The cause of failure may be discovered, and the remedy be pointed out, or the way which shall lead to entire possession of the fulness of God’s blessedness may be known, as each and all shall remember that “it is not by thy sword or thy b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s conflict must be met by human effort and energy. The promise of the land as an inheritance to the people of Israel is most distinct. Everywhere God said He would give it. Was there not some reason, then, in the expectation that they should have the land without any very special trouble? Is there so much to</w:t>
      </w:r>
      <w:r>
        <w:rPr>
          <w:rStyle w:val="Emphasis1"/>
          <w:rFonts w:cs="Arial" w:ascii="Arial" w:hAnsi="Arial"/>
          <w:color w:val="000000"/>
        </w:rPr>
        <w:t xml:space="preserve"> </w:t>
      </w:r>
      <w:r>
        <w:rPr>
          <w:rFonts w:cs="Arial" w:ascii="Arial" w:hAnsi="Arial"/>
          <w:color w:val="000000"/>
        </w:rPr>
        <w:t>be wondered at in the disappointment of the spies when they saw they had to fight? One would have thought that the people would have walked in at one side while the inhabitants walked out at the other. God could have done it without the intervention of human effort at all. But this is not the point. What God did, as</w:t>
      </w:r>
      <w:r>
        <w:rPr>
          <w:rStyle w:val="Emphasis1"/>
          <w:rFonts w:cs="Arial" w:ascii="Arial" w:hAnsi="Arial"/>
          <w:color w:val="000000"/>
        </w:rPr>
        <w:t xml:space="preserve"> </w:t>
      </w:r>
      <w:r>
        <w:rPr>
          <w:rFonts w:cs="Arial" w:ascii="Arial" w:hAnsi="Arial"/>
          <w:color w:val="000000"/>
        </w:rPr>
        <w:t>we learn from the history of this period, was, He used the sword and the bow of the people to secure to them the promise He had given to their fathers. And though</w:t>
      </w:r>
      <w:r>
        <w:rPr>
          <w:rStyle w:val="Emphasis1"/>
          <w:rFonts w:cs="Arial" w:ascii="Arial" w:hAnsi="Arial"/>
          <w:color w:val="000000"/>
        </w:rPr>
        <w:t xml:space="preserve"> </w:t>
      </w:r>
      <w:r>
        <w:rPr>
          <w:rFonts w:cs="Arial" w:ascii="Arial" w:hAnsi="Arial"/>
          <w:color w:val="000000"/>
        </w:rPr>
        <w:t>no such stipulation is anywhere directly stated, yet universally we find that the</w:t>
      </w:r>
      <w:r>
        <w:rPr>
          <w:rStyle w:val="Emphasis1"/>
          <w:rFonts w:cs="Arial" w:ascii="Arial" w:hAnsi="Arial"/>
          <w:color w:val="000000"/>
        </w:rPr>
        <w:t xml:space="preserve"> </w:t>
      </w:r>
      <w:r>
        <w:rPr>
          <w:rFonts w:cs="Arial" w:ascii="Arial" w:hAnsi="Arial"/>
          <w:color w:val="000000"/>
        </w:rPr>
        <w:t>human effort and skill are needful to the attainment of the gift of God. And it is just so with all that has to do with God. He has</w:t>
      </w:r>
      <w:r>
        <w:rPr>
          <w:rStyle w:val="Emphasis1"/>
          <w:rFonts w:cs="Arial" w:ascii="Arial" w:hAnsi="Arial"/>
          <w:color w:val="000000"/>
        </w:rPr>
        <w:t xml:space="preserve"> </w:t>
      </w:r>
      <w:r>
        <w:rPr>
          <w:rFonts w:cs="Arial" w:ascii="Arial" w:hAnsi="Arial"/>
          <w:color w:val="000000"/>
        </w:rPr>
        <w:t>endowed us with certain powers which He calls upon us to</w:t>
      </w:r>
      <w:r>
        <w:rPr>
          <w:rStyle w:val="Emphasis1"/>
          <w:rFonts w:cs="Arial" w:ascii="Arial" w:hAnsi="Arial"/>
          <w:color w:val="000000"/>
        </w:rPr>
        <w:t xml:space="preserve"> </w:t>
      </w:r>
      <w:r>
        <w:rPr>
          <w:rFonts w:cs="Arial" w:ascii="Arial" w:hAnsi="Arial"/>
          <w:color w:val="000000"/>
        </w:rPr>
        <w:t>exercise. When, then, on the one hand we sit down quietly and say, “God</w:t>
      </w:r>
      <w:r>
        <w:rPr>
          <w:rStyle w:val="Emphasis1"/>
          <w:rFonts w:cs="Arial" w:ascii="Arial" w:hAnsi="Arial"/>
          <w:color w:val="000000"/>
        </w:rPr>
        <w:t xml:space="preserve"> </w:t>
      </w:r>
      <w:r>
        <w:rPr>
          <w:rFonts w:cs="Arial" w:ascii="Arial" w:hAnsi="Arial"/>
          <w:color w:val="000000"/>
        </w:rPr>
        <w:t xml:space="preserve">has promised and will perform--there is nothing for me to do,” or when we refuse to do anything because of our great weakness, or when we fail to call upon our powers of mind and heart to rise against the inroads of our spiritual enemies, or quietly submit when we are taken captive in the snares of the devil, we are just putting ourselves outside the pale of the directions which God has given us. So, too, when we ask God to work for us, and make supplication to Him to remove trouble or give us light and peace, if we say, “God can and will work,” and we do nothing ourselves, then we are forgetting this part of God’s ways. It is not by longing, wishing, desiring, however ardent, that God fulfils His loving purposes towards us; but by prayer, girding up our minds, and resolute, undaunted courage, that we must meet our foe--“with thy sword and with thy bow.” But what is the energy and activity here indicated? You will observe that God has not endowed man with any natural modes of offence or defence. The smallest insect is apparently better equipped for the dangers of its life than we are. But God has given man a stronger force than all. Will--moral force--the power of doing--are his; so that though unarmed he is more fully equipped against the multifarious dangers of his way. Nothing can assault him, but he can adopt such means as shall protect--such measures as shall totally defeat the foe. He has the sword and the bow. Moral dangers must be met by moral means, </w:t>
      </w:r>
      <w:r>
        <w:rPr>
          <w:rFonts w:cs="Arial" w:ascii="Arial" w:hAnsi="Arial"/>
          <w:i/>
          <w:iCs/>
          <w:color w:val="000000"/>
        </w:rPr>
        <w:t xml:space="preserve">e.g., </w:t>
      </w:r>
      <w:r>
        <w:rPr>
          <w:rFonts w:cs="Arial" w:ascii="Arial" w:hAnsi="Arial"/>
          <w:color w:val="000000"/>
        </w:rPr>
        <w:t>conscience must be kept clear, its voice must be listened to, and when heard the will must without hesitation obey. Spiritual blessings must be obtained by spiritual effort. God has promised them, He will give; but you must overcome the obstacles. Will you have the promise? then adopt the means needful. If you would scale the mountains, you look for a guide, and take provisions, and put on suitable dress. “Put on the whole armour of God.” Just as the poor shipwrecked one lays hold of the floating spar for very life, so you must lay hold of God, and laying hold of Him, do what He tells you. Cannot! No</w:t>
      </w:r>
      <w:r>
        <w:rPr>
          <w:rStyle w:val="Emphasis1"/>
          <w:rFonts w:cs="Arial" w:ascii="Arial" w:hAnsi="Arial"/>
          <w:color w:val="000000"/>
        </w:rPr>
        <w:t xml:space="preserve"> </w:t>
      </w:r>
      <w:r>
        <w:rPr>
          <w:rFonts w:cs="Arial" w:ascii="Arial" w:hAnsi="Arial"/>
          <w:color w:val="000000"/>
        </w:rPr>
        <w:t>such word ought to be used. “I can, I will!” these are your sword and bow, and if you would extract blessing out of everything it must be by their use, and only thus will you gain the end you desire. But then it must be “thy” sword and “thy” bow. There is a speciality here. It is the act of the individual, the perseverance of th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s conflict is not won by the human effort and energy. The greatest effort cannot obtain the victory; the most stupendous energy cannot save from defeat. It is one thing to meet the foe, it is another thing to win the day. And so our text tells us that it is not by thy sword nor by thy bow. You must fight, but God gives the victory. It is not won by your fighting, but by God’s aid. It is not secured by your prowess, but by God’s strength. It is all God, not you. (</w:t>
      </w:r>
      <w:r>
        <w:rPr>
          <w:rFonts w:cs="Arial" w:ascii="Arial" w:hAnsi="Arial"/>
          <w:i/>
          <w:iCs/>
          <w:color w:val="000000"/>
        </w:rPr>
        <w:t>H. W. But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oshua 2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have given you a land for which ye did not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past</w:t>
      </w:r>
    </w:p>
    <w:p>
      <w:pPr>
        <w:pStyle w:val="Web"/>
        <w:snapToGrid w:val="false"/>
        <w:spacing w:lineRule="atLeast" w:line="360" w:before="0" w:after="0"/>
        <w:ind w:firstLine="200"/>
        <w:jc w:val="both"/>
        <w:rPr/>
      </w:pPr>
      <w:r>
        <w:rPr>
          <w:rFonts w:cs="Arial" w:ascii="Arial" w:hAnsi="Arial"/>
          <w:color w:val="000000"/>
        </w:rPr>
        <w:t>The substance of these closing words of the old Hebrew chief amounted to this: they had had vastly more done for them than they had done or could have done for themselves. They were not the sole nor the chief architects of their own fortunes. At this stage in the fortunes of their national life the prescient eye of Joshua saw the resulting perils from the disposition among them to forget their past history and to magnify the personal element in their present gains and security. There is but one step between the temper of boastfulness and the decadence and demoralisation of a nation’s life. Modesty, simplicity, self-knowledge, and a devout recognition of its profound indebtedness to the past--these are among the prime elements of national wealth and prosperity. And Joshua’s was that warning voice whose authority and experience and disinterested patriotism, as with all similar men in all countries and times, served as the organ of the national conscience. It served to remind them that a nation is not the growth of a day, that the highest blessings of life are unattainable by our own</w:t>
      </w:r>
      <w:r>
        <w:rPr>
          <w:rStyle w:val="Emphasis1"/>
          <w:rFonts w:cs="Arial" w:ascii="Arial" w:hAnsi="Arial"/>
          <w:color w:val="000000"/>
        </w:rPr>
        <w:t xml:space="preserve"> </w:t>
      </w:r>
      <w:r>
        <w:rPr>
          <w:rFonts w:cs="Arial" w:ascii="Arial" w:hAnsi="Arial"/>
          <w:color w:val="000000"/>
        </w:rPr>
        <w:t>unaided efforts, that manifold are the forces which are working in the world to produce the life of each one of us, and that it is as inaccurate as it is ungrateful and boastful to impute to ourselves the chief or the largest share in the production of all the good of life that we enjoy. “I have given you a land for which ye did not labour.” To every age and period, as it reviews its successes and takes stock of its gains and advances, may be addressed these words of Joshua, with deep truth and significance. The conditions of life amid which we live to-day constitute veritably the promised land of the many generations of English and Scottish life that have preceded us. In whatever way we turn we have much to make us grateful for our progress, and to inspire us with a deep sense of that providence whose guiding spirit is a fact as real and sacred of British history as ever it was of Hebrew history. In regard to the political and social troubles of the present--and they are both many and serious--and in regard to the conditions of our human life to-day, whose frequent difficulty and harshness sometimes makes us fretful and discontented, I do not know anything which better tends to smooth out these wrinkles of impatient discontent, and to inspire us with a feeling of our large and solid improvement in life, than to take up, for example, the history of our own country, say some three or four centuries ago, and fixing your reading and your attention mainly upon the social condition of the people; upon the state of our commerce and all the peaceful arts; upon the measure of personal freedom in matters of State or of religion which was then possessed; upon the character of the public health and the amount of disease and the averages of mortality in all ranks; upon the degree of comfort which people had in their dwelling-houses; upon the general level of morality and decency which the habits of society evinced--to contrast all this with what requires no special course of reading, the public and private life of society to-day in our land, its means of intelligence, its measure of liberty, and all the other distinguishing qualities of our civilisation to-day. Civilisation, in which word is comprehended art and science and religion, and refinement of manner and speech, and the increase of material comfort, and the spread of intelligence, and all things which beautify or sanctify our human life and character, is no mere production of some one age or country to which now and then some little measure of improvement is added at irregular and incalculable intervals, but is the long, unbroken movement of ascensional life going right back in its origins, into the dim, impenetrable beginnings of human life and society. What is the utmost that we to-day have done or can do set against the mighty sum of the world’s historical and prehistorical life! We find the sense of enormous indebtedness in regard, for example, to our religious possessions. The text reminds us of how that thousands of years ago an Eastern people were feeling their way to religious truths and ideas which, passing subsequently through the higher medium and expression of Christianity, absolutely rule a vast part of the world’s life to-day. We are debtors both to the barbarian and the Greek, to the Gentile and to the Jew. In regard to the more restricted life of our own country and nation, we are the sum and product of a large variety and infusion of forces. And in the social order of our life there are few of us who need to be reminded of how much that controls our lives to-day dates back to the far and almost-forgotten past. Our constitutional liberties have been things of slow accretion. And again, m the shape and character of our strictly personal life it is no less true that we have entered upon possessions for which we did not labour. There is one inheritance at least which is every man’s birthright, the accumulated experience of his race and ancestry. The life, the conduct, the temper, the traditions of our ancestry live in us. When we speak of a man as coming from a good stock or a bad stock the phrase is significant of how considerable is that element of character and tendency for which we did not labour. We are not altogether the children of a day. We have taken a good many centuries in making. Let me urge upon you the duty which these considerations bring before us of maintaining an intelligent sympathy with the past, as an essential condition of rightly understanding and controlling the present. It is by liberally using the vast stores of accunmlated experience that we have inherited; it is by tracking our social troubles to their roots in antecedent conditions; it is by following the line of dogmatic and Church history to the periods of germination and birth, that we shall be the most effectively armed to meet the difficulties and to discharge the duties which every generation has, in God’s name, to manfully overcome or fulfil. Let us not shrink from them. Again, these considerations suggest to us the virtue and grace of humility. “I have given you a land for which ye did not labour.” “We are not our own,” wrote the apostle; “we have been bought with a price.” We are ourselves but the last link in the interminable procession of the human race. The true lesson of history and of religion is to make us feel how slight and insignificant is our best work in comparison with the mighty whole. It is to inspire us with the salutary and humbling feeling that our life is being guided by an infinite power and wisdom, who can dispense with any one of us, but who is indispensable to us. And once more: these considerations should guide us in our duties as regards that unknown future which is ever lying in front of us. What we shall be is being determined by what we are to-day. What the national life will be a century hence is, in no small measure, dependent upon the quality and policy of the national life to-day. Labour, then, in modest, self-forgetting devotion to the will of God and His abiding truths, so that the future of the world’s life may be happier and wiser and purer for our lives. Labour as men who, by the most absolute of necessities, will have to give an account of their stewardship of life. Finally, take stock of your own lives, of all that you have passed through, of all the blessings that have crowned your days, of the perils from which you have escaped, of the temptations you have resisted, of the vast stores of life in which you have found your noblest nutriment; and say how much of it originated in your own independent resources and volitions, and how much of it came from sources far above and beyond any power of yours. (</w:t>
      </w:r>
      <w:r>
        <w:rPr>
          <w:rFonts w:cs="Arial" w:ascii="Arial" w:hAnsi="Arial"/>
          <w:i/>
          <w:iCs/>
          <w:color w:val="000000"/>
        </w:rPr>
        <w:t>J. Vick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Joshua 24:1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fear the Lord, and ser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oshu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serving God (verses 14, 15). To serve God, to obey Him, to love Him, to submit heart and life to His control, is only a seemly and adequate acknowledgment of claims felt to be just. God’s character, His mercy, His grace in the gospel, His promises of pardon, the gift of eternal life through His Son, create an obligation which, if it be disregarded, makes our attitude towards God not only sinful, but unreasonable. It is inconsistent with all in us that is true and noble and manly. This is the paradox of sin: it makes one conscious of placing an inferior good above the superior, of seeking for dross and refusing the gold, of plucking a bauble and rejecting the c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required for the service of God (verses 19, 20.) The service of God must be born of something more than impulse. It must be the result of choice; it must be the determined purpose of the whole being to enter and continue in a life of obedience. To every one God is saying, “Choose ye this day whom ye will serve.” Many desire to be Christians, they wish they were the servants of God, but they are unwilling to “choose” to become such. If for a time they set their faces heavenward, they soon turn back. When they sink in the Slough of Despond, they struggle to be free on the side nearest the City of Destruction. Such need to remember that, when the service of God is entered, the will is to be unalterably set toward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attitude for those who propose to serve God. “Joshua wrote these words in the book of the law of God,” &amp;c. Joshua well understood the benefit arising from such a formal enact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be a test of the strength of their purpose. Often the way to disclose the feebleness of one’s Christian aims is to bring them to the test of an open declaration--to ask, “Are you willing that others should know, that all should know, that you commit yourself unqualifiedly to be the Lord’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ould be helpful by bringing to their aid the motive of consistency. Most men desire to act in harmony with their past rec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lue of a single life devoted to the service of God. Joshua’s days are now ended. His work is done, and he is ready for his reward. Few men have lived so worthily. Men are needed everywhere of like decision, and who are ready to thus openly declare for God. Will you be one?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his zest for the servic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 great event, and we ought to know the secret of its causes. It was, we see, this old man Joshua’s burning, quenchless zeal for the service of the Lord, kindled full five and sixty years before. It led to results worthy to rank with the revival under Ezra, with the Pentecost at Jerusalem and at Caesarea, with the conversion of Roman emperors and British islanders to Christianity, with the Reformation and the triumphs of Wesley and Whitf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Zeal for the service of God is born of views which are taken of God. This plainly was the case with Joshua; this was the case with the people also, and universally this must be true. We are asked to view God as creation presents Him (</w:t>
      </w:r>
      <w:hyperlink r:id="rId128">
        <w:r>
          <w:rPr>
            <w:rStyle w:val="InternetLink"/>
            <w:rFonts w:cs="Arial" w:ascii="Arial" w:hAnsi="Arial"/>
            <w:color w:val="000000"/>
          </w:rPr>
          <w:t>Psalms 19:1-14</w:t>
        </w:r>
      </w:hyperlink>
      <w:r>
        <w:rPr>
          <w:rFonts w:cs="Arial" w:ascii="Arial" w:hAnsi="Arial"/>
          <w:color w:val="000000"/>
        </w:rPr>
        <w:t>.). This has, at least, the merit of being poetry of the highest school; it is a thousand pities if it is not true. Oh, does not this vast fabric suggest a God? Perhaps not; but we have got the suggestion somehow, and to our anxious inquiries of her all nature seems to give back a ready affirmative response. We are asked to view God as He is presented to us in the phenomena of mind. One observes that these mental phenomena taper away downwards to the tiniest forms of sentient life. One feels that somehow it must and does, in a corresponding manner, expand in its upward way, and when we have reached the loftiest heights of the finite we seem to come in sight of the lowest rays of light from the throne of the Infinite mind. Then if the Lord our God is one Lord, there will be a concentration of thought on Him; our love will be undivided, rising to suitable proportions to its Infinite object. We are asked to see God in His providence. This is a name we give to a constantly-observed work resulting from an unseen Presence. We notice the perpetual operation of certain great forces in nature, which say nothing so distinctly as they say that they are only the expressions of an all-comprehending and sufficient Power behind them. Can we connect this governing power with that all-pervading mind, and with the creating power of which we have spoken? Yes, I am sure of it. There are unattached threads in all. They evidently find their complements in one another. Then if this is the “God of my life, throughout my days my grateful powers shall sound His praise, my song shall wake with opening light, and cheer the dark and silent night.” But all these are summed up and expressed by the Incarnation. You are asked to view God in Christ. “No man hath seen God at any time; the only-begotten Son hath declared Him.” It is when we view God thus that our zeal for His service will rise and abound; will flow forth and overflow. “Were the whole realm of nature mine, that were an offering far too small, love so amazing, so Divine,” demands a house of prayer, a noble service, Christian toil, more than we can give, or think to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Zeal for God’s service is nourished by the views which we cherish concerning the character of that service. Our experience and our observation are faithful witnesses hereto. Joshua presents a severe but accurate view of God’s holiness, and then urges a service that shall perfectly accord with it--a service that was pure, and sincere, and true, and grateful. “Serve the Lord,” said he, “in sincerity and truth.” “It must,” he meant to say, “be service of the heart rather than of the hands.” A service which demands the heart nourishes the zeal born of right conceptions of Jehovah. This is living bread, this is water of life. Our God searcheth the heart, but we are not afraid, we are the more confident. The sacrifices He desires are the broken heart, the contrite spirit (</w:t>
      </w:r>
      <w:hyperlink r:id="rId129">
        <w:r>
          <w:rPr>
            <w:rStyle w:val="InternetLink"/>
            <w:rFonts w:cs="Arial" w:ascii="Arial" w:hAnsi="Arial"/>
            <w:color w:val="000000"/>
          </w:rPr>
          <w:t>Isaiah 66:1-5</w:t>
        </w:r>
      </w:hyperlink>
      <w:r>
        <w:rPr>
          <w:rFonts w:cs="Arial" w:ascii="Arial" w:hAnsi="Arial"/>
          <w:color w:val="000000"/>
        </w:rPr>
        <w:t>). But outwardly and visibly it must be pure, as inwardly it was sincere and true. The oldest forms of God’s service were wealthy in sacrifice, and prayers, and Divine blessing. David, the Homer, the Virgil, the Milton of the Hebrews, enriched that service by adding psalmody and music. Later times added the stated reading of the Scriptures, and later still we have the sacraments and the proclamation of the gospel. Of our Christian ritual, then, we boldly say that it supplies us with the green pastures and still waters of God’s Word. It has the spread table of heaven’s bounties, if not dainties. It anoints the devout worshipper with a holy oil, and gives him an overflowing cup. It is the expression of the goodness and mercy which follow every step of the pilgrim, making him glad to dwell in the house of the Lord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hua’s enthusiasm was perfected by his conviction of the influence which the worship of God exerts on men. To tell the history of its influence on individuals is to tell the story of every worthy instance of personal piety. You may seek for them and you will find them among all ranks and kindreds. You may scan the calendar of your own history, and its red-letter days are those you have spent in the service of God. To tell its influence on families would be to write the history of the best of earth’s households and homes from tent to palace. To these God has kept covenant and showed mercy to the fourth generation. What a heritage of mercy! Let us in our families see to it that the legacy never runs out. Let the men of the fourth generation in this descent remember what they ought to do. But how shall we tell its historic influence on the nation? It has supplied the place of navies; invincible armadas have been scattered as forest leaves before it. It has been better than armies, than revenue, than police. (</w:t>
      </w:r>
      <w:r>
        <w:rPr>
          <w:rFonts w:cs="Arial" w:ascii="Arial" w:hAnsi="Arial"/>
          <w:i/>
          <w:iCs/>
          <w:color w:val="000000"/>
        </w:rPr>
        <w:t>G. Woolnoug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sincerity and in tr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being sincerely religious</w:t>
      </w:r>
    </w:p>
    <w:p>
      <w:pPr>
        <w:pStyle w:val="Web"/>
        <w:snapToGrid w:val="false"/>
        <w:spacing w:lineRule="atLeast" w:line="360" w:before="0" w:after="0"/>
        <w:ind w:firstLine="200"/>
        <w:jc w:val="both"/>
        <w:rPr/>
      </w:pPr>
      <w:r>
        <w:rPr>
          <w:rFonts w:cs="Arial" w:ascii="Arial" w:hAnsi="Arial"/>
          <w:color w:val="000000"/>
        </w:rPr>
        <w:t>Sincerity</w:t>
      </w:r>
      <w:r>
        <w:rPr>
          <w:rFonts w:cs="Arial" w:ascii="Arial" w:hAnsi="Arial"/>
          <w:i/>
          <w:iCs/>
          <w:color w:val="000000"/>
        </w:rPr>
        <w:t xml:space="preserve"> </w:t>
      </w:r>
      <w:r>
        <w:rPr>
          <w:rFonts w:cs="Arial" w:ascii="Arial" w:hAnsi="Arial"/>
          <w:color w:val="000000"/>
        </w:rPr>
        <w:t>is the disposition of soul which alone can recommend us to God, and incline Him to look with an eye of mercy upon the errors and frailties of our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would know whether we serve God in sincerity, let us look with an attentive eye into our hearts, in order to trace the true springs or principles of our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evidence of our serving God in sincerity is, when we are as careful to preserve a good conscience as to save appearances, and act with the same integrity in secret, where God is the sole spectator of our actions, as when they lie open to the view and observ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evidence of our serving God in sincerity and in truth is, when we pay an equal regard to the whole law, and mean not, by selecting some favourite duties, to compensate for the habitual violation or neglect of others that happen not to fall in with our taste and incli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evidence of our serving God in sincerity is, when we resist and overcome temptations; for to serve God in those instances only where we are not tempted to disobey is a very defective test of our integrity. The decisive proof is, when we are faithful to our duty in opposition to seducements, and reject every solicitation that offers to corrupt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evidence I shall mention of our serving God in sincerity is, if, in cases where we are doubtful of the obligation or lawfulness of an action, we always incline to do what appears most conformable to duty, what will best answer the ends of piety, and be most conducive to the honour of religion. (</w:t>
      </w:r>
      <w:r>
        <w:rPr>
          <w:rFonts w:cs="Arial" w:ascii="Arial" w:hAnsi="Arial"/>
          <w:i/>
          <w:iCs/>
          <w:color w:val="000000"/>
        </w:rPr>
        <w:t>G. Cart,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away the gods which your fathers 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dress to image-worshippers</w:t>
      </w:r>
    </w:p>
    <w:p>
      <w:pPr>
        <w:pStyle w:val="Web"/>
        <w:snapToGrid w:val="false"/>
        <w:spacing w:lineRule="atLeast" w:line="360" w:before="0" w:after="0"/>
        <w:ind w:firstLine="200"/>
        <w:jc w:val="both"/>
        <w:rPr/>
      </w:pPr>
      <w:r>
        <w:rPr>
          <w:rFonts w:cs="Arial" w:ascii="Arial" w:hAnsi="Arial"/>
          <w:color w:val="000000"/>
        </w:rPr>
        <w:t>Here is a forcible address to every image-worshipper, and, indeed, every image-possessor: “Put away these gods from you.” What have any who own the Bible for their guide to do with these vain and worthless toys of sin, these devices of Satan, and degrading productions of ignorance, the very perversions of reason, as well as the corruptions of revelation? They are everywhere the contempt and derision of inspired truth. To make them is directly prohibited, and to destroy them explicitly commanded, so that it may be matter of wonder how any can plead for their use, under any plausibility or pretence, as remembrancers only of spiritual and hidden realities. If in the Church of the Old Testament the very mention of idols, or the keeping any representations of them, became so offensive in the Divine eye, what shall be said of any rivalship in the heart in services and worship offered to saints or angels? Supplications and sacrifices, offered even to holy intelligences, must be idolatry in its spirit, equally offensive to God and opposed to His Word as the most degrading rites of the heathen. Oh, what false gods, what spiritual imagery is formed within the chambers of the heart! Who does not need to put them away, and to cleanse himself from the filthiness of flesh and spirit! How easily does carnal affection change the best of things into the worst l There is nothing but, through the corruption of imagination or sinfulness of affection, may become an idol of the heart. Whatever denies to God supremacy of love, and occupies the regards to be paid to spiritual and eternal realities, that is an idol to be put away; and happy are such who can say, “What have I to do any more with idols?” Choice enters into the very nature of true and sincere religion, so that none serve the Lord cheerfully, acceptably, and with profit, whose heart is not itself a willing offering.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oshua 2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oose you this day whom ye will 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em evil unto you to serve the Lord!” How can the service of the Lord seem evil to any one who is not either wholly void of understanding or altogether hardened against religious impressions? The service of God is exclusive. It does not admit of interference, or of competition, or of divided homage. It must have the whole man. He requires your whole heart--with all its principles, and dispositions, and sensibilities. And if your heart be thus surrendered to Him, the conduct, which is but a demonstration of its influence and actings, will exhibit, in all its departments and in all its bearings a single regard to His will and glory. Now, apply this test to yourselves. It is no doubt a strict and searching one. But it is scriptural and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oose you whom you will serve--the Lord, or those idols which an evil heart of unbelief has substituted in His place. You may allege that it does not seem evil to you to serve the Lord. And, speculatively, this may be true; but, practically, it is false. You think, you feel, you act, as if it did seem evil unto you to serve the Lord. There is a latent repugnance in your minds to His service. There is a real devotedness to those whom you ought not to serve which is essentially and irreconcilably inconsistent with a real devotedness to Him whom you ought to serve. And the idea that you are submitting to His sway, when you are, in fact, their slaves, merely because you reject the atrocious saying, that it is “evil to serve the Lord,” and are not disinclined to do many things included in that service, is all a delusion, which, however long it may last in this land of self-deception and shadows, must inevitably be broken. Now, it is our wish that this delusion, so sad and so fatal, under which you labour, should be broken before the day of retribution comes. You have been “halting between two opinions”; embrace one of them and abide by it. You have been trying to amalgamate two systems: abandon the one, and cleave to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oose you this day whom ye will serve.” Having acknowledged that you have been in error--grievous, perilous error--why should you delay forsaking it? Is not this to belie your own professed convictions? “Choose you this day whom ye will serve”; and instead of hesitating, as if you might still snatch another pleasure before you renounce your connection with the world, account the time past as far more than sufficient to have wrought the will of the flesh. Wonder at the forbearance of God in not making you long since a monument of His righteous anger against the unholy and impenitent. “Choose you this day whom ye will serve”; because the sooner that you enter on God’s service, in its full import, the sooner will you consult the dignity of that rational nature which He has given you, and which you have been hitherto degrading. “Choose you this day whom ye will serve”; because to delay the change which a right choice implies will be the means of rendering it more difficult in the end. “Choose you this day whom ye will serve”; for if you do not embrace the existing opportunity of devoting your selves wholly and heartily to God, which is your reasonable and bounden service, another opportunity may never be afforded.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itude of choice re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t of cho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choice should be Divine in its object. We should choose the Lord for our 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choice should be rational in its character. Let us wisely consider what we are do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choice should be decisive in its natu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choice should be practical in its operations. Having chosen God, ser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 of cho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make our choice this day, because of the criminal neglect of which we have been guil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a view of the shortness and uncertainty of our tim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present is the only time when God has promised the aid of His Spir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 difficulty of choosing will increase in proportion to our neglec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for cho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pacity which we have for choice is a reason for its exercise. God gives nothing in v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ilous state in which we are without this choice is another motiv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ppiness that results from our choosing God should prompt us to comply with the requisition in the text. He who has chosen God is in a state of safety and tranquillity.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voluntary, personal, power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volunt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oice, how ever, is not between religion and no religion. Man is a religious being. Religion is as necessary to his soul as breathing is to his body. To be religious is a necessity, but the kind of religion adopted is a matter of choice. In selecting religion, care should be taken to understand fully the merits of each. The antiquity and popularity of a system, though they show that such a system ought to be examined, are in themselves no arguments in favour of its truth. Truth is beautiful though hated and hooted by the majority of men. The diamond glitters however mean the setting. Like the diamond and the star, truth is beautiful everywhere and alway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oice of religion is limited as to time: “Choose you this day.” The present time is God’s time and ours: “Now is the acceptable time.” We know that; but as for to-morrow, as for the future, we know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s personal. He says, “Choose you.” It cannot be done by proxy. Every man must come to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is powerful. Religion is life; life is example; and example is almost omnipotent. The smallest pebble cast into the quiet pool causes a series of undulations, and the smallest of these leaves its impression, for millions of ages, on the shore; so does the feeblest soul of man, renewed by grace, make a series of moral impressions on the world--impressions whose record will be legible throughout all eternity. (</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oosing the service of G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n act of choice, of preference, to which you are called; one of the most familiar, every-day acts of the mind. You are called to change masters; to renounce the world as your portion and to choose God as your portion; to submit to His authority and control, and henceforth live, not to your self, but to Him who died for you and rose again. And this act of choice or preference is of the nature of a supreme, governing purpose of the mind--such a purpose as gives direction to the current of feeling and desire in the so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not right that you should choose God as your portion and His service as that which should engage your supreme regards? He is in Himself a being of boundless excellence and glory; your creator, preserver, benefactor, and rul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in question is enjoined by express command of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 duty which perfectly accords with the nature and destiny of the intelligent, immortal mind with which the Creator has endued you.</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oice of God, as the being whom you will serve, is the sum and substance of religion; and you ought all to be religious; friends of God and followers of the Saviou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ry man must choose either God or the world as his portion; and according as he chooses the one or the other, so is his character in the sight of God, and his condition in eternity.</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nothing either within or without you which need prevent your choosing the service of God. He who knows perfectly your frame, your intellectual and moral faculties, and all the circumstances of your condition--He, the God who made and upholds you in being, calls you to enter into His service, to choose Him as your Lord and portion.</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ervice of God is the highest glory of your nature, the most perfect freedom of rational moral beings; the surest and most abundant source of inward comfort and outward prosperity. It exalts those who are devoted to it to an alliance with the purest and noblest beings in the universe, with prophets and apostles, and glorified spirits in heaven; with ministering angels on high, and with God Himself, the supreme good. It sets the soul upon an endless career of improvement in all that is worthy and good, opens before it bright visions of heavenly glory, secures God’s presence and favour for its support and guidance while passing through this world; brings Divine comforts into the bosom in the hour of death, and finally exalts to everlasting rewards in heaven.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rve the Lord because of His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rve the Lord because of His wondrous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ve the Lord because of His love. Let His love in dying for us cause us to serve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rve Him because of His prov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rve the Lord also because of His salvat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religion is a service to the lord. How well this was understood under the old dispensation by truly good men! The Lord was set foremost as the aim of all piety, not man. If you are in another’s service you do not follow your own wishes, but his; you do not aim to please yourself, but him; your business is to help him and promote his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ginning of religion in the heart is with the choice of that service. Shall Christ have dominion over you or the world? Who has the first right? What says reason? what says conscience? what says the voice of your immortal interests? Thus deliberates the soul in the crises of its history. All persons are to be addressed in this matter as free moral ag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ome persons it seems an evil thing to choose the Lord’s serv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ason is that which Joshua gives in the lesson: “Ye cannot serve the Lord, for He is a holy God.” To choose His service is to renounce sin. This is the secret of many irreligious liv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ems evil to give up idol worship.</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mortification of pride in the choice of God’s service which often seems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ther it seems good or evil to choose the Lord’s service, there is a necessity of choosing, and of choosing n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Israelites were to weigh the fact that they did that day make some choice. That is the serious dilemma of every awakened soul. You are under the necessity of preferring the service of God or some oth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e important, then, to note that the choice of to-day is likely to be that of to-morrow and all time to com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 but not least of all, your choice will have a controlling effect on others. “As for me and my house, we will serve the Lord.” What a lesson to all who are in high places! What an example for men of prominence in every community! What an admonition to every father of a family! How wide-reaching is the influence of such persons over the decision of others! (</w:t>
      </w:r>
      <w:r>
        <w:rPr>
          <w:rFonts w:cs="Arial" w:ascii="Arial" w:hAnsi="Arial"/>
          <w:i/>
          <w:iCs/>
          <w:color w:val="000000"/>
        </w:rPr>
        <w:t>W. E. Kn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altern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delusions more fatal, and yet more common, than that of persons labouring to negotiate a treaty betwixt the service of sin and the service of holiness, striving to reconcile the claims of Christianity with the claims of the world. In many cases of every-day life, neutrality is not only lawful, but commendable. But it is far otherwise in matters of religion and in the high interests of immortality. Here no reserve can be admitted--no demur or debate sanctioned--no discreet caution allo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sides of the alternative propos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particularised is the tragical or fatal side. If you choose this day to give yourselves up to the thrall of your turbulent passions, and to become the slaves of all ungodliness, then drown every rising conviction, strangle in the birth all boding apprehensions and all gloomy forecastings of the futu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you choose an opposite course, if you prefer the service of Jehovah to the service of Satan, the pleasures of holiness to the pleasures of unrighteousness, then stand not for a moment in fatal hesitation, but range yourselves at once under the standard of the Cross and resign yourselves, without reserve and without condition, to the faith and obedience of the gospel, to the love and service of Christ. Let everything bear attestation to the fact that you consider you have a work to execute of great difficulty and of infinite importance, on the issue of which the whole burden of the destinies of endless ages is staked, and therefore you cannot permit your attention to be for a moment diverted away from this one grand and all-absorbing business of your existence, or your faculties to be engrossed by an inferior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time when this option is to be made and this decision come to: “Choose ye this day whom ye will serve.” In every relation and condition of human life much depends on the cultivation of favourable junctures and the improvement of propitious moments. The greatest revolutions that have taken place, the most splendid victories that have been won, and the most permanent conquests that have been achieved, have all depended upon a judicious estimate and critical application of time. If it be true what a writer has observed, “that it is possible to live a thousand years in a quarter of an hour,” it holds still truer, that a few minutes lost or improved may decide the complexion of our whole destiny for eternity. Seeing, then, that there is equal hazard and criminality in every moment’s delay, in a business so critical and so momentous as the restoration of the soul to God’s favour and image, and the insurance of its eternal well-being, we would with all earnestness press it upon you as your first, your predominant, and your ultimate interest, to give yourselves to God now, to give yourselves to God wholly, and to give yourselves to God for ever. (</w:t>
      </w:r>
      <w:r>
        <w:rPr>
          <w:rFonts w:cs="Arial" w:ascii="Arial" w:hAnsi="Arial"/>
          <w:i/>
          <w:iCs/>
          <w:color w:val="000000"/>
        </w:rPr>
        <w:t>Joseph Sommerv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ice as a,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hoose.” God speaks this word to every man amid the thunders of Sinai and the pleadings of Calv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is a religion of reason, intelligence, not of authority and force; it appeals to motives; it sets right and wrong, life and death, before every man’s mind and calls upon him to choose between the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oice is voluntary. No deception is used, and no compulsion of any kind. God never coerced a creature’s will, and He never will, even to save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oice in all cases is a personal one, in view of motives: “Choose you,” &amp;c. Each soul will decide his course and destiny, and wilt be required to give account of himself at the judgmen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one is at liberty to decline God’s service just the same as he is to enter it; but to refuse is to choose. Not to serve Christ is to serve the devil.</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nce the entire responsibility of choosing rests on each individual’s mind.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choosing God’s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Justice and equity imperiously demand this of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laims of gratitude join in enforcing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ysteries of redemp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best interests are necessarily involved in it.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permission and determin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First as to the permission. There is no leave given--and this we wish to be well observed--for the renouncing religion altogether, but only of choosing between the true and the false. Joshua does not say, “Choose whether ye will have the Lord or no God”; but, “Whether ye will have the Lord or the gods of the idolators.” Rut we may not suppose that Joshua here distinguishes atheism from idolatry, as though the people might choose idolatry with a less degree of guiltiness than atheism. He only assumes a broad principle, which the experience of mankind has all along verified, namely, that a nation must have some religion, and that they will worship false gods if they do not worship the true. And then observe, in respect of this permission, that it does not argue indifference on the part of Joshua as to the religion which the people might adopt. He leaves them indeed free to make their election; but still he takes the most effectual made of recommending truth to their acceptance. His declaration as to the religion which he himself would uphold was the giving all his influence to the side of righteousness; and it were not easy to imagine a more dexterous, and at the same time a more powerful, method of bringing the Israelites to yew allegiance to God than thus leaving them their choice, whilst he gave the weight of his own example to the cause which he desired to support. And yet there is more than this to be advanced with regard to the apparent refusal of Joshua to interfere otherwise than by example with the national religion. It would be easy to misrepresent the permission in question--to construe it into an intimation that in matters of religion rulers should leave a people altogether to themselves; but if you consider the circumstances of the Jewish nation when Joshua delivered the address you will perceive that toleration is the only thing enjoined, and not the non-interference of rulers with religion. The Jews were not without an established religion when Joshua bade them choose between truth and error. Their rulers, acting under the immediate direction of God, had woven a system of worship into all the national institutions, and provided, by every possible means, for the instruction of the people in the fear of the Lord. Rulers cannot interfere with conscience, and having established what they know to be the true religion, and determining to uphold it by their example, toleration, and not persecution, is their business. Therefore “choose you this day whom ye will serve”; decide whether ye will be worshippers of Jehovah or idolators with the Amorites. The intrepid leader of Israel’s thousands resolved, even if deserted or opposed by his countrymen, that he would remain staunch in his loyalty to Jehovah. He had satisfied himself as to the nature and demands of true religion; and if none had espoused the same side, his purpose was fixed--to stand alone in the championship of truth. This was sublime, because moral heroism; and Joshua was not a thousandth part as glorious when crossing the Jordan as the captain of the Lord’s host, or bidding the sun stand arrested in the firmament as when, contemplating the possibility of national apostasy, with the image before him of the tribes whom he had led on to victory abandoning the God who had fought all their battles, he uttered the permission and the resolve--“Choose you this day whom ye will serve; but as for me and my house, we will serv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had intended to speak at length on Joshua’s determination, as we have done on his permission; but, in handling the one, we have touched on most of the points suggested by the other. The wisdom, for example, of Joshua’s choice is demonstrated by the insufficiency of the reasons which were likely to produce a different choice in the Israelites. Neither the antiquity nor the extent of idolatry could justify its adoption; and if, therefore, the ranks of idolators were swelled by accessions from God’s professed people, there would be nothing to warrant a change of purpose in Joshua; and it would still be his wisdom, though it would ask great courage to act on the principle that the Lord alone should be worshipped. Hence the wisdom of the determination requires no proof, whilst its boldness may well put us to the blush, when deterred, as we often are, by a frown or a sneer, from avouching ourselves the resolved servants of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fickleness in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intimation of the danger there is that a great part of the world may grow weary of religion, even whilst it is taught in simplicity and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onition that such as are disposed to throw off the bonds of duty to their maker would think seriously what sort of change they are about to venture upon, and how they hope to be gainers b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 which prudent men will make, whatever others do, to continue in the practice of it themselves, and preserve a conscientious regard to it amongst all that are placed under their inspection. (</w:t>
      </w:r>
      <w:r>
        <w:rPr>
          <w:rFonts w:cs="Arial" w:ascii="Arial" w:hAnsi="Arial"/>
          <w:i/>
          <w:iCs/>
          <w:color w:val="000000"/>
        </w:rPr>
        <w:t>Archb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It is here supposed that a nation must be of some religion or other. Joshua does not put this to their choice, but takes it for grant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ough religion be a matter of choice, yet it is neither a thing indifferent in itself nor to a good governor, what religion his people are of.</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rue religion may have several prejudices and objections against it: “If it seem evil unto you to serve the Lord”; intimating that, upon some accounts, and to some persons, it may appear so.</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true religion hath those real advantages on its side, that it may safely be referred to any considerate man’s choic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xample of princes and governors hath a very great influence upon the people in matters of religion.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e God now--a sermon to 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oose. The melancholy majority of men never did choose their course of life, but have been content to take it from circumstances, from accident, from teachers, from outward influences in which they happened to find themselves. And although they may, step by step, have chosen immediate action for immediate results, what a host of people there are that never set clearly before them the definite aim for which they were living. Choose. Standing as you do at the parting of the ways, get a clear notion of what you are aiming at, and do not let yourselves be moulded by mere accident; do not let yourselves be mere children of impulse; do not owe the shape of your lives to the pressure of circumstances; do not let yourselves be ruled by the moment’s inclination; do not be like the weeds in the stream, that move only as it flows. Do not be like the jelly-fishes in the sea, that have no locomotion, or next to none, who are borne along helplessly in the current. “Be a hammer, and not an anvil.” Choose! Do not let the world shape you. Exercise your will, your reason, your conscience. Formulate your purposes, say to yourselves what you mean to be and to do; and say it strongly, for this world is no place for weaklings; and wishes and inclinations and good intentions are all very well, but they are not enough. Will and choose, and in the name of God choose th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oose God. I mean choose the God that has come near to you in the Saviour that has loved you and lived for you and died for you; and give your hearts up to Him to be cared for, to be blessed, and your spirits to Him to be cleansed, and to be saved; and then, yielding yourselves to Christ, you will have taken God for your portion. Contrast for one moment the objects that are set before you for your love, trust, and service. And opposite: what a rabble of bestial divinities! Surely there need be no question where a man’s heart may fold its wings, like a weary dove, and rest for evermore. For not only is there a contrast between the objects, but there is also a contrast between the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oose God now. It can never be too soon to do what is right and noble; it can never be too soon to do what is duty and safety. And let me tell you four reasons why I pray you this. First, the peril of delay. It is not likely that many of you will be laid in your graves before this day next year; it is certain that some of you will.</w:t>
      </w:r>
      <w:r>
        <w:rPr>
          <w:rFonts w:cs="Arial" w:ascii="Arial" w:hAnsi="Arial"/>
          <w:i/>
          <w:iCs/>
          <w:color w:val="000000"/>
        </w:rPr>
        <w:t xml:space="preserve"> </w:t>
      </w:r>
      <w:r>
        <w:rPr>
          <w:rFonts w:cs="Arial" w:ascii="Arial" w:hAnsi="Arial"/>
          <w:color w:val="000000"/>
        </w:rPr>
        <w:t>And because no hand can point to the</w:t>
      </w:r>
      <w:r>
        <w:rPr>
          <w:rFonts w:cs="Arial" w:ascii="Arial" w:hAnsi="Arial"/>
          <w:i/>
          <w:iCs/>
          <w:color w:val="000000"/>
        </w:rPr>
        <w:t xml:space="preserve"> </w:t>
      </w:r>
      <w:r>
        <w:rPr>
          <w:rFonts w:cs="Arial" w:ascii="Arial" w:hAnsi="Arial"/>
          <w:color w:val="000000"/>
        </w:rPr>
        <w:t>one that will, let us all listen to the beseeching, “Choose you this day whom ye will serve.” Second, because of the rapidly increasing difficulty of making a choice, which is a change. When the clay is on the potter’s wheel the lightest touch of the finger can impress it with any form that he desires; when it is taken off and hardened, nothing</w:t>
      </w:r>
      <w:r>
        <w:rPr>
          <w:rFonts w:cs="Arial" w:ascii="Arial" w:hAnsi="Arial"/>
          <w:i/>
          <w:iCs/>
          <w:color w:val="000000"/>
        </w:rPr>
        <w:t xml:space="preserve"> </w:t>
      </w:r>
      <w:r>
        <w:rPr>
          <w:rFonts w:cs="Arial" w:ascii="Arial" w:hAnsi="Arial"/>
          <w:color w:val="000000"/>
        </w:rPr>
        <w:t>will change the shape of the vase but smashing it to fragments.</w:t>
      </w:r>
      <w:r>
        <w:rPr>
          <w:rFonts w:cs="Arial" w:ascii="Arial" w:hAnsi="Arial"/>
          <w:i/>
          <w:iCs/>
          <w:color w:val="000000"/>
        </w:rPr>
        <w:t xml:space="preserve"> </w:t>
      </w:r>
      <w:r>
        <w:rPr>
          <w:rFonts w:cs="Arial" w:ascii="Arial" w:hAnsi="Arial"/>
          <w:color w:val="000000"/>
        </w:rPr>
        <w:t>Thirdly, because of the loss that you sustain by delay. Why should you be another day without the best blessing that a man can have? Why should you be another day poorer than you need to be? Fourthly, because of the bitter fruits which you are laying up for yourselves by delay, if ever you come to Christ. I would have you “innocent of much transgression.” I would have you to “grow up in the nurture and admonition of the Lord,” that you may never have to look back, in the event of a late return to Him, on a life all given to idols, consumed for self and wasted by si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masterhoo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men have some moral master. The</w:t>
      </w:r>
      <w:r>
        <w:rPr>
          <w:rFonts w:cs="Arial" w:ascii="Arial" w:hAnsi="Arial"/>
          <w:i/>
          <w:iCs/>
          <w:color w:val="000000"/>
        </w:rPr>
        <w:t xml:space="preserve"> </w:t>
      </w:r>
      <w:r>
        <w:rPr>
          <w:rFonts w:cs="Arial" w:ascii="Arial" w:hAnsi="Arial"/>
          <w:color w:val="000000"/>
        </w:rPr>
        <w:t>moral monarch</w:t>
      </w:r>
      <w:r>
        <w:rPr>
          <w:rFonts w:cs="Arial" w:ascii="Arial" w:hAnsi="Arial"/>
          <w:i/>
          <w:iCs/>
          <w:color w:val="000000"/>
        </w:rPr>
        <w:t xml:space="preserve"> </w:t>
      </w:r>
      <w:r>
        <w:rPr>
          <w:rFonts w:cs="Arial" w:ascii="Arial" w:hAnsi="Arial"/>
          <w:color w:val="000000"/>
        </w:rPr>
        <w:t>of the soul</w:t>
      </w:r>
      <w:r>
        <w:rPr>
          <w:rFonts w:cs="Arial" w:ascii="Arial" w:hAnsi="Arial"/>
          <w:i/>
          <w:iCs/>
          <w:color w:val="000000"/>
        </w:rPr>
        <w:t xml:space="preserve"> </w:t>
      </w:r>
      <w:r>
        <w:rPr>
          <w:rFonts w:cs="Arial" w:ascii="Arial" w:hAnsi="Arial"/>
          <w:color w:val="000000"/>
        </w:rPr>
        <w:t>is the object of its supreme regard; the predominant love evermore sways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master is always the object of choice. No soul is coerced into the service of any ob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oner men choose their moral master the bet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 wrong moral master will ruin you.</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re is only one right moral Master--the Supreme 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ounded on reason and the right of private judg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observe that religion is a voluntary thing and a matter of choice. For mankind are beings endued with reason and liberty, and this alone makes them capable of religion and virtue. Without these powers they would be upon a level with brute creatures, and it is the right or wrong exercise of them that constitutes the moral good or evil of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infer from the text that no man can re obliged to embrace a religion that is evil,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contrary to reason and the moral fitness of things; but, on the contrary, is bound to reject it. If any scheme of religion undermines the perfections of God, which the reason of our minds can demonstrate from certain principles, it cannot be true. Again, that scheme of religion must necessarily be false, and ought to be rejected with detestation, which dissolves or weakens the obligations to universal purity, and tends to licentiousness and vice. And though religion must be</w:t>
      </w:r>
      <w:r>
        <w:rPr>
          <w:rFonts w:cs="Arial" w:ascii="Arial" w:hAnsi="Arial"/>
          <w:i/>
          <w:iCs/>
          <w:color w:val="000000"/>
        </w:rPr>
        <w:t xml:space="preserve"> </w:t>
      </w:r>
      <w:r>
        <w:rPr>
          <w:rFonts w:cs="Arial" w:ascii="Arial" w:hAnsi="Arial"/>
          <w:color w:val="000000"/>
        </w:rPr>
        <w:t>a voluntary thing and a matter of choice, it is, however, our duty, in order to the making this choice, to be diligent and impartial in our inquiries. For the great Author of our nature hath endued it with such faculties, as are proper to distinguish betwixt truth and error, and appear to have been given us for this very purpose. There is also a fixed and certain standard of truth in the reason of things which, in</w:t>
      </w:r>
      <w:r>
        <w:rPr>
          <w:rFonts w:cs="Arial" w:ascii="Arial" w:hAnsi="Arial"/>
          <w:i/>
          <w:iCs/>
          <w:color w:val="000000"/>
        </w:rPr>
        <w:t xml:space="preserve"> </w:t>
      </w:r>
      <w:r>
        <w:rPr>
          <w:rFonts w:cs="Arial" w:ascii="Arial" w:hAnsi="Arial"/>
          <w:color w:val="000000"/>
        </w:rPr>
        <w:t>all cases of importance and necessary</w:t>
      </w:r>
      <w:r>
        <w:rPr>
          <w:rFonts w:cs="Arial" w:ascii="Arial" w:hAnsi="Arial"/>
          <w:i/>
          <w:iCs/>
          <w:color w:val="000000"/>
        </w:rPr>
        <w:t xml:space="preserve"> </w:t>
      </w:r>
      <w:r>
        <w:rPr>
          <w:rFonts w:cs="Arial" w:ascii="Arial" w:hAnsi="Arial"/>
          <w:color w:val="000000"/>
        </w:rPr>
        <w:t>influence upon our happiness, is sufficiently clear and explicit to well-disposed minds. And again, though we may with safety reject a religion that is unreasonable, that patronises vice, and is dishonourable to Almighty God, yet it must be allowed that, in order to our being able to judge whether it deserves that character or no, we must carefully and calmly examin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learn, from Joshua’s example, to re faithful to the cause of God and the interest of religion and virtue even in times of most general corruption and depravity. Singularity in things indifferent may generally perhaps be an argument of weakness and folly, or of unbecoming stiffness and</w:t>
      </w:r>
      <w:r>
        <w:rPr>
          <w:rFonts w:cs="Arial" w:ascii="Arial" w:hAnsi="Arial"/>
          <w:i/>
          <w:iCs/>
          <w:color w:val="000000"/>
        </w:rPr>
        <w:t xml:space="preserve"> </w:t>
      </w:r>
      <w:r>
        <w:rPr>
          <w:rFonts w:cs="Arial" w:ascii="Arial" w:hAnsi="Arial"/>
          <w:color w:val="000000"/>
        </w:rPr>
        <w:t>obstinacy; but men</w:t>
      </w:r>
      <w:r>
        <w:rPr>
          <w:rFonts w:cs="Arial" w:ascii="Arial" w:hAnsi="Arial"/>
          <w:i/>
          <w:iCs/>
          <w:color w:val="000000"/>
        </w:rPr>
        <w:t xml:space="preserve"> </w:t>
      </w:r>
      <w:r>
        <w:rPr>
          <w:rFonts w:cs="Arial" w:ascii="Arial" w:hAnsi="Arial"/>
          <w:color w:val="000000"/>
        </w:rPr>
        <w:t>have carried the argument much too far when they have paid so great a compliment to custom as to urge it against the practice of virtue itself. For the obligations of virtue are upon no considerations whatsoever to be dispensed with, much less for a piece of foolish fawning complaisance, and a man of reason would never consent to do a thing that was really dishonourable for the sake of avoiding undeserved reproach. Again, to daze to be singularly good is an argument of great resolution and strength of mind, and of a confirmed and established virtue: for such must that virtue be which repels the contagion of ill-examples, and flags not at reproaches and ill-treat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shall conclude</w:t>
      </w:r>
      <w:r>
        <w:rPr>
          <w:rFonts w:cs="Arial" w:ascii="Arial" w:hAnsi="Arial"/>
          <w:i/>
          <w:iCs/>
          <w:color w:val="000000"/>
        </w:rPr>
        <w:t xml:space="preserve"> </w:t>
      </w:r>
      <w:r>
        <w:rPr>
          <w:rFonts w:cs="Arial" w:ascii="Arial" w:hAnsi="Arial"/>
          <w:color w:val="000000"/>
        </w:rPr>
        <w:t>all with observing</w:t>
      </w:r>
      <w:r>
        <w:rPr>
          <w:rFonts w:cs="Arial" w:ascii="Arial" w:hAnsi="Arial"/>
          <w:i/>
          <w:iCs/>
          <w:color w:val="000000"/>
        </w:rPr>
        <w:t xml:space="preserve"> </w:t>
      </w:r>
      <w:r>
        <w:rPr>
          <w:rFonts w:cs="Arial" w:ascii="Arial" w:hAnsi="Arial"/>
          <w:color w:val="000000"/>
        </w:rPr>
        <w:t>that the</w:t>
      </w:r>
      <w:r>
        <w:rPr>
          <w:rFonts w:cs="Arial" w:ascii="Arial" w:hAnsi="Arial"/>
          <w:i/>
          <w:iCs/>
          <w:color w:val="000000"/>
        </w:rPr>
        <w:t xml:space="preserve"> </w:t>
      </w:r>
      <w:r>
        <w:rPr>
          <w:rFonts w:cs="Arial" w:ascii="Arial" w:hAnsi="Arial"/>
          <w:color w:val="000000"/>
        </w:rPr>
        <w:t>design of Joshua, to use his utmost credit and influence with his more immediate dependents for the support and maintenance of religion, was truly noble and generous, and what it will be highly for the honour of every one of us to imitate. (</w:t>
      </w:r>
      <w:r>
        <w:rPr>
          <w:rFonts w:cs="Arial" w:ascii="Arial" w:hAnsi="Arial"/>
          <w:i/>
          <w:iCs/>
          <w:color w:val="000000"/>
        </w:rPr>
        <w:t>James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proposition and resolution</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Joshua took it for granted that a nation must have a religion of one sort or other. His whole address is built upon this principle; and if there had been a middle way between serving the God of Israel and serving other gods, his discourse would have been inconclusive. Some have pretended that a society of atheists might be tolerably good, and regulated by humane motives, by present rewards and punishments, by shame, disgrace, fear, honour, good-nature, reputation, and self-interest. But this cannot be. Take away religion, and you take away with it the influence of conscience and the strongest motives to social duties. Nothing remains on which mutual reliance can be firmly grounded. All will be done in compliance with external power, and every law will be disregarded, when it may be done with secrecy or impunity and with any present pleasure or profit. Religion, then, is a matter of deliberation and choice. Amidst the diversity of opinions and of worship which divide the world, to walk at hazard in the first path that lies before us, and to which birth and education direct us, and to continue boldly in it without any sort of conviction that it is the right way, this is not the behaviour of rational agent. God will be loved freely and unconstrainedly, and served by choice and preference. He requires a reasonable service, and man being a rational, a free agent, ought to be able to give some account and some reason for his belief and his actions, and to be afraid to compare truth and falsehood, God and an idol, and to examine which deserves the preference, is doing wrong to God and to His truth. A third remark is upon the time when this is to be done. There is an ago of life, and there are occasions, when every one should resolve and make his choice. “Choose you this day,” says Joshua. To-day, with every person, is the time when his understanding is mature and opportunities offer. In a Christian nation everything invites us to remember our Creator--the voice of conscience, the example of the wise and good, and the public religion. Here is another thing observable in the text. Joshua supposeth that the Israelites might be weary of serving God, and think His laws to be an unsupportable burden. If it seem evil to you to serve the</w:t>
      </w:r>
      <w:r>
        <w:rPr>
          <w:rStyle w:val="Emphasis1"/>
          <w:rFonts w:cs="Arial" w:ascii="Arial" w:hAnsi="Arial"/>
          <w:color w:val="000000"/>
        </w:rPr>
        <w:t xml:space="preserve"> </w:t>
      </w:r>
      <w:r>
        <w:rPr>
          <w:rFonts w:cs="Arial" w:ascii="Arial" w:hAnsi="Arial"/>
          <w:color w:val="000000"/>
        </w:rPr>
        <w:t>Lord, how can it seem evil to any rational creature to serve the true and the living Lord? But consult experience and matter of fact, and you will find that men have often been disgusted at truth, and weary of a reasonable service. Thence the inconstancies, rebellions, idolatries, and apostasies of the Jewish nation. True religion hath its difficulties and its dark side, and in some respects may be disagreeable. False religions have in some respects more allurements, are more easy, and more accommodated to indolent inattention, to carnal and corrupted minds. And yet, notwithstanding these advantages of error, no reasonable person can make it a doubt which ought to be preferred. Religion hath its difficulties relating both to faith and to practice, both to the understanding and to the heart. As to faith, it contains things hard to be received by worldly-minded persons. I observed before that false religions may in many respects be more agreeable than the true one to persons of a carnal and sensual temper. Joshua supposed that the religion of the Chaldeans or of the Canaanites might appear such to the people of Israel, when he said to them, “If you will not serve the Lord, choose whether you will serve the gods of your forefathers or the gods of the nations where you now dwell.” Here, then, were two false religions to choose out of. Both might please them by their antiquity; and as to that of the inhabitants of Palestine, the Israelites by adopting it might make themselves acceptable to their neighbours. And both these religions, though they might have different objects of worship or different names for their gods, agreed in this, that they taught the worship of many deities and the use of images, and such ceremonies as amused the senses, and required no integrity and purity of heart. If you consider all the more remarkable false religions that have been or are in the world, and all the corrupted systems of true religion, you shall find that they recommend themselves by one or other of these four privileges and characters--either antiquity or extent or ceremonious pomp, or an accommodation to the follies and vices of men. “But as for me and my house, we will serve the Lord.” If the doctrines of revealed religion concerning the perfections and the providence of God and the doctrines of revealed religion taught us in the gospel have in them some obscurity and difficulty, it is no more than might justly be expected from the sublime subject. All atheistical and idolatrous systems are, beyond comparison, harder to be admitted by a reasonable man. The moral part of religion is conformable to our nature; and if it be contrary to our depraved inclinations, that is our own fault. Religion hath motives to induce us, examples to direct us, assistances for our infirmities, and helps in time of distress; and if God be a holy and a jealous God, He is also a God of mercy, who forgives and receives the penitent. The boasted advantages and prerogatives of false religions are false and unsound at the bottom. Having considered the wisdom of Joshua’s choice, let us consider his person. He was the prince of God’s people, and, like Moses, had the authority though not the title of king. Princes and rulers of nations are as much obliged as the meanest of their subjects to serve God. Their example is of great consequence, and whether they walk in the paths of virtue or of vice they induce others to walk after them. Observe also that the prince of Israel answers for himself and for his family. “I and my house will serve the Lord.” He was a wise and a happy man; happy to be so fully assured of the good disposition of his household.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able serv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words which will never be popular--as service, servant, master. They carry the idea of humiliation. Every man seeks independence; all aim for position to be at least equal to the highest, the best. Yet service is honourable, if the master is sufficiently honourable. All men are servants of some master. We are all under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of God is the most honourabl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 is to be seen in the work the christian is called upon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e treatment received by those who serve God. A servant wishes kind, generous, just treatment. The service of Satan is at first pleasant, then ends in shame and remorse. Where is the liberty of him who serves appetite, passion? Ask Lord Byron. Said he, “I have not had ten happy days.” Lord Chesterfield declared, “I have been the whole round of pleasure, and I am disgusted; and for myself, I mean to sleep in my carriage for the rest of my journey.” Sinners, you think you are free; loaded with shackles, yet know it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will come when the final settlement will be made. (</w:t>
      </w:r>
      <w:r>
        <w:rPr>
          <w:rFonts w:cs="Arial" w:ascii="Arial" w:hAnsi="Arial"/>
          <w:i/>
          <w:iCs/>
          <w:color w:val="000000"/>
        </w:rPr>
        <w:t>G. E. R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weenit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an see where you are, you betweenites. The saints will be ashamed of you, because you did not join with Christ in the day of battle, and the adversary himself will despise you because you shrank away even from him. Be one thing or the 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ed decision</w:t>
      </w:r>
    </w:p>
    <w:p>
      <w:pPr>
        <w:pStyle w:val="Web"/>
        <w:snapToGrid w:val="false"/>
        <w:spacing w:lineRule="atLeast" w:line="360" w:before="0" w:after="0"/>
        <w:ind w:firstLine="200"/>
        <w:jc w:val="both"/>
        <w:rPr/>
      </w:pPr>
      <w:r>
        <w:rPr>
          <w:rFonts w:cs="Arial" w:ascii="Arial" w:hAnsi="Arial"/>
          <w:color w:val="000000"/>
        </w:rPr>
        <w:t xml:space="preserve">A young soldier from Glasgow was talking to a comrade. In their ears was the muffled sound, the “Dead March in </w:t>
      </w:r>
      <w:r>
        <w:rPr>
          <w:rFonts w:cs="Arial" w:ascii="Arial" w:hAnsi="Arial"/>
          <w:i/>
          <w:iCs/>
          <w:color w:val="000000"/>
        </w:rPr>
        <w:t>Saul</w:t>
      </w:r>
      <w:r>
        <w:rPr>
          <w:rFonts w:cs="Arial" w:ascii="Arial" w:hAnsi="Arial"/>
          <w:color w:val="000000"/>
        </w:rPr>
        <w:t>,”</w:t>
      </w:r>
      <w:r>
        <w:rPr>
          <w:rFonts w:cs="Arial" w:ascii="Arial" w:hAnsi="Arial"/>
          <w:i/>
          <w:iCs/>
          <w:color w:val="000000"/>
        </w:rPr>
        <w:t xml:space="preserve"> </w:t>
      </w:r>
      <w:r>
        <w:rPr>
          <w:rFonts w:cs="Arial" w:ascii="Arial" w:hAnsi="Arial"/>
          <w:color w:val="000000"/>
        </w:rPr>
        <w:t>as a comrade was carried to his last resting-place; and this Glasgow soldier, converted up there at Maryhill, was talking to his friend, and pleading with him to come to Christ. The young Highlander there in the funeral march was terribly impressed, and he said, “Jack, I will be a Christian when I leave the service.” He had just nine months to put in. He said, “I am determined to be a Christian when I leave the service.” Ah! that was his decision. Next week there came orders for the 79th to embark for Egypt. The two friends were in the march across the sands to the Arab encampment of Tel-el-Kebir, marching side by side--the one with the acceptance of salvation in his heart, and the other putting it off till he should leave the service. Softly did they walk across these sands, silently did they steal through the darkness of midnight to the camp of the slumbering Arabs; but the sentinels were on the alert, and they saw a flash of light, and five hundred rifles from the Arab encampment poured their bullets on the advancing Highlanders; and there, dead and cold, was the body of the man who put off the acceptance till he should leave the service. Oh, comrade, what a fatal decision!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for me and my house, we will serv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cho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attend to the writings of some, and the manners of more, in the present age, we shall be led to think that we are not to serve either God or man; in a word, that we are born free and independent. Why, we should not live six hours after our birth in such a state. From the first moment in which we see light, we depend, for preservation and support on the good offices of those around us; they depend on others, and all on God. Man being thus dependent, it is but reasonable that he should acknowledge such dependence, and that he should 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m he should serve. For, as the apostle has remarked, “there are gods many and lords many,” who, in different ages, have obtained the homage of mankind. The oldest and first idolaters worshipped the powers of nature instead of the God of nature. The world, with its fashions and its follies, its principles and its practices, has been proposed in form to Englishmen as the proper object of their attention and devotion. A late celebrated nobleman has avowed as much with respect to himself, and by his writings said in effect to it, “Save me, for thou art my god!” At the close of life, however, his god, he found, was about to forsake him, and therefore was forsaken by him. “I have run,” says this man of the world, “the silly rounds of business and pleasure, and have done with them all. I have enjoyed all the pleasures of the world, and, consequently, know their futility, and do not regret their loss. I think of nothing but killing time the best I can now he has become mine enemy. It is my resolution to sleep in the carriage during the remainder of the journey.” When a Christian priest speaks slightingly of the world he is supposed to do it in the way of his profession, and to decry, through envy, the pleasures he is forbidden to taste. But here, I think, you have the testimony of a witness every way compe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serve God. A concise way of coming at this will be, to reflect upon the qualifications you require in a good servant, and to see that they be found in yourselves, considered as the servants of God. These qualifications may all be reduced</w:t>
      </w:r>
      <w:r>
        <w:rPr>
          <w:rStyle w:val="Emphasis1"/>
          <w:rFonts w:cs="Arial" w:ascii="Arial" w:hAnsi="Arial"/>
          <w:color w:val="000000"/>
        </w:rPr>
        <w:t xml:space="preserve"> </w:t>
      </w:r>
      <w:r>
        <w:rPr>
          <w:rFonts w:cs="Arial" w:ascii="Arial" w:hAnsi="Arial"/>
          <w:color w:val="000000"/>
        </w:rPr>
        <w:t>to two--that he be careful to know the will of his master and diligent to do it. In our inquiries after the</w:t>
      </w:r>
      <w:r>
        <w:rPr>
          <w:rStyle w:val="Emphasis1"/>
          <w:rFonts w:cs="Arial" w:ascii="Arial" w:hAnsi="Arial"/>
          <w:color w:val="000000"/>
        </w:rPr>
        <w:t xml:space="preserve"> </w:t>
      </w:r>
      <w:r>
        <w:rPr>
          <w:rFonts w:cs="Arial" w:ascii="Arial" w:hAnsi="Arial"/>
          <w:color w:val="000000"/>
        </w:rPr>
        <w:t>will of God we are often apt to be partial. We inquire after only such parts of it as may happen to coincide with our circumstances, our situation, our tempers, our constitutions, our interests. But there are no reserves in St. Paul’s question: “Lord, what wilt Thou have me to do?” Whatever it may be, whatever the difficulties, whatever the consequences, I am ready. There is yet a different error in the conduct of men. It is when they employ themselves to discover the obligations and the failings of others, entirely forgetful of their own. The last mistake that shall be mentioned, relative to our inquiries after the will of God, is, when we make those inquiries as matter of speculation only, as an amusement of the mind.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for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let me describe it. It means many things, all of which must be wrought in us by Divine grace, or we shall never possess them, though we may have their counterfei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cision implies, first, that all hesitation is gone. You will make no journey, O traveller, if, now that the sun is in its zenith, you do not decide which way to walk! Mariner, your voyages will be scant if you much longer lie at anchor! The season of favourable winds is passing away, and yet your sail remains unfilled; will you never have solved the problem, “To what port shall I steer? With what cargo shall I load my ship?” Is our life to end in a constant repetition of the question, “What shall I b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te of heart indicates superiority to the evil influence of others. Our own understandings should now be exercised, or else why are they given to us? God waits to guide us, but He would have us cry to Him, and not follow the trail of our fellow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ght decision for God is deep, calm, clear, fixed, well grounded, and solemnly made. Joshua does not speak his determination lightly. He speaks with immovable resolve: his soul is anchored and defies all storms--“As for me and my house we will, despite crowds and customs, we will, despite temptations and trials, we will, despite idols or devils, to the end of the chapter serve Jehova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resolve on the part of Joshua was openly avowed. That is sorry courage which skulks behind the bushes: that is poor loyalty which never utters the king’s name; that is questionable decision which dares not own itself to be on the Lord’s side. Are you not ashamed of being ashamed, and afraid to be any longer afrai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Joshua’s case his resolve was not only openly avowed, but earnestly carried out. He was a soldier, and if any one had asked him, “Whose soldier are you, Joshua?” he would have answered, “I am God’s soldier.” “Whose battles do you fight?” “I fight the battles of Jehovah.” “And what is your object in fighting?” “To glorify Jehovah.”</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Joshua’s decision was adhered to throughout the whole of his life. He had begun early in the service of God, and he never repented of it. Blessed are they who have this abiding thoroughness in the cause of the Lord thei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now praise decision. In religion nothing is more desirable than to be out-and-out 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njoy religion you must plunge into it. To wade into it up to the ankles may make you shiver with anxieties, doubts, and questionings, till you resemble a trembling boy unwillingly entering a bath on a cold morning; but to plunge into its depths is to secure a glow of holy joy. The central position iii religion is the sweetest. The nearer to God the sweeter the jo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cision for God enables a man to direct his way. David prayed, “Lead me in a plain path because of mine enemies,” and the man who has made up his mind by Divine grace that he will serve the Lord has that prayer fulfill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aves many men from temptation. As a giant walks along unconscious of the cobwebs across his path, so does a thoroughly consecrated man break through a thousand temptations, which indeed to him are no longer temptations at al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rough-going men wield a mighty influence. Joshua was able to speak for his house as well as for himself. Many fathers cannot speak for themselves, and therefore you may guess the reason why they cannot speak for their fami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lose by demanding this decision for Christ which I have described and praised. Decision is required because the Lord deserves to have it. He who made us ought not to be served hesitatingly; He who gave His Son to die for us ought not to be trifled with. By the splendour of Deity, and the glory of the Cross, I claim your whole hearts for my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resolution to serve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ese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cluded in the resolu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olemn and exclusive worship of God from the hear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ll the actions of our life to have respect to the will of God, to seek to please Him, to seek to glorify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three ingredients in the service of God that may be considered as giving vitality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reasons why we should close with the resolution of Joshu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ur duty to serve the Lord from the relation in which we stand to Him and the unspeakable benefits we derive from His goodnes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and distinction of man above the other creatures consists in such a constitution of our nature as appears to have no other end or object but that of qualifying us for the end of worshipping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next, the great rewards which hereafter necessarily accompany the service of Go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collect, again, the impossibility of neutrality and the danger of dela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collect, in a very short time, if you are not employed in the service of God, you will have no portion, no employment beneficial or dignified or delightful to all eternity.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resolution and steadfastness in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the brave resolution of a good man, that if there were occasion, and things were brought to that extremity, he would stand alone in the profession and practice of God’s true relig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ter of this resolution. Joshua here resolves that, if need were, he would stand alone in the profession and practice of the true religion. And this is not a mere supposition of an impossible case, which can never happen; for it may, and hath really and in fact happened in several ages and places of the worl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e limits and bounds of this peremptory resolution. In all matters of faith and practice which are plain and evident, either from natural reason or from Divine revelation, this resolution seems to be very reasonable; but in things doubtful, a modest man--and every man hath reason to be so--would be very apt to be staggered by the judgment of a very wise man; and much more of many such, and especially by the unanimous judgment of the generality of men, the general voice and opinion of mankind being next to the voice of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vindicate the reasonableness of this resolution from the objections to which this singular and peremptory kind of resolution may seem li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very speciously be said that this does not seem modest for a man to set up his own private judgment against the general suffrage and vote. And it is very true that about things indifferent a man should not be stiff and singular, and in things doubtful and obscure a man should not be over-confident of his own judgment; but in things that are plain, either from Scripture or reason, it is neither immodesty nor a culpable singularity for a man to stand alone in defence of the truth, because in such a case a man does not oppose his own single and private judgment to the judgment of many, but the common reason of mankind and the judgment of God plainly declared in His Wo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retended that it is more prudent for private persons to err with the Church than to be so pertinacious in their own opinions. To which I answer, that it may indeed be pardonable in some cases to be led into mistake by the authority of those to whose judgment and instruction we ought to pay a great deference and submission, provided always it be in things which are not plain and necessary; but surely it can never be prudent to err with any number, how great soever, in matters of religion which are of moment, merely for numbers’ sake; but to comply with the known errors and corruptions of any Church whatsoever is certainly damnab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etended yet further, that men shall sooner be excused in following the Church than any particular man or sect. To this I answer, that it is very true, if the matter be doubtful, and especially if the probabilities be equal, or near equal, on both sides; but if the error be gross and palpable, it will be no excuse to have followed any number of men, or any Church whatsoever.</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objected, that as, on the one hand, there may be danger of error in following blindly the belief of the Church, so, on the other hand, there is as great a danger of schism in forsaking the communion of the Church, upon pretence of errors and corruptions. Very true; but where great errors and corruptions are not only pretended, but are real and evident, and where our compliance with those errors and corruptions is made a necessary condition of our communion with that Church, in that case the guilt of schism, how great a crime soever it be, doth not fall upon those who forsake the communion of that Church, but upon those who drive them out of it by the sinful conditions which they impose upon them.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family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how wherein the practice of this duty doth consist. The principal parts of it are these follow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tting up the constant worship of God in our famil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ructing those committed to our charge in the fundamental principles and in the careful practice of the necessary duties of relig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dd further, as a considerable part of the duty of parents and masters of families, if they be desirous to have their children and servants religious in good earnest, that they do not only allow time and opportunity, but that they do also earnestly charge them to retire every day, but more especially on the Lord’s day, to pray to God for the forgiveness of their sins; and for His mercy and blessings upon them, and likewise to praise Him for all His favours conferred upon them from day to da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of the most effectual ways to make those who are under our authority good is to be good our selves, and by our good example to show them the way to be so. Without this our best instructions will signify but very little, and the main efficacy of them will be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bligation to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oint of duty. All authority over others is a talent entrusted with us by God for the benefit and good of others, and for which we are accountable, if we do not improve it and make use of it to that e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hereto likewise obliged in point of interest; because it is really for our advantage that those that belong to us should serve and fear God, religion being the surest foundation of the duties of all relations and the best security for the true performance of them. Would we have dutiful and obedient children, diligent and faithful servants? Nothing will so effectually oblige them to be so as the fear of God and the principles of religion firmly settled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so common and shameful neglect of this duty, to the exceeding great decay of piety among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ay in good part be ascribed to our civil confusions and distracti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reat neglect and decay of religious order in families is chiefly owing to our dissensions and differences in religion, upon occasion whereof many, under the pretence of conscience, have broke loose into a boundless libe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ry mischievous and fatal consequences of the neglect of this du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public. Families are the first seminaries of religion, and if care be not there taken to prepare persons, especially in their tender years, for public teaching and instruction, it is like to have but very little effec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ourselves. We can have no manner of security of the duty and fidelity of those of our family to us if they have no sense of religion, no fear of God before their eyes. If children were carefully educated, and families regularly and religiously ordered, what a happy and delightful place, what a paradise, would this world be in comparison of what now it is?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res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religion consists in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truly serve god make his service a matter of ch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service of god is the object of our choice, it is our duty to engage ourselves to it by open profession and solemn coven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have devoted ourselves to the service of god it is our duty to use every means to engage others in i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and family religion</w:t>
      </w:r>
    </w:p>
    <w:p>
      <w:pPr>
        <w:pStyle w:val="Web"/>
        <w:snapToGrid w:val="false"/>
        <w:spacing w:lineRule="atLeast" w:line="360" w:before="0" w:after="0"/>
        <w:ind w:firstLine="200"/>
        <w:jc w:val="both"/>
        <w:rPr/>
      </w:pPr>
      <w:r>
        <w:rPr>
          <w:rFonts w:cs="Arial" w:ascii="Arial" w:hAnsi="Arial"/>
          <w:color w:val="000000"/>
        </w:rPr>
        <w:t>The valedictory charge of Joshua clearly shows that the Jewish religion was built upon a definite historical experience; was founded on the rocks of impregnable fact. Never in the whole course of their history had the Israelites found God unfaithful to His promises or forgetful of His threatenings; and as God had been from the beginning, so (said Joshua) will He continue to the end. What God has been He will ever be, what tie has done He ever will do--therefore “choose ye,” said Joshua, “this day whom you will serve.” If history proves that the Lord Jehovah is God, then follow Him and faithfully obey His voice. This, then, is what we mean by an historical religion. An historical religion is an appeal to the witness of the past as a groundwork and reason for present allegiance to God. And as the Jewish religion was an historical religion, so also is the Christian religion. The Christian religion is not a doctrine of ideas, an untested philosophical theory: it is founded on the life of an historical Person, for Christ is no less historic than Divine. And as Jewish leaders and prophets appealed to the witness of history, so likewise have Christian guides and teachers, from the earliest times, made history a principal reason for faith. All true religion, however, and most notably the religion of the Bible, is much more than an historic faith. Its foundations lie deep and strong in history; but its superstructure is continuously and essentially practical. Historic religion, like historic knowledge, is useless unless it serves as the guide and inspiration of daily conduct. The use of history chiefly consists in its application of the experiences of the past to the circumstances and resolutions of the present. It was this use to which Joshua applied the striking historical survey of his great valedictory charge. Upon the ground of their historical experiences he based his fervid appeal to the Jewish people to make choice of Jehovah as their national Deity, and to remain consistently faithful in their allegiance to Him. Whatever became of the national religion, his own family religion at least should be settled and unwavering in its loyalty to Jehovah. Family religion is the best beginning for all religious life. The Church in the house is the best temple for the education of righteousness and true holiness. As the sun is the centre of the earth’s light and heat, so from the family radiates throughout the world the heat and light of religion. When families are religious, nations are religious; when families are religious, individuals also are religious. Even the very structure of the Bible seems to lend authority to the conviction of the primary importance of family religion. The three great divisions of the Old Testament--the law, the prophets, the psalms or hagiographa--broadly represent the three great spheres in which religion ought to work. The book of the law, the foundation of all revelation, was written during the patriarchal period. It describes the origin, the management, the sacred functions, of the family. In the New Testament, also, great stress is laid upon family religion. As nature makes families into little kingdoms, so Christianity makes families into little Churches. It was in the devotion of family life that Jesus nursed His faculty for worship and His character for holiness. It is impossible to conceive any institution hedged round with more firm and higher walls than the institution of the family. The New Testament regards the family as a Divine institution, and its relationships as sacred, heavenly, relationships. It cannot but be that an institution with an origin and sanctions so Divine, should be intended to work out great blessings for humanity. And all experience proves that family love and family religion are more fruitful of happiness and holiness than any other single source; and that family discords and family irreligion are the cause of endless miseries and countless iniquities. (</w:t>
      </w:r>
      <w:r>
        <w:rPr>
          <w:rFonts w:cs="Arial" w:ascii="Arial" w:hAnsi="Arial"/>
          <w:i/>
          <w:iCs/>
          <w:color w:val="000000"/>
        </w:rPr>
        <w:t>Canon Dig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ister of grapes; or, family prayer</w:t>
      </w:r>
    </w:p>
    <w:p>
      <w:pPr>
        <w:pStyle w:val="Web"/>
        <w:snapToGrid w:val="false"/>
        <w:spacing w:lineRule="atLeast" w:line="360" w:before="0" w:after="0"/>
        <w:ind w:firstLine="200"/>
        <w:jc w:val="both"/>
        <w:rPr/>
      </w:pPr>
      <w:r>
        <w:rPr>
          <w:rFonts w:cs="Arial" w:ascii="Arial" w:hAnsi="Arial"/>
          <w:color w:val="000000"/>
        </w:rPr>
        <w:t>Man, we all know, is not made to live alone. None of us could do so, even if we wished it. As no man can come into the world without a father or mother to bring him into it--as no child, when it has received the gift of life, could keep that gift for much more than a single round of the clock without some one to tend and feed it--in like manner, after we are grown up, and have gained strength to stand alone, we still need the help of our brethren in a thousand ways. Every worthy and reasonable and honourable work which man is permitted to perform can only be performed by him so far as he lives in union and communion with his brethren. Thus too is it with the highest and most precious of all the gifts which God has bestowed on mankind, the religion of Christ. This also is a gift which cannot be received alone, which cannot be enjoyed alone, which cannot be turned to any use alone. In giving it to man God did not give it to him as standing alone, but as living in communion with his brethren. He purposes that in spiritual things, as well as in temporal things, we should help and feed each other, that we should nourish each other with the bread of life, as well as with the bread that perishes. You remember our Lord’s beautiful parable in which He compares Himself to the vine and His disciples to the branches. All the members of the same family, all the members of the same parish, should draw their spiritual life from the heavenly Vine, not singly, but together, joining heart and soul in the exercises and offices of devotion, and keeping in mind that it is when two or three are gathered together that our Lord has promised to be in the midst of them. “As for me and my house, we will serve the Lord.” This should be the plain, the avowed, the steadfast resolution of every one who bears rule in a house, of every master of a household, of every father, of every mother of a family. When God ordains that every one should be the master or the mistress of a household, He likewise ordains that they should take care of those who are under their authority, and should look upon them as committed to their special charge. In like manner when He is pleased to grant any one the blessing of being a father or a mother He links this blessing with the duty of taking care of the children, of bringing them up, of providing for them. We shall have to give account, not only for our own souls, but also, more or less, for the souls of those whom God has committed to our charge. Let this then be your watchword, “As for</w:t>
      </w:r>
      <w:r>
        <w:rPr>
          <w:rFonts w:cs="Arial" w:ascii="Arial" w:hAnsi="Arial"/>
          <w:i/>
          <w:iCs/>
          <w:color w:val="000000"/>
        </w:rPr>
        <w:t xml:space="preserve"> </w:t>
      </w:r>
      <w:r>
        <w:rPr>
          <w:rFonts w:cs="Arial" w:ascii="Arial" w:hAnsi="Arial"/>
          <w:color w:val="000000"/>
        </w:rPr>
        <w:t>me and my house, we will serve the Lord.” It is not enough for you to say, “As for me, I will serve the Lord.” A grape never stands alone: it is always part of a cluster. In truth no one can feel any hearty desire to serve the Lord himself, without being at the same time anxious that others also, that his friends and neighbours, above all, that the members of his own household, should bear their part in thin godly service. And one of the ways in which it behoves you to provide that your house shall serve the Lord is by setting up His worship in your house, by taking care that you and your whole house join day by day in serving Him with prayer and thanksgiving and praise. Most important, too, is it that every family should be perpetually reminded that, as a family, it is a Christian family--that the Church is not God’s only house in the parish, but that every house in the parish ought to be a house of God. We have been led by our Lord’s parable to liken a Christian family and a Christian congregation to a cluster of grapes. Such are they, if they hang from the true Vine, if the life which springs from the true Vine be ever flowing into them through prayer--through prayer offered up in brotherly communion one beside the other. And what can give a more beautiful image of the love, the neighbourly kindness, the peace, which ought to prevail in a brotherhood of Christians, than a cluster of grapes? None of them seems to have any desire of thrusting itself forward before the others, or of pushing them into the background, or of showing itself off at their cost. On the contrary each seems contented to stand just peeping out of its cell, half hidden by its neighbours, retiring behind them, and almost, as it were, in honour preferring them. Such are the grapes of the true Vine. Such are the families in the living Church of Christ. They hang from Him. Their love flows into them from Him; and therefore they love each other.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ouseho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usehold is not an accident of nature, but an ordinance of God. The household is a representation, on a small scale as regards numbers, but not as regards the interests concerned, of the great family in heaven and earth. The father of a household stands most immediately in God’s place. Of all the influences which can be brought to bear on man, paternal influence may be made the strongest and most salutary, and whether so made or not is ever of immense weight one way or the other. For remember that paternal influence is not that which the father strives to exert merely, but that which in matter of fact he does exert. None so keen to see into a man’s religion as his own household. He may deceive others without, he may deceive himself, he can hardly long succeed in deceiving them. But if, on the other hand, his religion is really a thing in his heart; if he moves about day by day as seeing One invisible; if the love of Christ is really warming the springs of his inner life, then, however inadequately this is shown in matter or in manner, it will be sure to be known and thoroughly appreciated by those who are ever living their lives around him. But in treating of a household ruled in the fear of God another most important influence comes to be considered--one which, without holding so paramount a place as the first, yet ever lies closer to the hearts of children, and is more wound about all their schemes and plans. From the very necessities of life the father is kept ordinarily at a distance from his family during a great portion of his time. He is that one of the household who goes forth into the external world and savours of it; and thus not only in continuity, but in character also, his influence is in some measure broken; lying at some little distance, not employed on the thoughts and schemes of his children till they have acquired some degree of consistency; not called in to mould and cherish their first openings of intention and desire. This necessary deficiency is, however, amply and most graciously supplied by the mother of a household. She is ever the ministering angel to her children; with the same hand guiding their infant steps, and smoothing the fevered pillow of after-life; with the same voice teaching them their infant prayers, and with quiet and loving admonition tempering the waywardness of the rising spirits of youth. And thus while she shares in many of the feelings of reverence and affection due to the father, she yet has a narrower circle of her own. To her is committed by God the training and forming of each individual character among her children; in her bosom will take root those finer fibres of personal feeling from which, after all, our strongest emotions are fed. Oh that every Christian mother were living and moving in her household in the full consciousness of this power and this responsibility! Much might be said on a mother’s share in the after-training of her children, even when other help is requisite and necessary; but it is only one very short and simple thing which need be said on their earliest training--it is a matter to which a mother alone is competent, a sacred duty which she can</w:t>
      </w:r>
      <w:r>
        <w:rPr>
          <w:rStyle w:val="Emphasis1"/>
          <w:rFonts w:cs="Arial" w:ascii="Arial" w:hAnsi="Arial"/>
          <w:color w:val="000000"/>
        </w:rPr>
        <w:t xml:space="preserve"> </w:t>
      </w:r>
      <w:r>
        <w:rPr>
          <w:rFonts w:cs="Arial" w:ascii="Arial" w:hAnsi="Arial"/>
          <w:color w:val="000000"/>
        </w:rPr>
        <w:t>never neglect, and ought never to delegate. (</w:t>
      </w:r>
      <w:r>
        <w:rPr>
          <w:rFonts w:cs="Arial" w:ascii="Arial" w:hAnsi="Arial"/>
          <w:i/>
          <w:iCs/>
          <w:color w:val="000000"/>
        </w:rPr>
        <w:t>Dean 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ities of the Christian househol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sh now to speak of the good works of the Christian household, its religious standing and progress within, and its beneficent employments without, for the good of man and</w:t>
      </w:r>
      <w:r>
        <w:rPr>
          <w:rStyle w:val="Emphasis1"/>
          <w:rFonts w:cs="Arial" w:ascii="Arial" w:hAnsi="Arial"/>
          <w:color w:val="000000"/>
        </w:rPr>
        <w:t xml:space="preserve"> </w:t>
      </w:r>
      <w:r>
        <w:rPr>
          <w:rFonts w:cs="Arial" w:ascii="Arial" w:hAnsi="Arial"/>
          <w:color w:val="000000"/>
        </w:rPr>
        <w:t>the glory of God. Now we must lay the foundation of all such external duties in the religion of the household. Let the well-spring of the religion of the family be in the closet and by the bedside of the father and mother. And not only this, but let the children, let the servants see that it is so, and learn to take not precept only, but pattern from them. And if the foundation be thus laid, let us go on to inquire what, and how raised, must be the building. First of all, it must be real, consistent with itself; raised for a dwelling, and not for a show. In a man’s own religion reality is the first and most constant requisite; but where influence is to be exerted over others it is even doubly necessary. Hearts are not won by words, nor will knees ever so often bended prompt one syllable of prayer. And here is often a fault in Christian heads of families. Their own religion is real--felt in their hearts, and shown in their lives. But their way of putting it forth is unreal. They are perhaps the bondsmen of a rigid system, or they fall into the opposite extreme, and leave that on which they themselves feel so deeply to take its chance among those whom God has given them to train for Him. In the one case, that of rigid adherence to system, the force of their own example is marred, the attraction of their own faith and love disturbed; in the other they are bearing indeed good seed, but sow it not, letting human nature, which ever wants help from above and from around, get its good as it best may. How often do we see heads of families, whom we know to be earnest and genuine Christian men and women, yet attempting to guide their households by the merest and emptiest commonplaces, which never had, and never can have, life or power in them. Oh that we knew and remembered this--that nought unreal will ever stand God’s test of time and trial. You may teach the child his theological lesson ever so well; he may be apt to distinguish, apt to retain, ready to profess; yet meantime, if you have not preoccupied it, the heart, which really guides the life, will have been learning from things themselves another and a surer lesson, and you will find, when the voyage of life begins, that voyage which you had expected would be so straight and so sure, that another hand than yours is on the helm. In promoting family religion let parents study the hearts of their children. Let them see what those cords really are which, according as they are drawn one way or the other, turn the course of life itself. Let them remember what it was in their own case which really influenced them for good, and reflect that their children are like themselves. Win the heart, and the victory is yours. Lose that, and you have lost all. Before I pass to the outward acts and fruits of family religion let me exemplify these remarks in two departments of the inner life of the household: in their use of the Bible and in family prayer. The Bibles of a household, if they could testify, would be no bad witnesses respecting its religion. And I fear their testimony would be often of a sad and a startling kind. The Bible in the chamber, how often is it taken down for genuine use? The contents of that Bible, how much is known of them? I do not believe there ever was an age when the Bible has been so much printed and so little read as in our own. And this is the book which is to be a light to our feet and a lamp to our paths. And therefore one of the very first cares in a Christian and Protestant household ought to be that the Bible may be known by all its members: known, I mean, by familiarity with its contents, and a habit of thinking and speaking intelligently on them, and a habit also--for this should never be forgotten--of their devotional use. It is plain that this subject might be pursued much further, but we must drop it now, to mention another nearly connected with it--I mean that of family prayer. Family prayer is an absolute necessity of the Christian household. It is indeed an affecting and solemn sight; and it might be a vast opportunity for good. Here is a priest of whose power we can never speak too highly, a teacher standing in the place of God Himself. But what are, for the most part, his ministrations--what his instructions? To judge from the books which have been printed for use at such times, for the most part, I fear, formal, disconnected, lifeless; or if earnest and fervent, then passing perhaps into another fault equally fatal to usefulness-lengthy and tedious. The effect of this must be mischievous. You cannot expect children, you cannot expect servants, to love and consult and study a work which you have accustomed them to loathe and to be weary over. Nor, to recur back to the other fault again, can you expect them really to feel wants which have been so long lifelessly and formally expressed; uttered perhaps in words far above their comprehension, and in a strain to which their simple minds never attained. Of all united acts of the family this one should most bear the impress of life and reality. Read no more than the ear, no more than the mind can retain--and that little with earnestness and solemnity. If explanation is given let it be short and to the point--neither dilating nor diluting. And with regard to prayer, the rule should be of the same kind. The simpler the better. And I may also say, without fear of being misunderstood, the shorter the better. But from these counsels respecting the inner life of the family we must pass now to its outward fruits of its religion. And here at once let me say that such fruits ought always to be found. There never ought to be such a thing as a hidden family religion in any sense, and least of all in the sense of being without visible and sensible fruit for good. And in family charity, as in all other family duties, the spring must ever be found in the heads of the household. Let them be known by their children and dependents to be engaged in works of charity and mercy. And in their places and proportions let each, even the humblest member, be encouraged, as soon as self-control and responsibility begin, to bear a part in such works. And I cannot impress it too strongly on young persons that this duty is binding on them from the moment that they can call money or time their own. Whatever is allowed you by your parents for ordinary purposes, all of it belongs to God, and you are but His steward. On the beneficence due from every Christian household to the poor and needy around it I will not at present enlarge; it is a wide subject, and comes before us in the course of our teaching in various ways. I will only say no household can escape its claims or venture, from any excuse, to set them aside. But I would especially now speak of that other department of a Christian family’s benevolence which should be spent in their work as disciples of Him who commanded us to enlighten all nations with the word of His truth. Every Christian is described in Scripture as holding forth the word of truth, shining as a light in the world. Every Christian is a missionary, and ought to be employed in the work of one--either in personal labour and influence, or by contribution to institutions established for the purpose. And as a family duty this possesses peculiar interest. In Christ are all families of the earth blessed.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duties of the family</w:t>
      </w:r>
    </w:p>
    <w:p>
      <w:pPr>
        <w:pStyle w:val="Web"/>
        <w:snapToGrid w:val="false"/>
        <w:spacing w:lineRule="atLeast" w:line="360" w:before="0" w:after="0"/>
        <w:ind w:firstLine="200"/>
        <w:jc w:val="both"/>
        <w:rPr/>
      </w:pPr>
      <w:r>
        <w:rPr>
          <w:rFonts w:cs="Arial" w:ascii="Arial" w:hAnsi="Arial"/>
          <w:color w:val="000000"/>
        </w:rPr>
        <w:t>From the tone of these words we see that they are not the voice of one man only. There is about them a concerted determination, they bear evidence of deliberation having been had, and a combined resolution come to. There is something even of triumphant union about them, something of a challenge to Israel to look and see whether they of whom they are said did not fulfil them by serving the Lord. Every member of a household, whether among children or domestics, has a place assigned by God and a solemn account to render to Him. I will touch on this portion of our subject--the duties of the members of a household, and their reflection on those who are set at the head of it. If I were to ask what is the first duty of a child to a parent the answer would be one and uniform. All would say, obedience. Yet is this quite understood? At all events, is it generally acted on? What I understand by obedience being the first duty of young persons to their parents is this--that, irrespective of all concurrence of their own individual approval with what is ordered, there is a sacredness about a parent’s word, because it is so, which ensures prompt and ready compliance. I would say, then, to my young friends, guard carefully and with all diligence this your chief jewel and treasure--constant and scrupulous obedience. It is the bloom of your whole character. Nothing becomes you so well--nothing contains so great promise for your future days. It is a link which, between a loving and wise parent and a Christian child, is never dissolved; and I know of no sight so pleasing as to see men and women, moving in life and filling important posts which God has assigned them, and yet with reverence and affection retaining the pious habits of childhood and youth--observing the wishes and ruling themselves by the guidance of an aged parent. I am sure I need not remind ourselves who are parents how very solemn is the position of one who is thus to be obeyed--how necessary the wisdom which is from above to guide us in guiding them. I need not say how much love, how much consistency, how much temper is required to lead up and train this sacred principle of obedience, so that it be not relaxed on the one hand nor overstrained on the other. Before I pass on to the other great division of the members of a family, let me say a word to young persons as to the direct subject of the resolution in our text--the service of the Lord. You will some day know and feel, on looking back over these first years of life, that it is the memory of the service of God which constitutes the real charm of your recollections of home. And if it is but fitting to say something of those others who dwell under the roof of a household to minister to their wants, I would say to the servants in our households, Your gracious Father in heaven has called you out of your own country and from your own father’s house, and He has caused you to be adopted into other families, of a rank and situation in life different from your own. If you are His servants your position is one full of interest, and full of honour. He has put you in reach of many</w:t>
      </w:r>
      <w:r>
        <w:rPr>
          <w:rFonts w:cs="Arial" w:ascii="Arial" w:hAnsi="Arial"/>
          <w:i/>
          <w:iCs/>
          <w:color w:val="000000"/>
        </w:rPr>
        <w:t xml:space="preserve"> </w:t>
      </w:r>
      <w:r>
        <w:rPr>
          <w:rFonts w:cs="Arial" w:ascii="Arial" w:hAnsi="Arial"/>
          <w:color w:val="000000"/>
        </w:rPr>
        <w:t>blessings, both temporal and spiritual, to which others of your family have not access. And more especially is this so ii your lot is cast in a household where God is feared and served. But as the servant’s life is one of much and undoubted privilege for good, so is it one of enormous temptation to evil. There is no class of persons in our days the contemplation of whom more fills the Christian mind with sadness, or suggests more forcibly the frightful account which the votaries of fashion and pleasure will one day have to give. How many souls have the ungodly heads of a household helped to ruin, or been the means of ruining altogether? God sent to them, to be kept and influenced for Him, dependents whose souls were as valuable as their own; whose account before Him will be as solemn, their condemnation or justification as final, as theirs. They</w:t>
      </w:r>
      <w:r>
        <w:rPr>
          <w:rFonts w:cs="Arial" w:ascii="Arial" w:hAnsi="Arial"/>
          <w:i/>
          <w:iCs/>
          <w:color w:val="000000"/>
        </w:rPr>
        <w:t xml:space="preserve"> </w:t>
      </w:r>
      <w:r>
        <w:rPr>
          <w:rFonts w:cs="Arial" w:ascii="Arial" w:hAnsi="Arial"/>
          <w:color w:val="000000"/>
        </w:rPr>
        <w:t>came to them from the Sunday school and the village pastor’s instructions; they came with the Bible which was to be the guide of their lives, with the prayer which had been the practice of their childhood, with the resolution which the last communion prompted and the mother’s parting words urged forward. Where are those Bibles now? What is become of that daily prayer? Where, but under your roof, and with your sanction, was that resolution laughed to scorn? Who made it impossible for them to keep up those monthly communions? If you have in your family and before your dependents denied Christ, He also will deny you. And let servants themselves remember that no circumstances can excuse them in unfaithfulness to Him whom they have once learned to know and to serve; that on themselves the ultimate burden must rest, and the final condemnation come, if they allow themselves to be laughed or tempted out of Christian habits of life. I would willingly think, too, that I am speaking to some of this class whose lot God has mercifully east in families such as that in our text, where their souls are cared for, and their moral and spiritual welfare attended to. Then I say to you, Blessed indeed is your lot, and great in proportion will be your accountableness.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home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nt of a vivid sense of God, as personal and pre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ose manner in which the present home life is condu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minished regard for the Sabb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verlaying of the Bible and the family altar by the newspapers, and especially the Sunday pap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spersion of families among Churches having different views of Divine thing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ivision of families on the line of Christian discipleship. VII. The lack in some homes of an expressive and impressive piety in such as do profess to be believers, such as will quietly control and at last convert the household. (</w:t>
      </w:r>
      <w:r>
        <w:rPr>
          <w:rFonts w:cs="Arial" w:ascii="Arial" w:hAnsi="Arial"/>
          <w:i/>
          <w:iCs/>
          <w:color w:val="000000"/>
        </w:rPr>
        <w:t>J. L. With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hould think about the religions welfare of other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woman came into a village one dark night and asked her way to the house of a friend. It was three miles off yet, and the road was strange to her, and it was so dark. “If you make haste,” some one said to her, “you will overtake the doctor. He has just gone down the road to go to the same place, and he carries a lantern.” This was glad news to the timid woman, and off she started looking eagerly ahead in the hope of catching some glimmer of the lantern’s light, but never a flash of it could she see. At length, after a weary trudge, she reached the house of her friend, and there she found the doctor newly arrived. “Oh, sir!” she said, “I have had such a weary run after you. They told me you had a lantern, but I saw nothing of its light.” “Very true,” said the doctor, showing a dark lantern fastened to his belt; “I had a lantern, but I did not think of drawing the slide so as to let the light shine, for I know the road very well myself.” Now there are people in the world very like this doctor. They know the right way themselves, and don’t trouble about others who may not know it. Make it very clear to others that you not only know the right road yourself, but that you have also a heart to think of them and influence them for good. (</w:t>
      </w:r>
      <w:r>
        <w:rPr>
          <w:rFonts w:cs="Arial" w:ascii="Arial" w:hAnsi="Arial"/>
          <w:i/>
          <w:iCs/>
          <w:color w:val="000000"/>
        </w:rPr>
        <w:t>W. Franc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for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s the guest of Colonel--, a leading man in his county, Master of the Hounds for two counties, keeping the hounds at a cost of $20,000 a year. He was a man of passionate character, and, when excited, very profane. He attended the meetings every evening. But he complained that he had a headache the next morning. One morning at breakfast he said, ‘ I don’t think I shall go to the meetings any longer. My head aches with the bad air, and then I do not think you are quite fair. You make everybody out as no better than heathen. That may be true of the common people; but you will drive all the gentry away.’ I said, ‘Colonel, I am your guest, and I did not introduce this subject. But let me ask you, Are you a Christian?’ ‘What do you mean? I support a Church and two or three ministers.’ I said, ‘ Unless you will take a stand as a Christian as plainly as you do as Master of the Hounds, I do not think you have any claim to be called a Christian.’ To my surprise, he was in church that night, with his wife, who was a Christian. I preached on the Pharisee and the Publican. At the close I said, ‘If there is any man or woman who is ready, with the publican, to say, “God be merciful to me a sinner,” I invite him to rise.’ To my surprise, up rose the Colonel, and folded his arms, and his wife by his side. I thought, ‘Will it do to call the Colonel up here and ask him to go on his knees? ‘I did so. The Colonel moved right forward with his wife. And the next that came was the Irish servant, and he kneeled down by his master. Next morning, as I opened the Bible for prayers, the Colonel rose and said, ‘Before the Doctor reads, I want to say that last night I went forward and took God as my Saviour. I ask you, my friends, to pray for me.’ This in the presence of all the servants.” (</w:t>
      </w:r>
      <w:r>
        <w:rPr>
          <w:rFonts w:cs="Arial" w:ascii="Arial" w:hAnsi="Arial"/>
          <w:i/>
          <w:iCs/>
          <w:color w:val="000000"/>
        </w:rPr>
        <w:t>Dr.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ill volunt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night, in the army on the banks of the Potomac, the colonel came for volunteers to cross over the river in flat boats. “Who’ll volunteer? I want so many men.” “I’ll go!” “I’ll go! “Their decision made up the number; the colonel’s heart was rejoiced. They went, and returned with 150 or 200 contrabands and other trophies of war. That was the result of decision. They took their lives in their hands and went on reckless of consequences. In order to spiritual success we need decision. How long would it take the Lord Jesus to do His part if you make the decision? There are a hundred strings whereby you are holding on to the interests of the world. You cut a string here and a knot there, but there are more left than you have cut off; come right to the central point where they all come to a focus, then you can cut them all at once. The work is all in a nutshell. Some are converted by piecemeal. The better way is to take it in a lump. How long does it take to give away a house and land? Only while you sign your name, that is all. When we go forth, a troop of decided souls, we can take the world for Christ. Take Christ fully, completely, that will give us inwar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oshua 24:19-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cannot serve the Lord: for He is an hol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renew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iculty of serving God. “Ye cannot serve the Lord.” It was a staggering admonition. It embodied what theologians have called the doctrine of “moral inability.” The seat of the disorder is in the will. There is the conflict. Till that is established in the choice of holiness it will still be true, as in the case before us, that one can not serve God. “Ye cannot” should still read for many, loath to abandon practices and ideas and hopes which He condemns, “Ye will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ous ability to serve God. With much vehemence the people asserted that they would, and therefore could, be true to their promise. They realised that no more was demanded of them than was within the range of their powers to do. Their tribute to the righteousness of their Maker is the universal testimony as well. From the shrine of the most besotted savage to the latest Christian altar we see the multiplying tokens that each and all might have heeded and wrought that full measure of righteousness which their God prescribed. Everywhere, on all the recognised possibilities of a human soul, is plainly imprinted, and none can honestly exclaim against it, “This is your reasonable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promise to serve God. The transfer of estates, the giving in marriage, the parting with a child--these chief acts of our lives are trivial and ordinary compared with that in which a heart yields itself for ever unto Him who has sought it from its first conscious moment. It is serious business we transact with Him. He hears, too, each voice among the myriads as though it were the only one, and receives each uplifted spirit as though no other had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biding witnesses of the pledge to serve God. As our memorials and statues are eloquent of former scenes and persons, to those who will pause a little to listen, so this column in the spot of sanctuary told to children’s children that their fathers were given here and for ever to the Lord. Every individual, too, that stood near any who there uttered his “credo” had stamped upon his memory his neighbour’s act, to be made to glow as secret tracings when heat is applied. But are men aware of the numerous objects which have heard and may testify to their former promises to do the will of God? It was in some severe sickness, when the spectre of death seemed to draw nigh, when, begging for reprieve, you said: “If I am spared I will dedicate myself to Him.” And the walls of your chamber listened, and now and then repeat it in the stillness of the night. They who watched heard it, and are wondering yet if you have forgotten. Or it was when some sudden horror of doom flashed on you, and you proffered all you had for your life, while billows or tempest or hurrying car or roadside fences heard your cry and occasionally remind you of the pledge! Or, as you sat under the moving influences of the Spirit, and you were sure the acceptable time for turning to God had come, did you not say: “When I have made my fortune, or gained this office, or reached that age, I will”? And now the fortune is yours, the office has been held, the age has been passed, but your heart is not yet in the Lord’s keeping. It is easy to mortgage the future, so unknown, so full of plausible chances and opportunities. Be as fair, friend, with the Lord as with your neighbour, whom you are proud always to have satisfied, for He has waited longer, till you shall pay your vows to the full. (</w:t>
      </w:r>
      <w:r>
        <w:rPr>
          <w:rFonts w:cs="Arial" w:ascii="Arial" w:hAnsi="Arial"/>
          <w:i/>
          <w:iCs/>
          <w:color w:val="000000"/>
        </w:rPr>
        <w:t>De Witt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er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ir difficulty would be found on the side of God. “He is an holy God; He is a jealous God; He will not forgive your transgressions nor your sins” so as to fail to punish them. “He will turn, and do you hurt, and consume you, after that He hath done you go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Jehovah is to be served at all, He must be served alone. There can be no possible rivalry between Him and any other claimants to be gods. We may think of three things that are ever pressing in our day to be gods with God--the luxury of wealth; self-seeking pleasure; mere mind knowledg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is served at all He must be served in righteousness. God will search through and through every form of service offered to Him, and it must be sincere, it must be “clean every whit,” or it cannot be acceptable to Him. The service of a holy God must be the service of intention and resolve, not of mere accident. It should be thought about, resolved upon, prayed about, made the most earnest thing in the whol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difficulties were found on the side of Israel. “Ye cannot.” “Ye are too frail. Ye are too much exposed to the power of temptation. Ye have too serious inclinations to evil. You do not know yourselves, or you would not promise too readily. You do not fully estimate the influences of the past, or you would fear for your future.” They who know themselves learn to pray, “Hold Thou me up, and I shall be safe, and I shall have respect unto Thy commandments.”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haracter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though the lord is full of compassion and mercy, he is yet a holy and a jealous God. We must beware of attributing to our God any qualities which are inconsistent with those by which He is known to be gu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necessary consequence of the holy jealousy of God towards wilful sinners there are certain conditions of mind in which he will not forgive your transgressions nor your sins, and in which, therefore, ye cannot serve the Lord. The impenitent, the unbelieving, the careless, the presumptuous will be excluded from the blessing. The fact is, that one thing is indispensable to your acceptable service of God; and that is, that you should be in earn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k yourselves the question, are you desirous to serve the lord your God? (</w:t>
      </w:r>
      <w:r>
        <w:rPr>
          <w:rFonts w:cs="Arial" w:ascii="Arial" w:hAnsi="Arial"/>
          <w:i/>
          <w:iCs/>
          <w:color w:val="000000"/>
        </w:rPr>
        <w:t>E. G.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clining first offers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be any one thing true in the Bible, it is that God welcomes the first approach which man makes to Him. Yet here Joshua offers a repulse to men who wish to avow themselves on the side of God. Are we to conclude, then, that the people were insincere? We have no evidence of this, but the reverse, in their subsequent conduct. There must be some reason for the manner in which they are met, and we shall try to discover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however, we shall seek to show that this procedure on the part of God is not so unusual. You may recollect how the band of Gideon was chosen. When the wise men from the East came seeking Christ the star seemed to desert them, and they met with disappointment and perplexity from all their inquiries in Jerusalem. When the Jews, stirred up to expect the coming Messiah, sent messengers to John, in the hope that they had found their desire, “he confessed and denied not, but confessed, I am not the Christ.” We cannot forget the strange treatment of the woman of Canaan by the Lord Himself; how she cried after Him, and was not answered, and met at length what appeared a contemptuous rejection. In the same way He acted to the scribe who came to Him with such an unconditional offer of discipleship, “Master, I will follow Thee whithersoever Thou goest.” “This is no common pleasure-walk,” was the reply; “the foxes have holes, and the birds of the air have nests, but the Son of Man hath not where to lay His head.” There is another way of finding the same result in the Bible. Consider, for example, the view that is given of the character of God. He is presented to us not only as good, and ready to forgive, but as just and righteous--a God who cannot look on sin without displeasure. There are many terrible threatenings, many dreadful judgments against sin and sinners, which have all this language in them: “Ye cannot serve the Lord, for He is an holy God.” When we leave Bible representations, and come to the experience of individuals, we meet with many similar illustrations. In regard to the general evidence of the divinity of the Bible, we can see that God has not constructed it on the plan of overpowering the conviction of any man at first sight. And even when a man has come to the entire conviction that the gospel is Divine, that there is “none other name given under heaven whereby we must be saved but the name of Jesus Christ,” he is not assured thereby of perfect pea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sought to show that this procedure, on the part of God, is not so unusual, we may now attempt to find some reasons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ab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ertainty of the truth that unrenewed men cannot serve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God renders perfect service impossible to depraved m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st they could render as unrenewed men would lack heart and intent, and therefore must be unacceptab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God is perfect, comprehensive, spiritual, far-reaching: who can hope to fulfil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arnal mind is inclined to self-will, self-seeking, lust, enmity, pride, and all other evil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men try to be perfectly obedient. They will not try it. They argue for their ability, but they are loth enough to exer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uragement which arises from this tr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scourages men from an impossible task.</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iscourages from a ruinous cour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scourages reliance upon ceremonies or any other outward religiousness, by assuring men that these cannot suffi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discourages from every other way of self-salvation, and thus shuts men up to faith in the Lord Jesus. Nothing better can befall them (</w:t>
      </w:r>
      <w:hyperlink r:id="rId132">
        <w:r>
          <w:rPr>
            <w:rStyle w:val="InternetLink"/>
            <w:rFonts w:cs="Arial" w:ascii="Arial" w:hAnsi="Arial"/>
            <w:color w:val="000000"/>
          </w:rPr>
          <w:t>Galatians 2: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ies of which we are reminded by this tr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regenerate men, before you can serve God you ne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cannot serve God as you are, yet trust Him as He manifests Himself in Christ Jesus; and do this just as you a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ill enable you to serve Him on better principle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hange of your nature will be effected by the Holy Spirit, who will come and dwell in you.</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will fit you for heaven, where “His servants shall serv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ability</w:t>
      </w:r>
    </w:p>
    <w:p>
      <w:pPr>
        <w:pStyle w:val="Web"/>
        <w:snapToGrid w:val="false"/>
        <w:spacing w:lineRule="atLeast" w:line="360" w:before="0" w:after="0"/>
        <w:ind w:firstLine="200"/>
        <w:jc w:val="both"/>
        <w:rPr/>
      </w:pPr>
      <w:r>
        <w:rPr>
          <w:rFonts w:cs="Arial" w:ascii="Arial" w:hAnsi="Arial"/>
          <w:color w:val="000000"/>
        </w:rPr>
        <w:t>Their inability was wholly of the moral kind. They could not do it because they were not disposed to do it, just as it is said of Joseph’s brethren (</w:t>
      </w:r>
      <w:hyperlink r:id="rId133">
        <w:r>
          <w:rPr>
            <w:rStyle w:val="InternetLink"/>
            <w:rFonts w:cs="Arial" w:ascii="Arial" w:hAnsi="Arial"/>
            <w:color w:val="000000"/>
          </w:rPr>
          <w:t>Genesis 37:4</w:t>
        </w:r>
      </w:hyperlink>
      <w:r>
        <w:rPr>
          <w:rFonts w:cs="Arial" w:ascii="Arial" w:hAnsi="Arial"/>
          <w:color w:val="000000"/>
        </w:rPr>
        <w:t>) that they “could not speak peaceably unto him,” so strong was their personal dislike to him. But an inability arising from this source was obviously inexcusable, on the same grounds that a drunkard’s inability to master his propensity for strong drink is inexcusable. In like manner the “cannot” of the impenitent sinner, in regard to the performance of his duty, is equally inexcusable. (</w:t>
      </w:r>
      <w:r>
        <w:rPr>
          <w:rFonts w:cs="Arial" w:ascii="Arial" w:hAnsi="Arial"/>
          <w:i/>
          <w:iCs/>
          <w:color w:val="000000"/>
        </w:rPr>
        <w:t>George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change needed</w:t>
      </w:r>
    </w:p>
    <w:p>
      <w:pPr>
        <w:pStyle w:val="Web"/>
        <w:snapToGrid w:val="false"/>
        <w:spacing w:lineRule="atLeast" w:line="360" w:before="0" w:after="0"/>
        <w:ind w:firstLine="200"/>
        <w:jc w:val="both"/>
        <w:rPr/>
      </w:pPr>
      <w:r>
        <w:rPr>
          <w:rFonts w:cs="Arial" w:ascii="Arial" w:hAnsi="Arial"/>
          <w:color w:val="000000"/>
        </w:rPr>
        <w:t>A man deeply exercised about his soul was conversing with a friend on the subject, when the friend said, “Come at once to Jesus, for He will take away all your sins from your back.” “Yes, I am aware of that”; said the other; “but what about my back? “I find I have not only sins to take away, but there is myself; what is to be done with that? And there is not only my back, but hands and feet, and head and heart are such a mass of iniquity that it’s myself I want to get rid of before I can get peace. (</w:t>
      </w:r>
      <w:r>
        <w:rPr>
          <w:rFonts w:cs="Arial" w:ascii="Arial" w:hAnsi="Arial"/>
          <w:i/>
          <w:iCs/>
          <w:color w:val="000000"/>
        </w:rPr>
        <w:t>British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ment useful</w:t>
      </w:r>
    </w:p>
    <w:p>
      <w:pPr>
        <w:pStyle w:val="Web"/>
        <w:snapToGrid w:val="false"/>
        <w:spacing w:lineRule="atLeast" w:line="360" w:before="0" w:after="0"/>
        <w:ind w:firstLine="200"/>
        <w:jc w:val="both"/>
        <w:rPr/>
      </w:pPr>
      <w:r>
        <w:rPr>
          <w:rFonts w:cs="Arial" w:ascii="Arial" w:hAnsi="Arial"/>
          <w:color w:val="000000"/>
        </w:rPr>
        <w:t>Discouragements, rightly put, encourage. The best way to deepen and confirm good resolutions which have been too swiftly and inconsiderately formed is to state very plainly all the difficulty of keeping them. The hand that seems to repel often most powerfully attracts. There is no better way of turning a somewhat careless “we will” into a persistent “nay, but we will,” than to interpose a “ye cannot.” Many a boy has been made a sailor by the stories of hardships which his parents have meant as dissuasives. Joshua here is doing exactly what Jesus Christ did often. He refused glib vows because He desired whole hearts. “Master, I will follow Thee whithersoever Thou goest!” was answered by no recognition of the speaker’s enthusiasm, and by no word of pleasure or invitation, but by the apparently cold repulse: “Foxes have holes, birds of the air roosting-places; but the Son of Man has not where to lay His head. That is what you are offering to share. Do you stand to your words?” He will have no soldiers enlisted under false pretences. They shall know the full difficulties and trials which they must meet; and if, knowing these, they still are willing to take His yoke upon them, then how exuberant and warm the welcome which He gives 1 There is a real danger that this side of the evangelist’s work should be overlooked in the earnestness with which the other side is d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man will not serv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Tucker, Bishop of Eastern Equatorial Africa, said: “In our journey we came to the country of Taita. The people of Taita are not a very interesting people, and are adverse to Christianity. I visited a chief there, and asked him why they were so unwilling for Christian people to settle in their midst, and I said, ‘If I sent you a couple of missionaries would you not be glad to have them?’ ‘No.’ ‘Why?’ I asked. The chief replied, ‘ If they come and settle among us they tell us that stealing cattle and fighting are not right.’ ‘Yes! ‘I replied. ‘Well, that would never do; for we are very fond of stealing cattle, and also of fighting.’ It was a most straightforward reason, and I think if many of the heathen at home would be as honest in giving the reasons why they will not come to Christ they would say much the same. ‘If I came to Christ I should require to quit getting drunk, and I am very fond of getting drunk,’”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Joshua 2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ye forsake the Lord </w:t>
      </w:r>
      <w:r>
        <w:rPr>
          <w:rFonts w:cs="Arial" w:ascii="Arial" w:hAnsi="Arial"/>
          <w:color w:val="000000"/>
        </w:rPr>
        <w:t xml:space="preserve">. . . </w:t>
      </w:r>
      <w:r>
        <w:rPr>
          <w:rFonts w:cs="Arial" w:ascii="Arial" w:hAnsi="Arial"/>
          <w:i/>
          <w:iCs/>
          <w:color w:val="000000"/>
        </w:rPr>
        <w:t xml:space="preserve">He will t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es abused, the precursors of wr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reasonableness of expecting that abused mercies must lead to more aggravated punishment. We see this clearly in the history of Israel. Their career as a nation was marked by perfidy and ingratitude; at almost every step of their progress we find them in rebellion against the Most High--“forsaking the Lord, and serving strange gods.” And how did God deal with them when they thus acted? Is it not the case that He scourged them, and caused them to suffer punishment? Look at the plagues that befel them in the desert; look at the slaughters which God permitted them to experience in warfare with their enemies. And who can survey the subsequent history of the Jews, and not read a fulfilment of the threatening contained in our text? And what we are desirous you should gather from the foregoing observations is mainly this, that no experience of good at the hands of the Almighty affords warrant to expect that future disobedience will not be visited with righteous severity. “If ye forsake the Lord and serve strange gods, then He will turn and do you hurt and consume you, after that He hath done you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ce of the dealing which is referred to in the threatening before us. Now it will be admitted that every reason was given Israel to expect the continuance of the Divine favour and protection. We think it easily to be perceived that one main purpose of the Almighty in the calling of Israel as a nation was to maintain upon earth, through means of that race, the pure knowledge of Himself; to afford a witness to the unity of Jehovah, and against idolatry; to secure glory to Himself by the exhibition, on the part of this people, of a consistent obedience. Surely, then, if this purpose was, through the nation’s profligacy and disobedience, altogether thwarted, if all the resources which God gave them of national strength were abused and corrupted, indeed it were strange not to perceive that their conduct in this respect released every presumed obligation “to do them good,” and in short vindicates to the letter the justice of the warning, “If ye forsake the Lord, and serve strange gods, then He will turn and do you hurt, and consume you, after that He hath done you good.” And now, to take a more comprehensive range, from looking at the case of the Jewish people let us turn to that of mankind in general. Does it appear that God can be just in the apportionment of unmitigated wrath to mankind, notwithstanding all the manifestations of His determination to do them good? There are two grand exhibitions to be met with of God’s merciful intention towards mankind at large, to do them good. The first of these is furnished by creation, and the second by redemption. Our object of inquiry is simply this: whether the display of God’s love in creating or redeeming mankind offers any reason to conclude that, in harmony with His justice, He cannot “turn and do them hurt, and consume them.” To begin with creation: no man can doubt that his creation is the proof of a purpose on God’s part to “do him good.” Beyond all question this purpose was man’s happiness, but then his happiness was to consist in assimilation to the Godhead; and if upon man devolve the guilt of having voluntarily destroyed and renounced that similitude, where is the inconsistency of the dealing, should God “turn and do him hurt, and consume him”? The nobler the faculties wherewith he was endowed the brighter the evidence of God’s purpose to “do him good,” the stronger then seem to me the reasons wherefore wrath should be executed upon those by whom the faculties are abused and the evidence slighted. We turn, lastly, to the manifestation of God’s goodness as displayed in redemption. There have been those who have argued--redemption is the evidence of a love so surpassing, they can never believe God will sentence to destruction those whom He has redeemed at such cost. “The method of our atonement involves an expenditure of such wisdom and mercy, that how can we conceive of the Almighty as permitting its objects finally to perish?” Mast to reason thus is equally, as in the former instances we have adduced, to overlook one main purpose of God in the scheme of human redemption. Is it not strange that men who have been made the objects of a sacrifice so costly should regard it so lightly and requite it so coldly? We may wonder that redeemed sinners should perish, but is it not more wonderful that redeemed sinners should refuse to be saved? Again, let us revert to the purpose of God in redemption. Indeed it was to bless the whole earth; it was to ransom humanity from the bondage of evil, and to exalt it to transcendent felicity. But after all, throughout every dealing of God with His intelligent creatures, we may discover the purpose to treat them as responsible beings, free to reject the overtures of His mercy. Now, redemption is offered upon certain terms; man is required to repent and to believe in order to be saved. It is no part of redemption to offer him an entrance into heaven irrespective of a moral fitness, to render him meet for heaven’s enjoyments; and in the acquisition of this moral fitness man is required to co-operate with the Divine Spirit. He can refuse to profit by what God hath done for him, and thus prove himself a despiser of the love which is so unsearchably great. He can resolutely withstand the design of the Almighty in redemption, namely, that he should glorify God, both in his body and soul; and, I ask, if it be possible for Him to act thus, is there not justice in the sentence which awards him to suffer in spite of all the declared willingness of God to do him good? (</w:t>
      </w:r>
      <w:r>
        <w:rPr>
          <w:rFonts w:cs="Arial" w:ascii="Arial" w:hAnsi="Arial"/>
          <w:i/>
          <w:iCs/>
          <w:color w:val="000000"/>
        </w:rPr>
        <w:t>Bp. R.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solemnly reminded of their oblig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e are under obligations to serve the lord from our own choice, or voluntary engagements. Here I would premise that though voluntary obligations, taken upon ourselves by our own act, have something of a peculiar force in them, yet they are not the only obligations we are under to serve the Lord. We are bound to be His servants whether we will or not. His character as our creator, our preserver, and benefactor, and as a being of supreme excellency, give Him the most firm and indisputable right to our obedience. But though we are all under obligations to God, independent upon, and prior to, our own consent, yet there are a class of obligations which we have personally, and by our own act, taken upon ourselves; and in the breach of these we are guilty of more direct and aggravated perj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how and when, or in what respects, and at what periods of time, we are witnesses against ourselves that we have chosen the Lord to serve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yourselves are witnesses against yourselves that you have chosen the Lord to be your God. You know and confess that you have been dedicated to God in baptism; and some of you know it was your own act and deed when capable of choosing for yourselves. You also know in your own consciences that you are often present at the table of the Lord, and there you renew your covenant with God afres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are witnesses against one another that you have chosen the Lord to serve Him. You have seen the transactions that have passed between God and you in His house; you have seen some baptized themselves, some presenting their children to baptism, and so renewing their own covenant with God; some sealing their religious engagements at the Lord’s table. (</w:t>
      </w:r>
      <w:r>
        <w:rPr>
          <w:rFonts w:cs="Arial" w:ascii="Arial" w:hAnsi="Arial"/>
          <w:i/>
          <w:iCs/>
          <w:color w:val="000000"/>
        </w:rPr>
        <w:t>President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Joshua 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hua made a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Joshua</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at day” was a very notable day in the annals of the children of Israel; its transactions might well be recorded in the volume of the book and engraven on the monumental stone. All the favours which God had promised to their fathers while yet they languished in bondage in Egypt had been now fulfilled; the promised land was theirs. God had given them rest in all their borders. In the meantime their captain, who had so often led them to victory, waxed helpless and old; he felt that there gathered around him the mists and crept over him the shadow of the coming change. He summoned the tribes of Israel, therefore, to meet him in Shechem; and they muster largely, for they feel it to be a great day, and suspect they are about to listen to their leader’s parting charge. He recounts God’s providential dealings with them, and seeks by the memory of the past to inspire their vows of fidelity and allegiance. The warrior heart is still in the old man eloquent, but he wars not now against advancing hosts, but against rebellious minds. There is yet fire in his battle-cry, but it summons to self-conquest. There is glory yet upon his</w:t>
      </w:r>
      <w:r>
        <w:rPr>
          <w:rFonts w:cs="Arial" w:ascii="Arial" w:hAnsi="Arial"/>
          <w:i/>
          <w:iCs/>
          <w:color w:val="000000"/>
        </w:rPr>
        <w:t xml:space="preserve"> </w:t>
      </w:r>
      <w:r>
        <w:rPr>
          <w:rFonts w:cs="Arial" w:ascii="Arial" w:hAnsi="Arial"/>
          <w:color w:val="000000"/>
        </w:rPr>
        <w:t>brow, but it is not the lustre of his former achievements, but the radiance of the nearing heaven already gathering to crown its hero. He has often led the people to victory; he will confirm them in piety now, that he may but briefly precede them into the recompense of the reward. He knew full well that their only danger sprang from themselves, that there was no danger to them, if they were but obedient and faithful, from the shock even of an embattled world; and with earnest love to God, and with deep knowledge of the human heart, he delivers his final and his impressive appeal. He warns them to count the cost, in order that there may be a more solemn and decided consecration of themselves to God. Then, receiving their reiterated vows, he makes a covenant with them, and stamps it with a sacramental and with an authoritative value, and sets it up for a statute and for an ordinance in Shechem. This seems to have been the last public act of his life, and then, weary for the rest of which Canaan was but the significant shadow, he went serenely into heaven. First, as to the nature of this covenant. I need not remind you that the Israelites were the chosen people of God--chosen to be the recipients of His bounty--chosen to be the witnesses of His unity--chosen to enter solemn protests against the abominable idolatries of the nations around. For the fulfilment of these ends Jehovah had interposed for His Israel in many signal deliverances and blessings. They were not a people, and tie had given them a great name; lie had broken for them the yoke of the oppressor; He had made them heir to an inheritance which they knew not, neither did their fathers know; He made the ocean a pavement for them, the heavens a storehouse, and the rock a fountain of waters; He had successively overthrown all their enemies in their sight, and by many a convincing illustration had stamped the seal of faithfulness upon every promise He had made. And yet they had very frequently rebelled. When trials came they turned recreant from faith and hope; when they were summoned to hazardous duty they shrank, like cowards, from its discharge; and they even formed unholy leagues with the people whom they were sent to overthrow, and adopted their idolatries with an enthusiasm the more reckless because of its perversion from a purer faith and worship. There was need, therefore, that they should be reminded of their duty, and that they should be urged, by all the solemnity of statute and of ordinance, to give themselves afresh unto God. Are not their circumstances yours? The burden of the summons which Joshua made unto the people was that they should serve the Lord. This was also the essence of the covenant, that they should serve the Lord. And, allowing for the differences of mission and local circumstances, there is an identity in the covenant which I want to make with you to-day. I just mention two points. In the first place, then, Joshua could not have served the Lord if he had neglected the Divinely-appointed institution of sacrifice. Although the Mosaic and the Christian economy differ in many things, they are alike in this, that the foundation of each of them is a recognition of sin. The only other part of the covenant which it is necessary for me to bring before you is that Joshua could not have served the Lord, nor any Israelite in the camp, if he had not strictly obeyed the ten commandments of the law. The great principles of morality are the same in every age, and these precepts of the former time, with a new spirit put into them by the exposition of Jesus on the mount, are binding on our consciences to-day. In entire union with Christ I have obtained power to obey--that is the first thing. We cannot obey until we have got a new heart put into us; we have no strength in human nature’s old heart to obey the commandments of God; but having by our union with Christ obtained power to obey, that obedience should be sincerely and heartily rendered. A sincere seeker after the will of God will not choose among the commandments, will not obey them just so far as they chime in with corrupt desire and contravene no darling and yet vicious inclination of the soul; he will seek to obey them in the universality of their behests, in the breadth and grandeur of their deep design. I do not think it necessary to go further. If these points of the covenant are granted me, that is all I ask. Come to Christ, and keep His law, and you will be Christians fit for earth, and Christians fit for heaven. I cannot at large mention the arguments by which this covenant was commended. I rather, therefore, prefer to confine my thoughts to the faculty to which the minister makes his appeal. Joshua evidently regarded every man among the Israelites around him as invested with the royal attribute of personal freedom. Beneath each kindling eye and swarthy brow he sees an active reason and a manly soul. He speaks not to those who are of necessity impelled--who are circumscribed by a despotism of surroundings--from whose shackles there is no liberation; he speaks to men, to freemen, to freemen with power to choose the right--with power to prefer the wrong: “Choose you this day.” You can choose your service. Oh! I would remind you of the many blessings which God has heaped upon you from the beginning--how your life has sparkled in the light of His loving-kindness. It was He who kindled for you all the endearments of affection and lit up all the joyfulness of home; it was He that warded off peril and environed you with the restraints that have preserved you from the grosser vices and inspired you with the impulse of every good desire. His Son died to redeem you, and fives to intercede that the benefits of His redemption may be yours. His Spirit fans the faint impression and kindles the holy desire, and takes of the precious things of Christ--those precious, those holy motives, and inspiring hopes--and shows them unto you. There is not a temporal mercy, there is not an intellectual enjoyment, there is not a spiritual mercy, for which you are not indebted to Him. And even now He comes, not forcing you to love Him, but inviting, entreating, imploring, adjuring, “My son, My daughter, give Me thy heart.” (</w:t>
      </w:r>
      <w:r>
        <w:rPr>
          <w:rFonts w:cs="Arial" w:ascii="Arial" w:hAnsi="Arial"/>
          <w:i/>
          <w:iCs/>
          <w:color w:val="000000"/>
        </w:rPr>
        <w:t>W. M. Punsh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Joshua 24: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Joshua </w:t>
      </w:r>
      <w:r>
        <w:rPr>
          <w:rFonts w:cs="Arial" w:ascii="Arial" w:hAnsi="Arial"/>
          <w:color w:val="000000"/>
        </w:rPr>
        <w:t xml:space="preserve">. . . </w:t>
      </w:r>
      <w:r>
        <w:rPr>
          <w:rFonts w:cs="Arial" w:ascii="Arial" w:hAnsi="Arial"/>
          <w:i/>
          <w:iCs/>
          <w:color w:val="000000"/>
        </w:rPr>
        <w:t>took a great stone, and set it up there under an oak, that was by the sanctuar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ut soul and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emnity of occasion. Joshua, dying, calls upon the nation to “choose whom you will serve.” Here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ise effort to impress and perpetuate religious resoluti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ine impersonation of material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religious resolutions. They are worthy of perpetual remembrance. The world has monuments of earthquakes, wars, deaths; but how few of devout resolu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use of material objects. Without actually setting up material objects, nature might be appropriated in her different manifestations as types of God’s character, and as mementos of events in the religious history of an individual or a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solemn aspects of nature. Who dares to say that nature cannot hear or speak? Who shall say, at the last, what nature, after her long silence, shall reveal? Take heed what you do and say: stones may hear without a Joshua’s invoc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use of churches</w:t>
      </w:r>
    </w:p>
    <w:p>
      <w:pPr>
        <w:pStyle w:val="Web"/>
        <w:snapToGrid w:val="false"/>
        <w:spacing w:lineRule="atLeast" w:line="360" w:before="0" w:after="0"/>
        <w:ind w:firstLine="200"/>
        <w:jc w:val="both"/>
        <w:rPr/>
      </w:pPr>
      <w:r>
        <w:rPr>
          <w:rFonts w:cs="Arial" w:ascii="Arial" w:hAnsi="Arial"/>
          <w:color w:val="000000"/>
        </w:rPr>
        <w:t>We can easily conceive the association of thought with which Joshua and Israel contemplated the stone which they set up in Shechem. However rough it might be and shapeless, it had for them a solemn character; it had something approaching to personality and the power of testimony. “It,” said Joshua, “hath heard all the words of the Lord which He spake unto us”; not, of course, literally, but in the minds and recollections of those who regarded it as a pledge and token of the vow and covenant made betwixt them and God. And we may well conceive that such a silent, unchangeable witness retained for years, and perhaps for generations, its effect on the people of Israel, even in their downward course which, we too well know, shortly followed. To it the servants of God, struggling against the idolatry and pollution of their age, would bring their little ones, and teach them the words which it heard, and of which it was a testimony, and repeat each for himself their dying captain’s confession, “As for me and my house, we will serve the Lord.” Many a tender hand, laid on its cool surface, may have throbbed with generous emotion and holy zeal; many a thoughtful youth and maiden of Israel may have heard from it a sermon, which issued in holy endurance and heroic resolve. And we, have not we too set up our stone of testimony? have not these walls, dead materials gathered from the slime of the earth and the bosom of the rock, within these few days assumed for us a solemnity of which, in the laws of our thought, they can never be divested? Have they not heard all the words which the Lord our God hath spoken to us, and all that we have spoken to Him? Have we not begun a new course, entered on a fresh iteration of our covenant with God, of which these stones are a witness, a silent but ineffaceable witness--a witness through the ages of time--a witness at the solemn day of judgment? If this pillar of testimony, set up in the midst of our homes, raised with so much self-denying effort, inaugurated with so many tears of joy, is to witness only cold hearts and feeble hands, and formal Sundays, and ungodly weeks, oh shame unto us henceforward--nay, woe unto us, for God will look upon it and judge; and as we have received, so will He</w:t>
      </w:r>
      <w:r>
        <w:rPr>
          <w:rFonts w:cs="Arial" w:ascii="Arial" w:hAnsi="Arial"/>
          <w:i/>
          <w:iCs/>
          <w:color w:val="000000"/>
        </w:rPr>
        <w:t xml:space="preserve"> </w:t>
      </w:r>
      <w:r>
        <w:rPr>
          <w:rFonts w:cs="Arial" w:ascii="Arial" w:hAnsi="Arial"/>
          <w:color w:val="000000"/>
        </w:rPr>
        <w:t>at last require of us. These latter words--as a note of passage--lead me on to speak of not only the similarity, but the difference also, between Joshua’s stone of witness and ours. I deeply feel that this your church is, as the stone in Shechem was, a witness between you and God. But it is so in a far more solemn sense, in far wider and deeper meaning, than that could ever be. That stone was a mere passive witness; by standing where it did, it gave a permanence to the fact of the covenant there made. It was merely, as our Nelson’s pillar or our Wellington statues, a memorial. And this our church is likewise; a memorial of His great mercies and of our feeble gratitude; a memorial that a Christian congregation has in it anew entered into covenant with Him. But it is also far more than this. It is an active witness between you and God. The sermons which it preaches are not merely those which associations of thought might suggest; they are active, positive, spoken declarations of God’s will, ever renewed and energising. Its testimony is not only that of a memorial of the past; it is an ever-welling fountain of Divine knowledge, telling of Christ and His salvation. Thus considered, then, what is the use, what is the office, of this our Church? Briefly (but how much is contained in these words) to provide those who dwell in this thickly-peopled neighbourhood with the public means of grace. Undoubtedly, the first means of grace are, prayer and praise. But there are others, standing in the very first rank of importance, viz., the Word and the Sacraments. Nor should I omit, in speaking of our new church as a witness for God, the important testimony which is borne by every church in the succession of her services throughout the Christian year. Here you will each year accompany our blessed Lord “from His poor cradle to His bitter cross”; here you will witness His burial, and His glorious resurrection and ascension, and the fulfilment of the promise of the Father in the descent of the Spirit, and will adore with holy joy on that crowning festival of Trinity the whole Three Persons in the One Godhead, covenanted in the work of our salvation. Such are some few of the blessings which you may expect from your church; such some few of the testimonies which it will lift up among you for God and His work. Can I pass on without a word of exhortation to you that you thwart not such blessings--that you let not such testimonies be given against yourselves? Oh, love your church! Throng its aisles from week to week, as to-day. (</w:t>
      </w:r>
      <w:r>
        <w:rPr>
          <w:rFonts w:cs="Arial" w:ascii="Arial" w:hAnsi="Arial"/>
          <w:i/>
          <w:iCs/>
          <w:color w:val="000000"/>
        </w:rPr>
        <w:t>Dean Al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Joshua 24:2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Joshua </w:t>
      </w:r>
      <w:r>
        <w:rPr>
          <w:rFonts w:cs="Arial" w:ascii="Arial" w:hAnsi="Arial"/>
          <w:color w:val="000000"/>
        </w:rPr>
        <w:t xml:space="preserve">. . . </w:t>
      </w:r>
      <w:r>
        <w:rPr>
          <w:rFonts w:cs="Arial" w:ascii="Arial" w:hAnsi="Arial"/>
          <w:i/>
          <w:iCs/>
          <w:color w:val="000000"/>
        </w:rPr>
        <w:t>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s of distinguished saints</w:t>
      </w:r>
    </w:p>
    <w:p>
      <w:pPr>
        <w:pStyle w:val="Web"/>
        <w:snapToGrid w:val="false"/>
        <w:spacing w:lineRule="atLeast" w:line="360" w:before="0" w:after="0"/>
        <w:ind w:firstLine="200"/>
        <w:jc w:val="both"/>
        <w:rPr/>
      </w:pPr>
      <w:r>
        <w:rPr>
          <w:rFonts w:cs="Arial" w:ascii="Arial" w:hAnsi="Arial"/>
          <w:color w:val="000000"/>
        </w:rPr>
        <w:t>Within the compass of the five last verses of this book three deaths are recorded and three burial-places signalised by the deposited remains of the most distinguished saints. After all we have seen in Canaan, let us visit the sepulchre of Joshua. The short record given may be viewed as a simple, unvarnished memento, or monumental inscription (verses 29, 30). The place of his interment was in the lot of his inheritance, and may remind us how soon the seat of life becomes the repository of death. Short had been the date of his settlement: an hundred years before he obtained rest, and then but ten before he must lie down in his grave, not again to rise till the heavens be no more. What can be a greater or more convincing proof of still higher and nobler ends of Providence than any contained within the limits of this life, when even the most distinguished of God’s family, the most exemplary and useful of His children, are not suffered to continue by reason of death, but are early removed from the happiest scenes on earth! It bespeaks the greatness of man, and the more exalted provisions of glory the infinite goodness of God has secured in another world. The designs of His grace are too exalted, and the displays of His power too wondrous, to centre in any earthly lot, though equal in beauty and richness to Eden, when as yet the seat of innocence, perfection, and love. Timnath-serah was still the portion of his lot, even in death. Where he lived in possession, there he lay in possession, nor left any commandment, as Jacob and Joseph, for removal. It is remarkable how much this was the desire of the faithful, and of what moment, though not in itself, yet in its typical regards, they viewed a burying-place in the promised land. It was as if they thought upon the interests of their sleeping dust as well as the felicity of their undying spirits, and in still retaining their inheritance, even in a state of death, would claim for their bodies a share in the life to come; for He who had so richly provided for the one as well as for the other, in an inheritance entirely typical, would not have so essential a part of our redeemed nature for ever the prey of worms. Where the believer now rests, in what bed matters little, for Jesus is the resurrection and the life of all His people. A short inscription, which, as a plain monumental record of his character and age, claims in the solemn reflections here excited a moment’s pause: “Servant of the Lord died, being an hundred and ten years old.” What an important connection of age and dignity! What an honour to lie down at last under this character! This is the highest style of man. What he had done, and all which this book recorded of the mighty conquests achieved, was not here to be named; for in everything he had been but a servant, and only the willing instrument of Omnipotence. The title was all that need appear, or that any who know their own insignificance would desire. It is enough that “they rest from their labours, and their works do follow.” Joshua and all the saints, from infancy to age, through the long lapse of time, shall retain the record of truth, and in the character in which they died rise the servants of God. As now in the end of life it is said, “The servant of the Lord died, being an hundred and ten years old,” so then shall commence the history of eternity. The servant of the Lord arose the beginning, the first day, of immortality. From the tomb of Joshua let us go to the burying-place of Joseph: it is in the same inheritance, and not far distant. It is remarkable in the connected record of these burials that Joshua should have lived just the same number of years as this his distinguished ancestor, and that though not buried in the same</w:t>
      </w:r>
      <w:r>
        <w:rPr>
          <w:rStyle w:val="Emphasis1"/>
          <w:rFonts w:cs="Arial" w:ascii="Arial" w:hAnsi="Arial"/>
          <w:color w:val="000000"/>
        </w:rPr>
        <w:t xml:space="preserve"> </w:t>
      </w:r>
      <w:r>
        <w:rPr>
          <w:rFonts w:cs="Arial" w:ascii="Arial" w:hAnsi="Arial"/>
          <w:color w:val="000000"/>
        </w:rPr>
        <w:t>spot, yet in the same</w:t>
      </w:r>
      <w:r>
        <w:rPr>
          <w:rStyle w:val="Emphasis1"/>
          <w:rFonts w:cs="Arial" w:ascii="Arial" w:hAnsi="Arial"/>
          <w:color w:val="000000"/>
        </w:rPr>
        <w:t xml:space="preserve"> </w:t>
      </w:r>
      <w:r>
        <w:rPr>
          <w:rFonts w:cs="Arial" w:ascii="Arial" w:hAnsi="Arial"/>
          <w:color w:val="000000"/>
        </w:rPr>
        <w:t>inheritance, and not far distant from the same period. Never was there</w:t>
      </w:r>
      <w:r>
        <w:rPr>
          <w:rStyle w:val="Emphasis1"/>
          <w:rFonts w:cs="Arial" w:ascii="Arial" w:hAnsi="Arial"/>
          <w:color w:val="000000"/>
        </w:rPr>
        <w:t xml:space="preserve"> </w:t>
      </w:r>
      <w:r>
        <w:rPr>
          <w:rFonts w:cs="Arial" w:ascii="Arial" w:hAnsi="Arial"/>
          <w:color w:val="000000"/>
        </w:rPr>
        <w:t>so singular a funeral: two hundred years dead before interment. Many, we may think, crowded to see it, and if the Church in heaven could have been witnesses, the sight must have yielded pleasure; for it was the burial of faith. And did it reach the glorified saint, the spirit long made perfect, or could he have looked down upon the purchased spot of his father, the desired resting-place of his bones, he would have known the fidelity of his brethren, and have rejoiced in the end of his faith. It became the inheritance of the children of Joseph, though he had stood a stranger in the land, when, in obedience to the dying request of his father, he buried him in the grave which himself was said to have digged (</w:t>
      </w:r>
      <w:hyperlink r:id="rId138">
        <w:r>
          <w:rPr>
            <w:rStyle w:val="InternetLink"/>
            <w:rFonts w:cs="Arial" w:ascii="Arial" w:hAnsi="Arial"/>
            <w:color w:val="000000"/>
          </w:rPr>
          <w:t>Genesis 50:5</w:t>
        </w:r>
      </w:hyperlink>
      <w:r>
        <w:rPr>
          <w:rFonts w:cs="Arial" w:ascii="Arial" w:hAnsi="Arial"/>
          <w:color w:val="000000"/>
        </w:rPr>
        <w:t>). How remarkable that the place where Joseph obtained interment, and where at length he was gathered to his fathers, should turn out the inheritance of his sons; and that, though separated many years from his father in life, he should, as he, rest in Canaan, and find a grave even in his own inheritance. Oh! it was a sweet privilege to be entombed in his own inheritance, and to hold a place with both his sons and his fathers in what bespoke the common hope and claim of all the faithful. It was a choice spot, and where any saint would have wished to have been laid, and there to have rested in the hope of all that was, in the perfection of the Church and close of time, to open in the grandeur of the resurrection, when, as the heirs of promise, and the sons of immortality, they would rise to claim a fairer, brighter, and more lasting inheritance above the skies. The ground was a purchase (</w:t>
      </w:r>
      <w:hyperlink r:id="rId139">
        <w:r>
          <w:rPr>
            <w:rStyle w:val="InternetLink"/>
            <w:rFonts w:cs="Arial" w:ascii="Arial" w:hAnsi="Arial"/>
            <w:color w:val="000000"/>
          </w:rPr>
          <w:t>Genesis 23:16-17</w:t>
        </w:r>
      </w:hyperlink>
      <w:r>
        <w:rPr>
          <w:rFonts w:cs="Arial" w:ascii="Arial" w:hAnsi="Arial"/>
          <w:color w:val="000000"/>
        </w:rPr>
        <w:t>). And now the purchase of Jacob became the burying-place of Joseph. The heavenly land is spoken of as a purchased possession, and that in no part ever to become a burying-place, but the seat of endless life and felicity to the whole Church of God. But, oh! what has been the purchase, what paid for it, by the eternal Son of God! One more burying-place within this inheritance is pointed out: “And Eleazar the son of Aaron died,” &amp;c. As situated near Shiloh, this was, probably for its convenience, assigned as the residence of the high priest. We see the inheritances of Israel fast changing into the burying-places of the dead. It was not the land of immortality, not that state of being of which it is said, “There shall be no more death,” &amp;c. In Canaan all must die, as well princes, priests, and rulers, as others; but in heaven none die: there natural evils and moral pollutions are for ever removed.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rael serv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adherence to engagements</w:t>
      </w:r>
    </w:p>
    <w:p>
      <w:pPr>
        <w:pStyle w:val="Web"/>
        <w:snapToGrid w:val="false"/>
        <w:spacing w:lineRule="atLeast" w:line="360" w:before="0" w:after="0"/>
        <w:ind w:firstLine="200"/>
        <w:jc w:val="both"/>
        <w:rPr/>
      </w:pPr>
      <w:r>
        <w:rPr>
          <w:rFonts w:cs="Arial" w:ascii="Arial" w:hAnsi="Arial"/>
          <w:color w:val="000000"/>
        </w:rPr>
        <w:t>The men of that generation remained faithful to their engagements. These men, who had themselves “known all the works of the Lord that He had done for Israel,” in bringing them into Canaan and in subduing the hostile nations, never forsook His worship for the worship of the idols of the laud, of whose boasted power they had witnessed so signal a discomfiture. The character and admonitions of Joshua were not forgotten. His disinterestedness, his energy, his singleness of purpose, his faith, had left a track of glory behind, as the sun, after he has sunk below the horizon, flings glorious hues and golden light over all the western sky. The men who had themselves seen the conquests of Joshua would have been doubly inexcusable if they had forsaken the worship of Jehovah. Like the disciple Thomas, because they had seen they had believed. How, indeed, could it have been otherwise? How could they, standing there in Shechem,--the site of Abraham’s altar, of Jacob’s well, of Joseph’s tomb, of Joshua’s victories--refuse to believe in the Divine calling of the people Israel?</w:t>
      </w:r>
      <w:r>
        <w:rPr>
          <w:rFonts w:cs="Arial" w:ascii="Arial" w:hAnsi="Arial"/>
          <w:i/>
          <w:iCs/>
          <w:color w:val="000000"/>
        </w:rPr>
        <w:t xml:space="preserve"> </w:t>
      </w:r>
      <w:r>
        <w:rPr>
          <w:rFonts w:cs="Arial" w:ascii="Arial" w:hAnsi="Arial"/>
          <w:color w:val="000000"/>
        </w:rPr>
        <w:t>(</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s+9:1-2&amp;t=en_nas&amp;sr=1" TargetMode="External"/><Relationship Id="rId3" Type="http://schemas.openxmlformats.org/officeDocument/2006/relationships/hyperlink" Target="http://www.studylight.org/desk/?q=jos+9:3-27&amp;t=en_nas&amp;sr=1" TargetMode="External"/><Relationship Id="rId4" Type="http://schemas.openxmlformats.org/officeDocument/2006/relationships/hyperlink" Target="http://www.studylight.org/desk/?q=de+5:10-11&amp;t=en_nas&amp;sr=1" TargetMode="External"/><Relationship Id="rId5" Type="http://schemas.openxmlformats.org/officeDocument/2006/relationships/hyperlink" Target="http://www.studylight.org/desk/?q=php+1:10&amp;t=en_nas&amp;sr=1" TargetMode="External"/><Relationship Id="rId6" Type="http://schemas.openxmlformats.org/officeDocument/2006/relationships/hyperlink" Target="http://www.studylight.org/desk/?q=heb+5:14&amp;t=en_nas&amp;sr=1" TargetMode="External"/><Relationship Id="rId7" Type="http://schemas.openxmlformats.org/officeDocument/2006/relationships/hyperlink" Target="http://www.studylight.org/desk/?q=jos+10:1-5&amp;t=en_nas&amp;sr=1" TargetMode="External"/><Relationship Id="rId8" Type="http://schemas.openxmlformats.org/officeDocument/2006/relationships/hyperlink" Target="http://www.studylight.org/desk/?q=jos+10:6-11&amp;t=en_nas&amp;sr=1" TargetMode="External"/><Relationship Id="rId9" Type="http://schemas.openxmlformats.org/officeDocument/2006/relationships/hyperlink" Target="http://www.studylight.org/desk/?q=heb+9:28&amp;t=en_nas&amp;sr=1" TargetMode="External"/><Relationship Id="rId10" Type="http://schemas.openxmlformats.org/officeDocument/2006/relationships/hyperlink" Target="http://www.studylight.org/desk/?q=2ti+3:12&amp;t=en_nas&amp;sr=1" TargetMode="External"/><Relationship Id="rId11" Type="http://schemas.openxmlformats.org/officeDocument/2006/relationships/hyperlink" Target="http://www.studylight.org/desk/?q=ac+14:22&amp;t=en_nas&amp;sr=1" TargetMode="External"/><Relationship Id="rId12" Type="http://schemas.openxmlformats.org/officeDocument/2006/relationships/hyperlink" Target="http://www.studylight.org/desk/?q=jos+10:12&amp;t=en_nas&amp;sr=1" TargetMode="External"/><Relationship Id="rId13" Type="http://schemas.openxmlformats.org/officeDocument/2006/relationships/hyperlink" Target="http://www.studylight.org/desk/?q=jos+10:15-27&amp;t=en_nas&amp;sr=1" TargetMode="External"/><Relationship Id="rId14" Type="http://schemas.openxmlformats.org/officeDocument/2006/relationships/hyperlink" Target="http://www.studylight.org/desk/?q=1co+10:13&amp;t=en_nas&amp;sr=1" TargetMode="External"/><Relationship Id="rId15" Type="http://schemas.openxmlformats.org/officeDocument/2006/relationships/hyperlink" Target="http://www.studylight.org/desk/?q=jos+10:28-43&amp;t=en_nas&amp;sr=1" TargetMode="External"/><Relationship Id="rId16" Type="http://schemas.openxmlformats.org/officeDocument/2006/relationships/hyperlink" Target="http://www.studylight.org/desk/?q=2sa+22:30&amp;t=en_nas&amp;sr=1" TargetMode="External"/><Relationship Id="rId17" Type="http://schemas.openxmlformats.org/officeDocument/2006/relationships/hyperlink" Target="http://www.studylight.org/desk/?q=2sa+22:35&amp;t=en_nas&amp;sr=1" TargetMode="External"/><Relationship Id="rId18" Type="http://schemas.openxmlformats.org/officeDocument/2006/relationships/hyperlink" Target="http://www.studylight.org/desk/?q=ps+24:1&amp;t=en_nas&amp;sr=1" TargetMode="External"/><Relationship Id="rId19" Type="http://schemas.openxmlformats.org/officeDocument/2006/relationships/hyperlink" Target="http://www.studylight.org/desk/?q=ps+24:10&amp;t=en_nas&amp;sr=1" TargetMode="External"/><Relationship Id="rId20" Type="http://schemas.openxmlformats.org/officeDocument/2006/relationships/hyperlink" Target="http://www.studylight.org/desk/?q=ps+12:1-8&amp;t=en_nas&amp;sr=1" TargetMode="External"/><Relationship Id="rId21" Type="http://schemas.openxmlformats.org/officeDocument/2006/relationships/hyperlink" Target="http://www.studylight.org/desk/?q=job+35:10-11&amp;t=en_nas&amp;sr=1" TargetMode="External"/><Relationship Id="rId22" Type="http://schemas.openxmlformats.org/officeDocument/2006/relationships/hyperlink" Target="http://www.studylight.org/desk/?q=jer+10:6-7&amp;t=en_nas&amp;sr=1" TargetMode="External"/><Relationship Id="rId23" Type="http://schemas.openxmlformats.org/officeDocument/2006/relationships/hyperlink" Target="http://www.studylight.org/desk/?q=ro+9:20&amp;t=en_nas&amp;sr=1" TargetMode="External"/><Relationship Id="rId24" Type="http://schemas.openxmlformats.org/officeDocument/2006/relationships/hyperlink" Target="http://www.studylight.org/desk/?q=isa+45:9-10&amp;t=en_nas&amp;sr=1" TargetMode="External"/><Relationship Id="rId25" Type="http://schemas.openxmlformats.org/officeDocument/2006/relationships/hyperlink" Target="http://www.studylight.org/desk/?q=ps+90:3&amp;t=en_nas&amp;sr=1" TargetMode="External"/><Relationship Id="rId26" Type="http://schemas.openxmlformats.org/officeDocument/2006/relationships/hyperlink" Target="http://www.studylight.org/desk/?q=ps+09:14&amp;t=en_nas&amp;sr=1" TargetMode="External"/><Relationship Id="rId27" Type="http://schemas.openxmlformats.org/officeDocument/2006/relationships/hyperlink" Target="http://www.studylight.org/desk/?q=ps+104:27-29&amp;t=en_nas&amp;sr=1" TargetMode="External"/><Relationship Id="rId28" Type="http://schemas.openxmlformats.org/officeDocument/2006/relationships/hyperlink" Target="http://www.studylight.org/desk/?q=jer+9:23-24&amp;t=en_nas&amp;sr=1" TargetMode="External"/><Relationship Id="rId29" Type="http://schemas.openxmlformats.org/officeDocument/2006/relationships/hyperlink" Target="http://www.studylight.org/desk/?q=1co+4:7&amp;t=en_nas&amp;sr=1" TargetMode="External"/><Relationship Id="rId30" Type="http://schemas.openxmlformats.org/officeDocument/2006/relationships/hyperlink" Target="http://www.studylight.org/desk/?q=jud+4:2-24&amp;t=en_nas&amp;sr=1" TargetMode="External"/><Relationship Id="rId31" Type="http://schemas.openxmlformats.org/officeDocument/2006/relationships/hyperlink" Target="http://www.studylight.org/desk/?q=jos+11:1-23&amp;t=en_nas&amp;sr=1" TargetMode="External"/><Relationship Id="rId32" Type="http://schemas.openxmlformats.org/officeDocument/2006/relationships/hyperlink" Target="http://www.studylight.org/desk/?q=jos+9:1&amp;t=en_nas&amp;sr=1" TargetMode="External"/><Relationship Id="rId33" Type="http://schemas.openxmlformats.org/officeDocument/2006/relationships/hyperlink" Target="http://www.studylight.org/desk/?q=jos+11:15&amp;t=en_nas&amp;sr=1" TargetMode="External"/><Relationship Id="rId34" Type="http://schemas.openxmlformats.org/officeDocument/2006/relationships/hyperlink" Target="http://www.studylight.org/desk/?q=jos+2:10-11&amp;t=en_nas&amp;sr=1" TargetMode="External"/><Relationship Id="rId35" Type="http://schemas.openxmlformats.org/officeDocument/2006/relationships/hyperlink" Target="http://www.studylight.org/desk/?q=jos+9:10&amp;t=en_nas&amp;sr=1" TargetMode="External"/><Relationship Id="rId36" Type="http://schemas.openxmlformats.org/officeDocument/2006/relationships/hyperlink" Target="http://www.studylight.org/desk/?q=ps+2:2&amp;t=en_nas&amp;sr=1" TargetMode="External"/><Relationship Id="rId37" Type="http://schemas.openxmlformats.org/officeDocument/2006/relationships/hyperlink" Target="http://www.studylight.org/desk/?q=jos+8:1&amp;t=en_nas&amp;sr=1" TargetMode="External"/><Relationship Id="rId38" Type="http://schemas.openxmlformats.org/officeDocument/2006/relationships/hyperlink" Target="http://www.studylight.org/desk/?q=ex+23:29-30&amp;t=en_nas&amp;sr=1" TargetMode="External"/><Relationship Id="rId39" Type="http://schemas.openxmlformats.org/officeDocument/2006/relationships/hyperlink" Target="http://www.studylight.org/desk/?q=jos+11:23&amp;t=en_nas&amp;sr=1" TargetMode="External"/><Relationship Id="rId40" Type="http://schemas.openxmlformats.org/officeDocument/2006/relationships/hyperlink" Target="http://www.studylight.org/desk/?q=ge+12:1-3&amp;t=en_nas&amp;sr=1" TargetMode="External"/><Relationship Id="rId41" Type="http://schemas.openxmlformats.org/officeDocument/2006/relationships/hyperlink" Target="http://www.studylight.org/desk/?q=ge+12:6-7&amp;t=en_nas&amp;sr=1" TargetMode="External"/><Relationship Id="rId42" Type="http://schemas.openxmlformats.org/officeDocument/2006/relationships/hyperlink" Target="http://www.studylight.org/desk/?q=jos+12:1-24&amp;t=en_nas&amp;sr=1" TargetMode="External"/><Relationship Id="rId43" Type="http://schemas.openxmlformats.org/officeDocument/2006/relationships/hyperlink" Target="http://www.studylight.org/desk/?q=jos+13:1-33&amp;t=en_nas&amp;sr=1" TargetMode="External"/><Relationship Id="rId44" Type="http://schemas.openxmlformats.org/officeDocument/2006/relationships/hyperlink" Target="http://www.studylight.org/desk/?q=nu+33:55&amp;t=en_nas&amp;sr=1" TargetMode="External"/><Relationship Id="rId45" Type="http://schemas.openxmlformats.org/officeDocument/2006/relationships/hyperlink" Target="http://www.studylight.org/desk/?q=jos+14:1-5&amp;t=en_nas&amp;sr=1" TargetMode="External"/><Relationship Id="rId46" Type="http://schemas.openxmlformats.org/officeDocument/2006/relationships/hyperlink" Target="http://www.studylight.org/desk/?q=jos+14:6-15&amp;t=en_nas&amp;sr=1" TargetMode="External"/><Relationship Id="rId47" Type="http://schemas.openxmlformats.org/officeDocument/2006/relationships/hyperlink" Target="http://www.studylight.org/desk/?q=nu+14:24&amp;t=en_nas&amp;sr=1" TargetMode="External"/><Relationship Id="rId48" Type="http://schemas.openxmlformats.org/officeDocument/2006/relationships/hyperlink" Target="http://www.studylight.org/desk/?q=jos+14:12&amp;t=en_nas&amp;sr=1" TargetMode="External"/><Relationship Id="rId49" Type="http://schemas.openxmlformats.org/officeDocument/2006/relationships/hyperlink" Target="http://www.studylight.org/desk/?q=nu+14:10&amp;t=en_nas&amp;sr=1" TargetMode="External"/><Relationship Id="rId50" Type="http://schemas.openxmlformats.org/officeDocument/2006/relationships/hyperlink" Target="http://www.studylight.org/desk/?q=ge+36:42&amp;t=en_nas&amp;sr=1" TargetMode="External"/><Relationship Id="rId51" Type="http://schemas.openxmlformats.org/officeDocument/2006/relationships/hyperlink" Target="http://www.studylight.org/desk/?q=1ch+2:50&amp;t=en_nas&amp;sr=1" TargetMode="External"/><Relationship Id="rId52" Type="http://schemas.openxmlformats.org/officeDocument/2006/relationships/hyperlink" Target="http://www.studylight.org/desk/?q=nu+14:1-10&amp;t=en_nas&amp;sr=1" TargetMode="External"/><Relationship Id="rId53" Type="http://schemas.openxmlformats.org/officeDocument/2006/relationships/hyperlink" Target="http://www.studylight.org/desk/?q=nu+14:9&amp;t=en_nas&amp;sr=1" TargetMode="External"/><Relationship Id="rId54" Type="http://schemas.openxmlformats.org/officeDocument/2006/relationships/hyperlink" Target="http://www.studylight.org/desk/?q=jos+15:1-12&amp;t=en_nas&amp;sr=1" TargetMode="External"/><Relationship Id="rId55" Type="http://schemas.openxmlformats.org/officeDocument/2006/relationships/hyperlink" Target="http://www.studylight.org/desk/?q=jos+15:13-19&amp;t=en_nas&amp;sr=1" TargetMode="External"/><Relationship Id="rId56" Type="http://schemas.openxmlformats.org/officeDocument/2006/relationships/hyperlink" Target="http://www.studylight.org/desk/?q=2sa+5:8&amp;t=en_nas&amp;sr=1" TargetMode="External"/><Relationship Id="rId57" Type="http://schemas.openxmlformats.org/officeDocument/2006/relationships/hyperlink" Target="http://www.studylight.org/desk/?q=1ch+11:6&amp;t=en_nas&amp;sr=1" TargetMode="External"/><Relationship Id="rId58" Type="http://schemas.openxmlformats.org/officeDocument/2006/relationships/hyperlink" Target="http://www.studylight.org/desk/?q=ge+29:18-28&amp;t=en_nas&amp;sr=1" TargetMode="External"/><Relationship Id="rId59" Type="http://schemas.openxmlformats.org/officeDocument/2006/relationships/hyperlink" Target="http://www.studylight.org/desk/?q=ex+21:7-11&amp;t=en_nas&amp;sr=1" TargetMode="External"/><Relationship Id="rId60" Type="http://schemas.openxmlformats.org/officeDocument/2006/relationships/hyperlink" Target="http://www.studylight.org/desk/?q=1sa+17:25&amp;t=en_nas&amp;sr=1" TargetMode="External"/><Relationship Id="rId61" Type="http://schemas.openxmlformats.org/officeDocument/2006/relationships/hyperlink" Target="http://www.studylight.org/desk/?q=jos+15:19&amp;t=en_nas&amp;sr=1" TargetMode="External"/><Relationship Id="rId62" Type="http://schemas.openxmlformats.org/officeDocument/2006/relationships/hyperlink" Target="http://www.studylight.org/desk/?q=1co+3:10&amp;t=en_nas&amp;sr=1" TargetMode="External"/><Relationship Id="rId63" Type="http://schemas.openxmlformats.org/officeDocument/2006/relationships/hyperlink" Target="http://www.studylight.org/desk/?q=1co+3:16&amp;t=en_nas&amp;sr=1" TargetMode="External"/><Relationship Id="rId64" Type="http://schemas.openxmlformats.org/officeDocument/2006/relationships/hyperlink" Target="http://www.studylight.org/desk/?q=joh+4:34&amp;t=en_nas&amp;sr=1" TargetMode="External"/><Relationship Id="rId65" Type="http://schemas.openxmlformats.org/officeDocument/2006/relationships/hyperlink" Target="http://www.studylight.org/desk/?q=jos+16:1-10&amp;t=en_nas&amp;sr=1" TargetMode="External"/><Relationship Id="rId66" Type="http://schemas.openxmlformats.org/officeDocument/2006/relationships/hyperlink" Target="http://www.studylight.org/desk/?q=ge+48:5&amp;t=en_nas&amp;sr=1" TargetMode="External"/><Relationship Id="rId67" Type="http://schemas.openxmlformats.org/officeDocument/2006/relationships/hyperlink" Target="http://www.studylight.org/desk/?q=ge+48:19&amp;t=en_nas&amp;sr=1" TargetMode="External"/><Relationship Id="rId68" Type="http://schemas.openxmlformats.org/officeDocument/2006/relationships/hyperlink" Target="http://www.studylight.org/desk/?q=eze+37:16-17&amp;t=en_nas&amp;sr=1" TargetMode="External"/><Relationship Id="rId69" Type="http://schemas.openxmlformats.org/officeDocument/2006/relationships/hyperlink" Target="http://www.studylight.org/desk/?q=isa+28:1&amp;t=en_nas&amp;sr=1" TargetMode="External"/><Relationship Id="rId70" Type="http://schemas.openxmlformats.org/officeDocument/2006/relationships/hyperlink" Target="http://www.studylight.org/desk/?q=so+6:4&amp;t=en_nas&amp;sr=1" TargetMode="External"/><Relationship Id="rId71" Type="http://schemas.openxmlformats.org/officeDocument/2006/relationships/hyperlink" Target="http://www.studylight.org/desk/?q=jos+17:15-18&amp;t=en_nas&amp;sr=1" TargetMode="External"/><Relationship Id="rId72" Type="http://schemas.openxmlformats.org/officeDocument/2006/relationships/hyperlink" Target="http://www.studylight.org/desk/?q=jos+17:11&amp;t=en_nas&amp;sr=1" TargetMode="External"/><Relationship Id="rId73" Type="http://schemas.openxmlformats.org/officeDocument/2006/relationships/hyperlink" Target="http://www.studylight.org/desk/?q=2ki+9:25&amp;t=en_nas&amp;sr=1" TargetMode="External"/><Relationship Id="rId74" Type="http://schemas.openxmlformats.org/officeDocument/2006/relationships/hyperlink" Target="http://www.studylight.org/desk/?q=2ki+9:27&amp;t=en_nas&amp;sr=1" TargetMode="External"/><Relationship Id="rId75" Type="http://schemas.openxmlformats.org/officeDocument/2006/relationships/hyperlink" Target="http://www.studylight.org/desk/?q=jud+5:19&amp;t=en_nas&amp;sr=1" TargetMode="External"/><Relationship Id="rId76" Type="http://schemas.openxmlformats.org/officeDocument/2006/relationships/hyperlink" Target="http://www.studylight.org/desk/?q=jos+17:1-18&amp;t=en_nas&amp;sr=1" TargetMode="External"/><Relationship Id="rId77" Type="http://schemas.openxmlformats.org/officeDocument/2006/relationships/hyperlink" Target="http://www.studylight.org/desk/?q=ex+34:10-17&amp;t=en_nas&amp;sr=1" TargetMode="External"/><Relationship Id="rId78" Type="http://schemas.openxmlformats.org/officeDocument/2006/relationships/hyperlink" Target="http://www.studylight.org/desk/?q=nu+33:50-56&amp;t=en_nas&amp;sr=1" TargetMode="External"/><Relationship Id="rId79" Type="http://schemas.openxmlformats.org/officeDocument/2006/relationships/hyperlink" Target="http://www.studylight.org/desk/?q=ac+19:24-27&amp;t=en_nas&amp;sr=1" TargetMode="External"/><Relationship Id="rId80" Type="http://schemas.openxmlformats.org/officeDocument/2006/relationships/hyperlink" Target="http://www.studylight.org/desk/?q=de+20:1-4&amp;t=en_nas&amp;sr=1" TargetMode="External"/><Relationship Id="rId81" Type="http://schemas.openxmlformats.org/officeDocument/2006/relationships/hyperlink" Target="http://www.studylight.org/desk/?q=jud+8:1-3&amp;t=en_nas&amp;sr=1" TargetMode="External"/><Relationship Id="rId82" Type="http://schemas.openxmlformats.org/officeDocument/2006/relationships/hyperlink" Target="http://www.studylight.org/desk/?q=jud+8:12&amp;t=en_nas&amp;sr=1" TargetMode="External"/><Relationship Id="rId83" Type="http://schemas.openxmlformats.org/officeDocument/2006/relationships/hyperlink" Target="http://www.studylight.org/desk/?q=jos+18:1-28&amp;t=en_nas&amp;sr=1" TargetMode="External"/><Relationship Id="rId84" Type="http://schemas.openxmlformats.org/officeDocument/2006/relationships/hyperlink" Target="http://www.studylight.org/desk/?q=jos+19:1-51&amp;t=en_nas&amp;sr=1" TargetMode="External"/><Relationship Id="rId85" Type="http://schemas.openxmlformats.org/officeDocument/2006/relationships/hyperlink" Target="http://www.studylight.org/desk/?q=ac+4:34-35&amp;t=en_nas&amp;sr=1" TargetMode="External"/><Relationship Id="rId86" Type="http://schemas.openxmlformats.org/officeDocument/2006/relationships/hyperlink" Target="http://www.studylight.org/desk/?q=jud+2:9&amp;t=en_nas&amp;sr=1" TargetMode="External"/><Relationship Id="rId87" Type="http://schemas.openxmlformats.org/officeDocument/2006/relationships/hyperlink" Target="http://www.studylight.org/desk/?q=jos+20:1-9&amp;t=en_nas&amp;sr=1" TargetMode="External"/><Relationship Id="rId88" Type="http://schemas.openxmlformats.org/officeDocument/2006/relationships/hyperlink" Target="http://www.studylight.org/desk/?q=de+19:2&amp;t=en_nas&amp;sr=1" TargetMode="External"/><Relationship Id="rId89" Type="http://schemas.openxmlformats.org/officeDocument/2006/relationships/hyperlink" Target="http://www.studylight.org/desk/?q=nu+35:15&amp;t=en_nas&amp;sr=1" TargetMode="External"/><Relationship Id="rId90" Type="http://schemas.openxmlformats.org/officeDocument/2006/relationships/hyperlink" Target="http://www.studylight.org/desk/?q=jos+21:1-45&amp;t=en_nas&amp;sr=1" TargetMode="External"/><Relationship Id="rId91" Type="http://schemas.openxmlformats.org/officeDocument/2006/relationships/hyperlink" Target="http://www.studylight.org/desk/?q=jos+21:4&amp;t=en_nas&amp;sr=1" TargetMode="External"/><Relationship Id="rId92" Type="http://schemas.openxmlformats.org/officeDocument/2006/relationships/hyperlink" Target="http://www.studylight.org/desk/?q=jos+21:10&amp;t=en_nas&amp;sr=1" TargetMode="External"/><Relationship Id="rId93" Type="http://schemas.openxmlformats.org/officeDocument/2006/relationships/hyperlink" Target="http://www.studylight.org/desk/?q=jos+21:41&amp;t=en_nas&amp;sr=1" TargetMode="External"/><Relationship Id="rId94" Type="http://schemas.openxmlformats.org/officeDocument/2006/relationships/hyperlink" Target="http://www.studylight.org/desk/?q=jos+22:1-34&amp;t=en_nas&amp;sr=1" TargetMode="External"/><Relationship Id="rId95" Type="http://schemas.openxmlformats.org/officeDocument/2006/relationships/hyperlink" Target="http://www.studylight.org/desk/?q=jos+22:31&amp;t=en_nas&amp;sr=1" TargetMode="External"/><Relationship Id="rId96" Type="http://schemas.openxmlformats.org/officeDocument/2006/relationships/hyperlink" Target="http://www.studylight.org/desk/?q=jas+3:13&amp;t=en_nas&amp;sr=1" TargetMode="External"/><Relationship Id="rId97" Type="http://schemas.openxmlformats.org/officeDocument/2006/relationships/hyperlink" Target="http://www.studylight.org/desk/?q=ex+32:26-29&amp;t=en_nas&amp;sr=1" TargetMode="External"/><Relationship Id="rId98" Type="http://schemas.openxmlformats.org/officeDocument/2006/relationships/hyperlink" Target="http://www.studylight.org/desk/?q=de+33:9&amp;t=en_nas&amp;sr=1" TargetMode="External"/><Relationship Id="rId99" Type="http://schemas.openxmlformats.org/officeDocument/2006/relationships/hyperlink" Target="http://www.studylight.org/desk/?q=nu+25:8-11&amp;t=en_nas&amp;sr=1" TargetMode="External"/><Relationship Id="rId100" Type="http://schemas.openxmlformats.org/officeDocument/2006/relationships/hyperlink" Target="http://www.studylight.org/desk/?q=ps+106:30&amp;t=en_nas&amp;sr=1" TargetMode="External"/><Relationship Id="rId101" Type="http://schemas.openxmlformats.org/officeDocument/2006/relationships/hyperlink" Target="http://www.studylight.org/desk/?q=jos+22:20&amp;t=en_nas&amp;sr=1" TargetMode="External"/><Relationship Id="rId102" Type="http://schemas.openxmlformats.org/officeDocument/2006/relationships/hyperlink" Target="http://www.studylight.org/desk/?q=jos+22:22&amp;t=en_nas&amp;sr=1" TargetMode="External"/><Relationship Id="rId103" Type="http://schemas.openxmlformats.org/officeDocument/2006/relationships/hyperlink" Target="http://www.studylight.org/desk/?q=jos+23:1-16&amp;t=en_nas&amp;sr=1" TargetMode="External"/><Relationship Id="rId104" Type="http://schemas.openxmlformats.org/officeDocument/2006/relationships/hyperlink" Target="http://www.studylight.org/desk/?q=jos+23:4&amp;t=en_nas&amp;sr=1" TargetMode="External"/><Relationship Id="rId105" Type="http://schemas.openxmlformats.org/officeDocument/2006/relationships/hyperlink" Target="http://www.studylight.org/desk/?q=jos+23:6&amp;t=en_nas&amp;sr=1" TargetMode="External"/><Relationship Id="rId106" Type="http://schemas.openxmlformats.org/officeDocument/2006/relationships/hyperlink" Target="http://www.studylight.org/desk/?q=isa+30:21&amp;t=en_nas&amp;sr=1" TargetMode="External"/><Relationship Id="rId107" Type="http://schemas.openxmlformats.org/officeDocument/2006/relationships/hyperlink" Target="http://www.studylight.org/desk/?q=jos+23:8-9&amp;t=en_nas&amp;sr=1" TargetMode="External"/><Relationship Id="rId108" Type="http://schemas.openxmlformats.org/officeDocument/2006/relationships/hyperlink" Target="http://www.studylight.org/desk/?q=joh+6:67-69&amp;t=en_nas&amp;sr=1" TargetMode="External"/><Relationship Id="rId109" Type="http://schemas.openxmlformats.org/officeDocument/2006/relationships/hyperlink" Target="http://www.studylight.org/desk/?q=ro+12:1-2&amp;t=en_nas&amp;sr=1" TargetMode="External"/><Relationship Id="rId110" Type="http://schemas.openxmlformats.org/officeDocument/2006/relationships/hyperlink" Target="http://www.studylight.org/desk/?q=2pe+2:20-22&amp;t=en_nas&amp;sr=1" TargetMode="External"/><Relationship Id="rId111" Type="http://schemas.openxmlformats.org/officeDocument/2006/relationships/hyperlink" Target="http://www.studylight.org/desk/?q=eph+4:14&amp;t=en_nas&amp;sr=1" TargetMode="External"/><Relationship Id="rId112" Type="http://schemas.openxmlformats.org/officeDocument/2006/relationships/hyperlink" Target="http://www.studylight.org/desk/?q=de+4:3-4&amp;t=en_nas&amp;sr=1" TargetMode="External"/><Relationship Id="rId113" Type="http://schemas.openxmlformats.org/officeDocument/2006/relationships/hyperlink" Target="http://www.studylight.org/desk/?q=ps+57:7&amp;t=en_nas&amp;sr=1" TargetMode="External"/><Relationship Id="rId114" Type="http://schemas.openxmlformats.org/officeDocument/2006/relationships/hyperlink" Target="http://www.studylight.org/desk/?q=2ti+4:7-8&amp;t=en_nas&amp;sr=1" TargetMode="External"/><Relationship Id="rId115" Type="http://schemas.openxmlformats.org/officeDocument/2006/relationships/hyperlink" Target="http://www.studylight.org/desk/?q=1co+15:2&amp;t=en_nas&amp;sr=1" TargetMode="External"/><Relationship Id="rId116" Type="http://schemas.openxmlformats.org/officeDocument/2006/relationships/hyperlink" Target="http://www.studylight.org/desk/?q=ro+2:7&amp;t=en_nas&amp;sr=1" TargetMode="External"/><Relationship Id="rId117" Type="http://schemas.openxmlformats.org/officeDocument/2006/relationships/hyperlink" Target="http://www.studylight.org/desk/?q=2pe+1:10-11&amp;t=en_nas&amp;sr=1" TargetMode="External"/><Relationship Id="rId118" Type="http://schemas.openxmlformats.org/officeDocument/2006/relationships/hyperlink" Target="http://www.studylight.org/desk/?q=jos+23:11&amp;t=en_nas&amp;sr=1" TargetMode="External"/><Relationship Id="rId119" Type="http://schemas.openxmlformats.org/officeDocument/2006/relationships/hyperlink" Target="http://www.studylight.org/desk/?q=jas+1:14&amp;t=en_nas&amp;sr=1" TargetMode="External"/><Relationship Id="rId120" Type="http://schemas.openxmlformats.org/officeDocument/2006/relationships/hyperlink" Target="http://www.studylight.org/desk/?q=jos+23:14&amp;t=en_nas&amp;sr=1" TargetMode="External"/><Relationship Id="rId121" Type="http://schemas.openxmlformats.org/officeDocument/2006/relationships/hyperlink" Target="http://www.studylight.org/desk/?q=jos+24:1-33&amp;t=en_nas&amp;sr=1" TargetMode="External"/><Relationship Id="rId122" Type="http://schemas.openxmlformats.org/officeDocument/2006/relationships/hyperlink" Target="http://www.studylight.org/desk/?q=1sa+1:7&amp;t=en_nas&amp;sr=1" TargetMode="External"/><Relationship Id="rId123" Type="http://schemas.openxmlformats.org/officeDocument/2006/relationships/hyperlink" Target="http://www.studylight.org/desk/?q=1sa+1:9&amp;t=en_nas&amp;sr=1" TargetMode="External"/><Relationship Id="rId124" Type="http://schemas.openxmlformats.org/officeDocument/2006/relationships/hyperlink" Target="http://www.studylight.org/desk/?q=jos+24:4&amp;t=en_nas&amp;sr=1" TargetMode="External"/><Relationship Id="rId125" Type="http://schemas.openxmlformats.org/officeDocument/2006/relationships/hyperlink" Target="http://www.studylight.org/desk/?q=jos+24:12&amp;t=en_nas&amp;sr=1" TargetMode="External"/><Relationship Id="rId126" Type="http://schemas.openxmlformats.org/officeDocument/2006/relationships/hyperlink" Target="http://www.studylight.org/desk/?q=jos+24:13&amp;t=en_nas&amp;sr=1" TargetMode="External"/><Relationship Id="rId127" Type="http://schemas.openxmlformats.org/officeDocument/2006/relationships/hyperlink" Target="http://www.studylight.org/desk/?q=jos+24:14-29&amp;t=en_nas&amp;sr=1" TargetMode="External"/><Relationship Id="rId128" Type="http://schemas.openxmlformats.org/officeDocument/2006/relationships/hyperlink" Target="http://www.studylight.org/desk/?q=ps+19:1-14&amp;t=en_nas&amp;sr=1" TargetMode="External"/><Relationship Id="rId129" Type="http://schemas.openxmlformats.org/officeDocument/2006/relationships/hyperlink" Target="http://www.studylight.org/desk/?q=isa+66:1-5&amp;t=en_nas&amp;sr=1" TargetMode="External"/><Relationship Id="rId130" Type="http://schemas.openxmlformats.org/officeDocument/2006/relationships/hyperlink" Target="http://www.studylight.org/desk/?q=jos+24:15&amp;t=en_nas&amp;sr=1" TargetMode="External"/><Relationship Id="rId131" Type="http://schemas.openxmlformats.org/officeDocument/2006/relationships/hyperlink" Target="http://www.studylight.org/desk/?q=jos+24:19-28&amp;t=en_nas&amp;sr=1" TargetMode="External"/><Relationship Id="rId132" Type="http://schemas.openxmlformats.org/officeDocument/2006/relationships/hyperlink" Target="http://www.studylight.org/desk/?q=ga+2:22-23&amp;t=en_nas&amp;sr=1" TargetMode="External"/><Relationship Id="rId133" Type="http://schemas.openxmlformats.org/officeDocument/2006/relationships/hyperlink" Target="http://www.studylight.org/desk/?q=ge+37:4&amp;t=en_nas&amp;sr=1" TargetMode="External"/><Relationship Id="rId134" Type="http://schemas.openxmlformats.org/officeDocument/2006/relationships/hyperlink" Target="http://www.studylight.org/desk/?q=jos+24:20&amp;t=en_nas&amp;sr=1" TargetMode="External"/><Relationship Id="rId135" Type="http://schemas.openxmlformats.org/officeDocument/2006/relationships/hyperlink" Target="http://www.studylight.org/desk/?q=jos+24:25&amp;t=en_nas&amp;sr=1" TargetMode="External"/><Relationship Id="rId136" Type="http://schemas.openxmlformats.org/officeDocument/2006/relationships/hyperlink" Target="http://www.studylight.org/desk/?q=jos+24:26-27&amp;t=en_nas&amp;sr=1" TargetMode="External"/><Relationship Id="rId137" Type="http://schemas.openxmlformats.org/officeDocument/2006/relationships/hyperlink" Target="http://www.studylight.org/desk/?q=jos+24:29-33&amp;t=en_nas&amp;sr=1" TargetMode="External"/><Relationship Id="rId138" Type="http://schemas.openxmlformats.org/officeDocument/2006/relationships/hyperlink" Target="http://www.studylight.org/desk/?q=ge+50:5&amp;t=en_nas&amp;sr=1" TargetMode="External"/><Relationship Id="rId139" Type="http://schemas.openxmlformats.org/officeDocument/2006/relationships/hyperlink" Target="http://www.studylight.org/desk/?q=ge+23:16-17&amp;t=en_nas&amp;sr=1"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5:00Z</dcterms:created>
  <dc:creator>C.H.</dc:creator>
  <dc:description/>
  <cp:keywords/>
  <dc:language>en-US</dc:language>
  <cp:lastModifiedBy>Owner</cp:lastModifiedBy>
  <dcterms:modified xsi:type="dcterms:W3CDTF">2013-12-16T09:12:00Z</dcterms:modified>
  <cp:revision>6</cp:revision>
  <dc:subject/>
  <dc:title>查經資料大全</dc:title>
</cp:coreProperties>
</file>